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специальное  (коррекционно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ля обучающихся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с ограниченными возможностями здоровь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нтернат № 6 VIII ви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рьевска  Кемер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/>
          <w:sz w:val="28"/>
          <w:szCs w:val="28"/>
        </w:rPr>
        <w:t>«Повседневный уход за одеждой и обу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СБО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гайло  Е.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ьевс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Б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рок изучения нового материала, формирования умений и навыков с опорой на социально - бытовой оп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Одежда и обув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/>
          <w:sz w:val="28"/>
          <w:szCs w:val="28"/>
        </w:rPr>
        <w:t>«Повседневный уход за одеждой и обув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4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технолог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нформационно- коммуник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остно – ориент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оровьесберег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ны:  </w:t>
      </w:r>
      <w:r>
        <w:rPr>
          <w:rFonts w:cs="Times New Roman" w:ascii="Times New Roman" w:hAnsi="Times New Roman"/>
          <w:i/>
          <w:sz w:val="28"/>
          <w:szCs w:val="28"/>
        </w:rPr>
        <w:t>телевизор;  презентация «Уход за одеждой и обувью»; тесты;  карточки –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рганизацион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Актуализация опорн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готовка к восприятию новой 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н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готовка к практической работе ( вводный инструк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актическая работа (текущий инструктаж во время работы, заключительный инструк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репление новых зна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Итог урока. Оценка работы. 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/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 усвоением материала во время беседы – ответы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звучивание результатов во врем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фо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 – при формировании теоретических зна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– при выполнении практической рабо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 – презентация, перфокарты  для повышения внимания и лучшего запоминания материа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ово – проблемные – при анализировании  проблемных ситуаций,  для развития самостоятельности мыш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контроля и самоконтрол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«Повседневный уход за одеждой и обу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и приёмами повседневного ухода за одеждой и обувью; научить применять на практике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знакомить с правилами и приёмами ухода за одеждой и обувью; учить пользоваться предметами и средствами по уходу за одеждой и обу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оррекция и развитие мыслительной деятельности через формирование умения устанавливать логические и причинно – 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нравственных качеств личности:  опрятности, бережного отношения к вещам,  навыков самоконтро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ха,  плечики,  щётка для обуви, щётка для одеж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карты «Виды одежды по назнач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Уход за одеждой и обувь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ы  и средства для ухода за одеждой и обувью ( плечики, щётки, таз, тряпочки, крем для обув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и, требующие ухода: брюки, забрызганные грязью; грязная обувь; мокрая от дождя кур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064"/>
        <w:gridCol w:w="2732"/>
        <w:gridCol w:w="27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е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2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учащихся, подготовка к  работе на урок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, милый мой друж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уже зво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урок!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порт деж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, месяц, день недели, урок С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отовили дневники, тетради, ручки, карандаш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контроля</w:t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Актуализация опор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ё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очетание фронтального и индивидуального, устного и письменного 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 прошлом уроке вы узнали, что одежду и обувь различают по  назначению. Сейчас вы самостоятельно будете выполнять задание по карточке, которые лежат у вас на столах,  а потом проверим, хорошо ли вы запомнили материал прошлого урока. Нужно будет провести стрелочку от картинки к названию вида одежды. Повтори задание, Маша,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я будет выполнять работу на доске. Работу выполнили, теперь поменяйтесь карточкой с соседом по парте и посмотрите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,  как выполнил работу Же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и дети проговаривают виды одежды и обуви, исправляют ошибки, если они есть и оценивают работу Жени, затем дети сравнивают и оценивают работу  со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нет ошибок- 5,1 ошибка-4, 2 и более-3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ами «Виды одежды и обуви по назнач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ёно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---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онтроля и самоконтроля</w:t>
            </w:r>
          </w:p>
        </w:tc>
      </w:tr>
      <w:tr>
        <w:trPr>
          <w:trHeight w:val="6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ка к восприят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словарного слова НЕР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орой на социально – бытово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готовка к практ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водный инструк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ческая работа (текущий инструктаж во время работы, заключительный инструк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репление новых знаний и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тог урока. Оценка работы.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«Неря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ословиц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 - пробл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пробл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 – пробл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мотрите историю про одного мальчика. Назовём его К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я возвратился из школы недовольный – проголодался, не успел посмотреть интересный фильм, который показывали по телевизору. Когда он был в школе, а тут ещё такая погода на улице  - пронизывающий ветер с дождём намочили курточку. Ноги в туфлях промокли так,  что носки оставляют мокрые следы на дорожке, брюки забрызганы гряз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ся  Коля  в прихожей,  а сам пошёл на кухню разогревать обе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но сказать об этом мальчике?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народная мудрость говорит та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НО НЕРЯХУ ПО ГРЯЗНОЙ РУБА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лово НЕРЯ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словом пословицы выкладываются вниз слова- син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ая и мокрая  одежда и обувь это не только неопрятный внешний вид, но и угроза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грожает здоровью грязная и мокрая  одежда и обув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бы вас не называли неряхой, нужно следить за чистотой тела, ухаживать за своей одеждой и обувью. Этому мы сегодня будем учиться. Тема урока «Повседневный уход за одеждой и обувь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на столе лежат предметы. Из них нужно выбрать те, которые помогут нам  ухаживать за одеждой и обу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по очереди (Маша, затем Даша…) буд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тол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и рассказывать, для чего он ну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ЛЕЧИКИ – изделия в виде изогнутой палки, толстой проволоки или пластмассовые, на которых расправляются плечи одежды (из словаря С. И. Ожегова)  - Для чего нужны плеч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а для одежды - нужна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а для обуви - нужн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 для обуви - нужен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и тряпочки - нуж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экран телевизора и ещё раз проговорим   правила ухода за одеждой и обу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слайдов «Ух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еждой и обу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презентации  «Кто в чистой одежде, тому и уважения бол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заслуживает уважения мальчик Коля из нашего фил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вам пройти в соседнюю комнату. Что же мы здесь видим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герой нашего фильма Коля оставил здесь такое безобразие. Долго прослужат ему эти вещ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можем Коле  привести в  в порядок вещи,  научим его правилам  ухода за одеждой и обувью.  А ты, Коля, смотри, слушай и уч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, чтобы почистить брюки, нам нужна…..(щё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ть брюки будет Ж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ужно сделать с курт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стряхнуть, повесить на пле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приведёт в порядок кур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быть с грязной обувь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мыть, набить в них газет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юша и Вероника  занимаются обувью.  Что делаем после окончания рабо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м в порядок  мест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безопасного поведения должны соблю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нструктаж, индивидуальная помощь в процесс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кончании работы вернулись за парты  и  пригласили К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вы хорошо потру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говорит пословица  о грязну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братить внимание К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учит народная мудр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чистой одежде, тому и уважения больш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орить для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риводить в порядок одежду и обувь, используя полученные на урок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слова –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ряшливый неаккуратный грязный неопря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следствия пребывания в мокрой обуви и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по очереди, берут предмет. Называют его,  говорят для чего  ну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в соседнюю комнату, где в беспорядке раскиданы грязные вещи и обувь, а Коля  сидит за столом и пьёт 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ют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роговаривается детьми по результату полученных оценок за зад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, развитие зрительных и слуховых анал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-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мыслите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, развитие зрительных и слуховых анал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номико – бытовых знаний, бережливого отношения к ве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мыслите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трудовы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, памяти, развитие зрительных и слуховых анал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номико – бытовых знаний, бережливого отношения к ве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15:00Z</dcterms:created>
  <dc:creator>Васёк</dc:creator>
  <dc:description/>
  <cp:keywords/>
  <dc:language>en-US</dc:language>
  <cp:lastModifiedBy>Пьянзина Татьяна</cp:lastModifiedBy>
  <cp:lastPrinted>2011-10-17T23:03:00Z</cp:lastPrinted>
  <dcterms:modified xsi:type="dcterms:W3CDTF">2012-12-25T12:54:00Z</dcterms:modified>
  <cp:revision>6</cp:revision>
  <dc:subject/>
  <dc:title/>
</cp:coreProperties>
</file>