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пект уро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общение по теме: «Изменения, происходящие с веществам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форме СМОТР ЗН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класс, обучение по программе О.С. Габриеляна, учебник О.С.Габриеля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урока в неделю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ласса</w:t>
      </w:r>
      <w:r>
        <w:rPr>
          <w:rFonts w:cs="Times New Roman" w:ascii="Times New Roman" w:hAnsi="Times New Roman"/>
          <w:i/>
          <w:sz w:val="24"/>
          <w:szCs w:val="24"/>
        </w:rPr>
        <w:t>: в классе 25 учеников,  9 мальчиков и 16 девочек, класс базисного уровня образования, неоднородный по уровню способностей, уровень обученности по основным предметам средний, уровень сформированности  ОУН достаточный.  Внимание не всегда устойчивое. Скорость и темп обучения средний. Средний учебный балл по результатам 1 триместра 3,9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темы: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к является завершающим изучение темы: «Изменения, происходящие с веществами». Урок ориентирован на развитие навыков обобщения учебных блоков, применения полученных знаний для решения теоретических, экспериментальных, расчетных задач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к обобщения и систематизации изученного материала с применением ИКТ,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целей к уро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 создать условия для обобщения и систематизации знаний учащихся по теме: «Изменения, происходящие с веществами», продолжить  формировать умение определять вещества по их характерным физическим признакам; классифицировать неорганические вещества, составлять уравнения химических реакций; решать расчетные задачи по те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содействовать развитию познавательной и творческой активности учащихся через постановку проблемных вопросов, а также умению сравнивать, анализировать, находить решение заданий в нестандартных ситуациях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 учить детей самоанализу своей деятельности на уроке; выполнение разноуровневых заданий, на этапе рефлексии;  формировать интерес к предмету через мультимедийные возможности компьютера; способствовать отработке навыков самовыражения у учащихся; развивать коммуникабельность учащихся через работу в группах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общеклассная, групповая, индивидуальная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i/>
          <w:sz w:val="24"/>
          <w:szCs w:val="24"/>
        </w:rPr>
        <w:t>: дифференцированное обучение, частично – поисковое, проблемное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еализации методов: </w:t>
      </w:r>
      <w:r>
        <w:rPr>
          <w:rFonts w:cs="Times New Roman" w:ascii="Times New Roman" w:hAnsi="Times New Roman"/>
          <w:i/>
          <w:sz w:val="24"/>
          <w:szCs w:val="24"/>
        </w:rPr>
        <w:t>бесед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работа по решению заданий выбранного уровня сложности, обсуждение результатов решения в группе, лабораторная работа с образцами веществ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ства обучения:  </w:t>
      </w:r>
      <w:r>
        <w:rPr>
          <w:rFonts w:cs="Times New Roman" w:ascii="Times New Roman" w:hAnsi="Times New Roman"/>
          <w:i/>
          <w:sz w:val="24"/>
          <w:szCs w:val="24"/>
        </w:rPr>
        <w:t>опорная схема – конспект урока, мультимедийная установка, программное обеспечении, таблицы (ПС ХЭ Менделеева; растворимости)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и химические реактивы: </w:t>
      </w:r>
      <w:r>
        <w:rPr>
          <w:rFonts w:cs="Times New Roman" w:ascii="Times New Roman" w:hAnsi="Times New Roman"/>
          <w:i/>
          <w:sz w:val="24"/>
          <w:szCs w:val="24"/>
        </w:rPr>
        <w:t>вещества в пронумерованных пробирках (вода, раствор аммиака, раствор сульфата меди, кислород, сера, уголь, алюминий, медь)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стема контроля: </w:t>
      </w:r>
      <w:r>
        <w:rPr>
          <w:rFonts w:cs="Times New Roman" w:ascii="Times New Roman" w:hAnsi="Times New Roman"/>
          <w:i/>
          <w:sz w:val="24"/>
          <w:szCs w:val="24"/>
        </w:rPr>
        <w:t>сочетание контроля учителя, самоконтроля, взаимоконтрол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ый этап: </w:t>
      </w:r>
      <w:r>
        <w:rPr>
          <w:rFonts w:cs="Times New Roman" w:ascii="Times New Roman" w:hAnsi="Times New Roman"/>
          <w:i/>
          <w:sz w:val="24"/>
          <w:szCs w:val="24"/>
        </w:rPr>
        <w:t xml:space="preserve"> т.к урок ведет ученик то большое внимание уделяется отбору и обучению ученика, составление опорной</w:t>
        <w:tab/>
        <w:t xml:space="preserve"> схемы – конспекта и  прорешивание заданий к ней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ределение на группы по 5  человек (5 групп)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Структура урока:</w:t>
      </w:r>
    </w:p>
    <w:tbl>
      <w:tblPr>
        <w:tblW w:w="110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53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апы уро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дактические ц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начала занят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ка учащихся к предстоящей работе, ознакомление с правилами оформления и оценивания заданий. Обеспечение мотивации и принятия учащимися цели учебно–познавательной 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олнение заданий экспериментальной части (Л.О. на определение веществ по внешним признакам); теоретической части (составление формул и определение класса веществ, составление уравнений химических реакций по продемонстрированному хим эксперименту); расчетная (решение расчетных задач) Каждый этап  завершается выполнением на доске или озвучивание результатов с последующей оценкой в баллах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отка навыков выполнения ЛО, составления химических формул, решения уравнений химических реакций и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выработанных умений и навыков учащихся, умения оформлять, обсуждать и представлять результаты свое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ановление степени усвоения учебного матери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занятия, подсчет баллов, выставление оценки за урок (самоанализ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ь оценку успешности достижения цел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 уроке выполняют задания, предложенные в карте заданий, осуществляют само и взаимопроверку а группах, оценивают результаты работы на уроке в баллах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разбит на три части: экспериментальная (отработка навыков определения физических свойств веществ); теоретическая (умение составлять химические формулы веществ различных классов и уравнения химических реакций); расчетная (умение решать задачи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едет заранее подготовленный и обученный ученик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.   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вершили изучение трудной темы и сегодня обобщим, то что узнали. Урок особенный – смотр знаний и проходит в три этапа: экспериментальный, теоретический, расчетный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к экспериментальной части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 пронумерованных пробирках выданы вещества:  кислород, вода, сера, уголь, гранулированный алюминий, пластинка меди, раствор сульфата меди, раствор аммиака.  По внешнему виду определите, в какой пробе какое вещество. Результаты работы оформите в таблицу. Проверяем. За каждое правильно определенное вещество вы можете поставить 1 балл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 теоретической част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с таблицей из 2-го задания. Вам необходимо вписать формулы веществ, названия которых указаны, и определить класс,  к которому они принадлежат. Проверяем  (для удобства проверки задание разбито на 3 варианта-один ученик составляет на доске формулы 1 варианта, 2 второго, 3 третьего). Ребята проверти правильность  выполнения задания и оцените его в баллах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ам предлагается просмотреть видеоролики химических опытов и составить к ним уравнения химических реакций.</w:t>
      </w:r>
    </w:p>
    <w:p>
      <w:pPr>
        <w:pStyle w:val="Style17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1. Взаимодействие оксида меди с серной кислотой</w:t>
      </w:r>
    </w:p>
    <w:p>
      <w:pPr>
        <w:pStyle w:val="Style17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2. Горение фосфора в кислороде.</w:t>
      </w:r>
    </w:p>
    <w:p>
      <w:pPr>
        <w:pStyle w:val="Style17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3. Взаимодействие алюминия с йодом.</w:t>
      </w:r>
    </w:p>
    <w:p>
      <w:pPr>
        <w:pStyle w:val="Style17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м уравнения по опытам. Проверяем (ученики по желанию составляют уравнения на доске)  и оцениваем в баллах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выполнению заданий расчетной части. Предлагается решить задачи и оформить расчеты в схеме-конспекте урока.  Проверяем (оформляем решение задач на доске),сравниваем и оцениваем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За урок мы успели: повторить физические свойства некоторых веществ,  выполнить задание на составление химических формул веществ и определить к какому классу неорганических веществ они относятся, проанализировать 3 химических опыта и составить уравнения химических реакций к ним, решить 3 задачи различных типов. Сосчитаем сумму баллов за урок и оценим свою работу (учитель отдельно оценивает активно работающих на уроке детей)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пись задания на дом.  Всем спасибо.</w:t>
      </w:r>
    </w:p>
    <w:p>
      <w:pPr>
        <w:pStyle w:val="Style17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8:00Z</dcterms:created>
  <dc:creator>Administrator</dc:creator>
  <dc:description/>
  <cp:keywords/>
  <dc:language>en-US</dc:language>
  <cp:lastModifiedBy>Administrator</cp:lastModifiedBy>
  <dcterms:modified xsi:type="dcterms:W3CDTF">2012-12-14T13:48:00Z</dcterms:modified>
  <cp:revision>3</cp:revision>
  <dc:subject/>
  <dc:title/>
</cp:coreProperties>
</file>