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СС (Hess), Герман Иванович</w:t>
      </w:r>
    </w:p>
    <w:p>
      <w:pPr>
        <w:pStyle w:val="Normal"/>
        <w:rPr/>
      </w:pPr>
      <w:r>
        <w:rPr/>
        <w:drawing>
          <wp:inline distT="0" distB="0" distL="0" distR="0">
            <wp:extent cx="14287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6 июля (7 августа) 1802 г. – 30 ноября (12 декабря) 185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химик Герман Иванович (Герман Генрих) Гесс родился в Женеве в семье художника, который вскоре переехал в Россию. В 15-летнем возрасте Геcc уезжает в Дерпт (ныне Тарту, Эстония), где учится сначала в частной школе, а затем в гимназии, которую с блеском заканчивает в 1822 г. После гимназии он поступил в Дерптский университет на медицинский факультет, где изучал химию у профессора Готфрида Озанна, специалиста в области неорганической и аналитической химии. В 1825 г. Гесс защитил диссертацию на степень доктора медицины: «Изучение химического состава и целебного действия минеральных вод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кончания университета Гессу при содействии Озанна предоставили полугодовую командировку в Стокгольм, в лабораторию Йёнса Берцелиуса. Там Гесс занимался анализом некоторых минералов. Великий шведский химик говорил о Германе как о человеке, «который много обещает. У него хорошая голова, он, по-видимому, обладает хорошими систематическими знаниями, большой внимательностью и особым рвени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увшись в Дерпт, Гесс получил назначение в Иркутск, где ему предстояло заниматься врачебной практикой. В Иркутске он занимался также изучением химического состава и лечебного действия минеральных вод, исследовал свойства каменной соли в залежах Иркутской губернии. В 1828 г. Гессу было присвоено звание адъюнкта, а в 1830 г. – экстраординарного академика Академии наук. В том же году он получил кафедру химии в Петербургском технологическом институте, где разработал учебный план практической и теоретической химии. В 1832–1849 гг. состоял профессором Горного института, преподавал в Артиллерийском училище. В конце 1820-х – начале 1830-х гг. он обучал основам химических знаний цесаревича Александра, будущего императора Александра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многие учёные того времени, Гесс проводил исследования в самых разных областях: разработал способ извлечения теллура из его соединения с серебром (теллурида серебра – минерала, названного в честь учёного гесситом); открыл поглощение платиной газов; впервые обнаружил, что измельченная платина ускоряет соединение кислорода с водородом; описал многие минералы; предложил новый способ вдувания воздуха в доменные печи; сконструировал аппарат для разложения органических соединений, устраняющий погрешности в определении количества водород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ую известность Герман Гесс получил как основатель термохимии. Учёный сформулировал основной закон термохимии – «закон постоянства сумм теплот», являющийся приложением закона сохранения энергии к химическим процессам. Согласно этому закону, тепловой эффект реакции зависит только от начального и конечного состояний реагентов, а не от пути протекания процесса (закон Гесса). Работа с описанием экспериментов, обосновывающих закон Гесса, появилась в 1840 г., за два года до публикации трудов Роберта Майера и Джеймса Джоуля. Гессу принадлежит также открытие второго закона термохимии – закона термонейтральности, согласно которому при смешивании нейтральных солевых растворов тепловой эффект отсутствует. Гесс впервые высказал мысль о возможности измерения химического сродства исходя из теплового эффекта реакции, предвосхитив сформулированный позднее Марселеном Бертло и Юлиусом Томсеном принцип максима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сс занимался также вопросами методики преподавания химии. Его учебник «Основания чистой химии» (1831) выдержал семь изданий (последнее – в 1849 г.). В своём учебнике Гесс использовал разработанную им русскую химическую номенклатуру. Под названием «Краткий обзор химического именословия» она вышла отдельным изданием в 1835 г. (в работе принимали также участие С.А.Нечаев из Медико-хирургической академии, М.Ф.Соловьев из Петербургского университета и П.Г.Соболевский из Горного института). Эта номенклатура была позже дополнена Д.И.Менделеевым и во многом сохранилась до настоящег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03:00Z</dcterms:created>
  <dc:creator>Home</dc:creator>
  <dc:description/>
  <cp:keywords/>
  <dc:language>en-US</dc:language>
  <cp:lastModifiedBy>Home</cp:lastModifiedBy>
  <dcterms:modified xsi:type="dcterms:W3CDTF">2012-12-15T16:04:00Z</dcterms:modified>
  <cp:revision>1</cp:revision>
  <dc:subject/>
  <dc:title>ГЕСС (Hess), Герман Иванович</dc:title>
</cp:coreProperties>
</file>