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НТ-ГОФФ (van't Hoff), Якоб</w:t>
      </w:r>
    </w:p>
    <w:p>
      <w:pPr>
        <w:pStyle w:val="Normal"/>
        <w:rPr/>
      </w:pPr>
      <w:r>
        <w:rPr/>
      </w:r>
    </w:p>
    <w:p>
      <w:pPr>
        <w:pStyle w:val="Normal"/>
        <w:rPr/>
      </w:pPr>
      <w:r>
        <w:rPr/>
        <w:t xml:space="preserve"> </w:t>
      </w: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rPr/>
      </w:pPr>
      <w:r>
        <w:rPr/>
      </w:r>
    </w:p>
    <w:p>
      <w:pPr>
        <w:pStyle w:val="Normal"/>
        <w:rPr/>
      </w:pPr>
      <w:r>
        <w:rPr/>
        <w:t xml:space="preserve">30 августа 1852 г. – 1 марта 1911 . </w:t>
      </w:r>
    </w:p>
    <w:p>
      <w:pPr>
        <w:pStyle w:val="Normal"/>
        <w:rPr/>
      </w:pPr>
      <w:r>
        <w:rPr/>
      </w:r>
    </w:p>
    <w:p>
      <w:pPr>
        <w:pStyle w:val="Normal"/>
        <w:rPr/>
      </w:pPr>
      <w:r>
        <w:rPr/>
        <w:t>Нидерландский химик Якоб Хендрик Вант-Гофф родился в Роттердаме, в семье Алиды Якобы (Колф) Вант-Гофф и Якоба Хендрика Вант-Гоффа, врача и знатока Шекспира. Он был третьим по счету ребенком из семи родившихся у них детей. Свои первые химические опыты В.-Г., ученик роттердамской городской средней школы, которую он окончил в 1869 г., ставил дома. Он мечтал о карьере химика. Однако родители, считая научно-исследовательскую работу неперспективной, уговорили сына начать изучать инженерное дело в Политехнической школе в Дельфте. В ней В.-Г. за два года прошел трехлетнюю программу обучения и лучше всех сдал выпускной экзамен. Там же он увлекся философией, поэзией (особенно произведениями Джорджа Байрона) и математикой, интерес к которым пронес через всю жизнь.</w:t>
      </w:r>
    </w:p>
    <w:p>
      <w:pPr>
        <w:pStyle w:val="Normal"/>
        <w:rPr/>
      </w:pPr>
      <w:r>
        <w:rPr/>
      </w:r>
    </w:p>
    <w:p>
      <w:pPr>
        <w:pStyle w:val="Normal"/>
        <w:rPr/>
      </w:pPr>
      <w:r>
        <w:rPr/>
        <w:t>Проработав недолгое время на сахарном заводе, В.-Г. в 1871 г. стал студентом естественно-математического факультета Лейденского университета. Однако уже на следующий год он перешел в Боннский университет, чтобы изучать химию под руководством Фридриха Августа Кекуле. Два года спустя будущий ученый продолжил свои занятия в Парижском университете, где и завершил работу над диссертацией. Вернувшись в Нидерланды, он представил ее к защите в Утрехтском университете.</w:t>
      </w:r>
    </w:p>
    <w:p>
      <w:pPr>
        <w:pStyle w:val="Normal"/>
        <w:rPr/>
      </w:pPr>
      <w:r>
        <w:rPr/>
      </w:r>
    </w:p>
    <w:p>
      <w:pPr>
        <w:pStyle w:val="Normal"/>
        <w:rPr/>
      </w:pPr>
      <w:r>
        <w:rPr/>
        <w:t>Еще в самом начале XIX в. французский физик Жан Батист Био заметил, что кристаллические формы некоторых химических веществ могут изменять направление проходящих через них лучей поляризованного света. Научные наблюдения показали также, что некоторые молекулы (их назвали оптическими изомерами) вращают плоскость света в направлении, противоположном тому, в котором его вращают другие молекулы, хотя и первые, и вторые представляют собой молекулы одного типа и состоят из одинакового числа атомов. Наблюдая этот феномен в 1848 г., Луи Пастер выдвинул гипотезу, что такие молекулы являются зеркальным отображением друг друга и что атомы таких соединений расположены в трех измерениях.</w:t>
      </w:r>
    </w:p>
    <w:p>
      <w:pPr>
        <w:pStyle w:val="Normal"/>
        <w:rPr/>
      </w:pPr>
      <w:r>
        <w:rPr/>
      </w:r>
    </w:p>
    <w:p>
      <w:pPr>
        <w:pStyle w:val="Normal"/>
        <w:rPr/>
      </w:pPr>
      <w:r>
        <w:rPr/>
        <w:t xml:space="preserve">В 1874 г., за несколько месяцев до защиты диссертации, В.-Г. опубликовал статью на 11 страницах под названием «Предложение применять в пространстве современные структурно-химические формулы вместе с примечанием об отношении между оптической вращательной способностью и химической конструкцией органических соединений» ("An Attempt to Extend to Space the Present Structural Chemical Formulae. </w:t>
      </w:r>
      <w:r>
        <w:rPr>
          <w:lang w:val="en-US"/>
        </w:rPr>
        <w:t>With an Observation on the Relation Between Optical Activity and the Chemical Constituents of Organic Compounds").</w:t>
      </w:r>
    </w:p>
    <w:p>
      <w:pPr>
        <w:pStyle w:val="Normal"/>
        <w:rPr>
          <w:lang w:val="en-US"/>
        </w:rPr>
      </w:pPr>
      <w:r>
        <w:rPr>
          <w:lang w:val="en-US"/>
        </w:rPr>
      </w:r>
    </w:p>
    <w:p>
      <w:pPr>
        <w:pStyle w:val="Normal"/>
        <w:rPr/>
      </w:pPr>
      <w:r>
        <w:rPr/>
        <w:t>В этой статье он предложил альтернативный вариант двухмерных моделей, которые в то время использовались для изображения структур химических соединений. В.-Г. предположил, что оптическая активность органических соединений связана с асимметрической молекулярной структурой, причем атом углерода находится в центре тетраэдра, а в четырех его углах располагаются атомы или группы атомов, отличающиеся друг от друга. Таким образом, взаимообмен расположенных в углах тетраэдра атомов или групп атомов может приводить к появлению молекул, идентичных по химическому составу, но являющихся зеркальным отображением друг друга по структуре. Этим и объясняются различия в оптических свойствах.</w:t>
      </w:r>
    </w:p>
    <w:p>
      <w:pPr>
        <w:pStyle w:val="Normal"/>
        <w:rPr/>
      </w:pPr>
      <w:r>
        <w:rPr/>
      </w:r>
    </w:p>
    <w:p>
      <w:pPr>
        <w:pStyle w:val="Normal"/>
        <w:rPr/>
      </w:pPr>
      <w:r>
        <w:rPr/>
        <w:t>Двумя месяцами позже во Франции к подобным же выводам пришел работавший над этой проблемой независимо от В.-Г. его товарищ по Парижскому университету Жозеф Ашиль Ле Бель. Распространив концепцию тетраэдрального асимметрического атома углерода на соединения, содержащие углерод-углеродные двойные связи (общие края) и тройные связи (общие грани), В.-Г. утверждал, что эти геометрические изомеры обобществляют края и грани тетраэдра. Поскольку теория Вант-Гоффа – Ле Беля была чрезвычайно противоречивой, В.-Г. не решился представить ее в качестве докторской диссертации. Вместо этого он написал диссертацию о цианоуксусной и малоновой кислотах и в 1874 г. получил докторскую степень по химии.</w:t>
      </w:r>
    </w:p>
    <w:p>
      <w:pPr>
        <w:pStyle w:val="Normal"/>
        <w:rPr/>
      </w:pPr>
      <w:r>
        <w:rPr/>
      </w:r>
    </w:p>
    <w:p>
      <w:pPr>
        <w:pStyle w:val="Normal"/>
        <w:rPr/>
      </w:pPr>
      <w:r>
        <w:rPr/>
        <w:t>Соображения В.-Г. об асимметрических атомах углерода были опубликованы в нидерландском журнале и не произвели большого впечатления до тех пор, пока двумя годами позднее его статья не была переведена на французский и немецкий языки. Сначала теория Вант-Гоффа – Ле Беля была высмеяна известными химиками, такими, как А.В. Герман Кольбе, который назвал ее «фантастической чепухой, напрочь лишенной какого бы то ни было фактического основания и совершенно непонятной серьезному исследователю». Однако со временем она легла в основу современной стереохимии – области химии, изучающей пространственное строение молекул.</w:t>
      </w:r>
    </w:p>
    <w:p>
      <w:pPr>
        <w:pStyle w:val="Normal"/>
        <w:rPr/>
      </w:pPr>
      <w:r>
        <w:rPr/>
      </w:r>
    </w:p>
    <w:p>
      <w:pPr>
        <w:pStyle w:val="Normal"/>
        <w:rPr/>
      </w:pPr>
      <w:r>
        <w:rPr/>
        <w:t>Становление научной карьеры В.-Г. шло медленно. Вначале ему приходилось давать по объявлениям частные уроки химии и физики, и только в 1976 г. он получил должность лектора физики в Королевской ветеринарной школе в Утрехте. В следующем году он становится лектором (а позднее профессором) теоретической и физической химии Амстердамского университета. Здесь в течение последующих 18 лет он каждую неделю читал по пять лекций по органической химии и по одной лекции по минералогии, кристаллографии, геологии и палеонтологии, а также руководил химической лабораторией.</w:t>
      </w:r>
    </w:p>
    <w:p>
      <w:pPr>
        <w:pStyle w:val="Normal"/>
        <w:rPr/>
      </w:pPr>
      <w:r>
        <w:rPr/>
      </w:r>
    </w:p>
    <w:p>
      <w:pPr>
        <w:pStyle w:val="Normal"/>
        <w:rPr/>
      </w:pPr>
      <w:r>
        <w:rPr/>
        <w:t>В отличие от большинства химиков своего времени В.-Г. имел основательную математическую подготовку. Она пригодилась ученому, когда он взялся за сложную задачу изучения скорости реакций и условий, влияющих на химическое равновесие. В результате проделанной работы В.-Г. в зависимости от числа участвующих в реакции молекул классифицировал химические реакции как мономолекулярные, бимолекулярные и многомолекулярные, а также определил порядок химической реакции для многих соединений.</w:t>
      </w:r>
    </w:p>
    <w:p>
      <w:pPr>
        <w:pStyle w:val="Normal"/>
        <w:rPr/>
      </w:pPr>
      <w:r>
        <w:rPr/>
      </w:r>
    </w:p>
    <w:p>
      <w:pPr>
        <w:pStyle w:val="Normal"/>
        <w:rPr/>
      </w:pPr>
      <w:r>
        <w:rPr/>
        <w:t>После наступления химического равновесия в системе с одинаковой скоростью протекают и прямые, и обратные реакции без каких бы то ни было конечных превращений. Если в такой системе увеличивается давление (меняются условия или концентрация ее компонентов), точка равновесия сдвигается таким образом, чтобы давление уменьшилось. Этот принцип был сформулирован в 1884 г. французским химиком Анри Луи Ле Шателье. В том же году В.-Г. применил принципы термодинамики при формулировании принципа подвижного равновесия, возникающего в результате изменения температуры. Тогда же он ввел общепринятое сегодня обозначение обратимости реакции двумя стрелками, направленными в противоположные стороны. Результаты своих исследований В.-Г. изложил в «Очерках по химической динамике» ("Etudes de dynamique chimique"), опубликованных в 1884 г.</w:t>
      </w:r>
    </w:p>
    <w:p>
      <w:pPr>
        <w:pStyle w:val="Normal"/>
        <w:rPr/>
      </w:pPr>
      <w:r>
        <w:rPr/>
      </w:r>
    </w:p>
    <w:p>
      <w:pPr>
        <w:pStyle w:val="Normal"/>
        <w:rPr/>
      </w:pPr>
      <w:r>
        <w:rPr/>
        <w:t>В 1811 г. итальянский физик Амедео Авогадро установил, что в равных объемах любых газов при одинаковых температуре и давлении содержится одинаковое число молекул. В.-Г. пришел к заключению, что этот закон справедлив и для разбавленных растворов. Сделанное им открытие было очень важным, поскольку все химические реакции и реакции обмена внутри живых существ происходят в растворах. Ученый также экспериментально установил, что осмотическое давление, представляющее собой меру стремления двух различных растворов по обе стороны мембраны к выравниванию концентрации, в слабых растворах зависит от концентрации и температуры и, следовательно, подчиняется газовым законам термодинамики. Проведенные В.-Г. исследования разбавленных растворов явились обоснованием теории электролитической диссоциации Сванте Аррениуса. Впоследствии Аррениус переехал в Амстердам и работал вместе с В.-Г.</w:t>
      </w:r>
    </w:p>
    <w:p>
      <w:pPr>
        <w:pStyle w:val="Normal"/>
        <w:rPr/>
      </w:pPr>
      <w:r>
        <w:rPr/>
      </w:r>
    </w:p>
    <w:p>
      <w:pPr>
        <w:pStyle w:val="Normal"/>
        <w:rPr/>
      </w:pPr>
      <w:r>
        <w:rPr/>
        <w:t>В 1887 г. В.-Г. и Вильгельм Оствальд приняли активное участие в создании «Журнала физической химии» ("Zeitschrift fur Physikalische Chemie"). Оствальд незадолго до этого занял вакантное место профессора химии Лейпцигского университета. В.-Г. тоже предлагали эту должность, но он отклонил предложение, так как Амстердамский университет заявил о своей готовности построить ученому новую химическую лабораторию. Однако, когда В.-Г. стало очевидно, что осуществляемая им в Амстердаме педагогическая работа, а также исполнение административных обязанностей мешают его исследовательской деятельности, он принял предложение Берлинского университета занять место профессора экспериментальной физики. Было оговорено, что здесь он будет читать лекции только раз в неделю и в его распоряжение будет отдана полностью оборудованная лаборатория. Это произошло в 1896 г.</w:t>
      </w:r>
    </w:p>
    <w:p>
      <w:pPr>
        <w:pStyle w:val="Normal"/>
        <w:rPr/>
      </w:pPr>
      <w:r>
        <w:rPr/>
      </w:r>
    </w:p>
    <w:p>
      <w:pPr>
        <w:pStyle w:val="Normal"/>
        <w:rPr/>
      </w:pPr>
      <w:r>
        <w:rPr/>
        <w:t>Работая в Берлине, В.-Г. занялся применением физической химии для решения геологических проблем, в частности при анализе океанических соляных отложений в Стасфурте. До первой мировой войны эти отложения почти полностью обеспечивали углекислым калием производство керамики, моющих средств, стекла, мыла и особенно удобрений. В.-Г. начал также заниматься проблемами биохимии, в частности изучением ферментов, которые служат катализаторами химических изменений, необходимых для живых организмов.</w:t>
      </w:r>
    </w:p>
    <w:p>
      <w:pPr>
        <w:pStyle w:val="Normal"/>
        <w:rPr/>
      </w:pPr>
      <w:r>
        <w:rPr/>
      </w:r>
    </w:p>
    <w:p>
      <w:pPr>
        <w:pStyle w:val="Normal"/>
        <w:rPr/>
      </w:pPr>
      <w:r>
        <w:rPr/>
        <w:t>В 1901 г. В.-Г. стал первым лауреатом Нобелевской премии по химии, которая была ему присуждена «в знак признания огромной важности открытия им законов химической динамики и осмотического давления в растворах». Представляя В.-Г. от имени Шведской королевской академии наук, С.Т. Однер назвал ученого основателем стереохимии и одним из создателей учения о химической динамике, а также подчеркнул, что исследования В.-Г. «внесли значительный вклад в замечательные достижения физической химии».</w:t>
      </w:r>
    </w:p>
    <w:p>
      <w:pPr>
        <w:pStyle w:val="Normal"/>
        <w:rPr/>
      </w:pPr>
      <w:r>
        <w:rPr/>
      </w:r>
    </w:p>
    <w:p>
      <w:pPr>
        <w:pStyle w:val="Normal"/>
        <w:rPr/>
      </w:pPr>
      <w:r>
        <w:rPr/>
        <w:t>В 1878 г. В.-Г. женился на дочери роттердамского купца Иоганне Франсине Меес. У них было две дочери и два сына.</w:t>
      </w:r>
    </w:p>
    <w:p>
      <w:pPr>
        <w:pStyle w:val="Normal"/>
        <w:rPr/>
      </w:pPr>
      <w:r>
        <w:rPr/>
      </w:r>
    </w:p>
    <w:p>
      <w:pPr>
        <w:pStyle w:val="Normal"/>
        <w:rPr/>
      </w:pPr>
      <w:r>
        <w:rPr/>
        <w:t>Через всю свою жизнь В.-Г. пронес живой интерес к философии, природе, поэзии. Он умер от туберкулеза легких 1 марта 1911 г. в Германии, в Стеглице (теперь это часть Берлина).</w:t>
      </w:r>
    </w:p>
    <w:p>
      <w:pPr>
        <w:pStyle w:val="Normal"/>
        <w:rPr/>
      </w:pPr>
      <w:r>
        <w:rPr/>
      </w:r>
    </w:p>
    <w:p>
      <w:pPr>
        <w:pStyle w:val="Normal"/>
        <w:rPr/>
      </w:pPr>
      <w:r>
        <w:rPr/>
        <w:t>Помимо Нобелевской премии, В.-Г. был награжден медалью Дэви Лондонского королевского общества (1893) и медалью Гельмгольца Прусской академии наук (1911). Он был членом Нидерландской королевской и Прусской академий наук, Британского и Американского химических обществ, американской Национальной академии наук и Французской академии наук. В.-Г. были присвоены почетные степени Чикагского, Гарвардского и Йельского университ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59:00Z</dcterms:created>
  <dc:creator>Home</dc:creator>
  <dc:description/>
  <cp:keywords/>
  <dc:language>en-US</dc:language>
  <cp:lastModifiedBy>Home</cp:lastModifiedBy>
  <dcterms:modified xsi:type="dcterms:W3CDTF">2012-12-15T16:00:00Z</dcterms:modified>
  <cp:revision>1</cp:revision>
  <dc:subject/>
  <dc:title>ВАНТ-ГОФФ (van't Hoff), Якоб</dc:title>
</cp:coreProperties>
</file>