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тор Марьинский Новокубанского района 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1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Технологическая карта </w:t>
      </w:r>
    </w:p>
    <w:p>
      <w:pPr>
        <w:pStyle w:val="Normal"/>
        <w:tabs>
          <w:tab w:val="clear" w:pos="708"/>
          <w:tab w:val="center" w:pos="7285" w:leader="none"/>
          <w:tab w:val="left" w:pos="1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общающего мультимедийного урока химии в 8 классе</w:t>
      </w:r>
    </w:p>
    <w:p>
      <w:pPr>
        <w:pStyle w:val="Normal"/>
        <w:tabs>
          <w:tab w:val="clear" w:pos="708"/>
          <w:tab w:val="center" w:pos="7285" w:leader="none"/>
          <w:tab w:val="left" w:pos="1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я химии МОБУ СОШ № 14 Александры Александровны Сыворотки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Электролитическая диссоциац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УМК</w:t>
      </w:r>
      <w:r>
        <w:rPr>
          <w:sz w:val="32"/>
          <w:szCs w:val="32"/>
        </w:rPr>
        <w:t>: компьютер, мультимедийный проектор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ебная</w:t>
      </w:r>
      <w:r>
        <w:rPr>
          <w:sz w:val="32"/>
          <w:szCs w:val="32"/>
        </w:rPr>
        <w:t xml:space="preserve">: Систематизировать, расширить и углубить знания учащихся по основным понятиям тем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ная</w:t>
      </w:r>
      <w:r>
        <w:rPr>
          <w:sz w:val="32"/>
          <w:szCs w:val="32"/>
        </w:rPr>
        <w:t>: создавать условия для  формирования умений у учащихся работать самостоятельно и в паре; чувства сопричастности к общему де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b/>
          <w:sz w:val="32"/>
          <w:szCs w:val="32"/>
          <w:u w:val="single"/>
        </w:rPr>
        <w:t>Развивающая</w:t>
      </w:r>
      <w:r>
        <w:rPr>
          <w:sz w:val="32"/>
          <w:szCs w:val="32"/>
        </w:rPr>
        <w:t xml:space="preserve">: развивать интерес к изучаемому предмету, эрудицию, умение чётко формулировать и высказывать свои мысли, логически рассуждать, применять свои знания на практике. 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05"/>
        <w:gridCol w:w="3304"/>
        <w:gridCol w:w="4969"/>
        <w:gridCol w:w="66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занятий с элементами прогнозирования и моделирования уро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принципа взаимодействия (формирование системы понятий по данной теме): учебная задача урок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ики и приёмы как элементы 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Подготовка учащихся к учебно-познавательной деятельности и быстрое включение учащихся в деловой ритм урок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информационного пол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1</w:t>
            </w:r>
            <w:r>
              <w:rPr/>
              <w:t>. На экране эпиграф урока.</w:t>
            </w:r>
          </w:p>
          <w:p>
            <w:pPr>
              <w:pStyle w:val="Normal"/>
              <w:rPr/>
            </w:pPr>
            <w:r>
              <w:rPr/>
              <w:t xml:space="preserve">Кто захочет иметь или достичь того, чего до сих пор не имеет, должен будет делать  что-то..., что до сих пор раньше не дела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едагогической техники</w:t>
            </w:r>
          </w:p>
          <w:p>
            <w:pPr>
              <w:pStyle w:val="Normal"/>
              <w:rPr/>
            </w:pPr>
            <w:r>
              <w:rPr/>
              <w:t>«Эпиграф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формой организации их деятельности на уроке и формой ее оценива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результата деятельности от формы её организаци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едагогической техники</w:t>
            </w:r>
          </w:p>
          <w:p>
            <w:pPr>
              <w:pStyle w:val="Normal"/>
              <w:rPr/>
            </w:pPr>
            <w:r>
              <w:rPr/>
              <w:t>«Работа в парах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 оценка готовности каждого учащегося к обобщению знаний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работу и осмысление его важности для достижения положительных результатов деятельност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едагогической 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>«Взаимообмен  заданиями»</w:t>
            </w:r>
          </w:p>
          <w:p>
            <w:pPr>
              <w:pStyle w:val="Normal"/>
              <w:rPr/>
            </w:pPr>
            <w:r>
              <w:rPr/>
              <w:t>По предложенным карточкам учащиеся выбирают одну из них в  соответствии со своим уровнем готовности к уро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2</w:t>
            </w:r>
            <w:r>
              <w:rPr/>
              <w:t>. На слайде появляются вопросы беседы</w:t>
            </w:r>
          </w:p>
          <w:p>
            <w:pPr>
              <w:pStyle w:val="Normal"/>
              <w:rPr/>
            </w:pPr>
            <w:r>
              <w:rPr/>
              <w:t>Учитель задаёт вопросы по темам карточек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личительные свойства электролитов и неэлектролит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ханизм растворения в воде веществ с различным характером химической связ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электролитической диссоци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кислот, щелочей, солей в свете теории электролитической диссоци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сильных и слабых электролит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аких случаях реакция ионного обмена протекает до конц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ения материала перед более полном повторении ранее изученного материа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едагогической техники</w:t>
            </w:r>
          </w:p>
          <w:p>
            <w:pPr>
              <w:pStyle w:val="Normal"/>
              <w:rPr/>
            </w:pPr>
            <w:r>
              <w:rPr/>
              <w:t>«Интеллектуальная разминка»</w:t>
            </w:r>
          </w:p>
          <w:p>
            <w:pPr>
              <w:pStyle w:val="Normal"/>
              <w:rPr/>
            </w:pPr>
            <w:r>
              <w:rPr/>
              <w:t>«Вхождение в урок» начинается с фронтального опроса определений, понятий. Учащиеся, опираясь на ранее изученный материал, дают кратки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3</w:t>
            </w:r>
            <w:r>
              <w:rPr/>
              <w:t>.  На экране таблица «Растворимости кислот, солей и оснований в воде». Учитель организует работу учащихся по таб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работать с таблицей «Растворимости кислот, солей и оснований в воде»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едагогической 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еглый опр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створимости вещес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рез необычную форму организации физкультминутки, проводится коррекция осанки и зр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едагогической техник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«Будьте здоров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пар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карточк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рточка 1 «Сущность процесса</w:t>
            </w:r>
            <w:r>
              <w:rPr>
                <w:b/>
                <w:i/>
              </w:rPr>
              <w:t xml:space="preserve"> электролитической диссоциации»</w:t>
            </w:r>
          </w:p>
          <w:p>
            <w:pPr>
              <w:pStyle w:val="Normal"/>
              <w:rPr/>
            </w:pPr>
            <w:r>
              <w:rPr/>
              <w:t>Задания для взаимообмена: 1) Напомнить партнёру какие вещества называют электролитами и неэлектролитами. В тетради партнёра изобразить схему механизма растворения хлорида натрия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2 «Диссоциация солей»</w:t>
            </w:r>
          </w:p>
          <w:p>
            <w:pPr>
              <w:pStyle w:val="Normal"/>
              <w:rPr/>
            </w:pPr>
            <w:r>
              <w:rPr/>
              <w:t>Задания для взаимообмена: 1) Напомнить партнёру определение солей. В тетради партнёра изобразить уравнение электролитической диссоциации на примере хлорида ка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3 «Диссоциация щелочей и кислот»</w:t>
            </w:r>
          </w:p>
          <w:p>
            <w:pPr>
              <w:pStyle w:val="Normal"/>
              <w:rPr/>
            </w:pPr>
            <w:r>
              <w:rPr/>
              <w:t>Задания для взаимообмена: 1) Напомнить партнёру определение кислот и щелочей в свете теории электролитической диссоциации. В  тетради партнёра изобразить уравнение электролитической диссоциации на примере гидроксида натрия и соляной кисл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4 «Сильные и слабые электролиты»</w:t>
            </w:r>
          </w:p>
          <w:p>
            <w:pPr>
              <w:pStyle w:val="Normal"/>
              <w:rPr/>
            </w:pPr>
            <w:r>
              <w:rPr/>
              <w:t>Задания для взаимообмена: 1) Напомнить партнёру классификацию электролитов. В тетради партнёра изобразитьформулу для вычисления электролитической диссоциации (</w:t>
            </w:r>
            <w:r>
              <w:rPr>
                <w:lang w:val="en-US"/>
              </w:rPr>
              <w:t>L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5 «Реакция ионного обмена»</w:t>
            </w:r>
          </w:p>
          <w:p>
            <w:pPr>
              <w:pStyle w:val="Normal"/>
              <w:rPr/>
            </w:pPr>
            <w:r>
              <w:rPr/>
              <w:t>Задания для взаимообмена: 1) Напомнить партнёру условия протекания ионных реакций. В тетради партнёра написать реакцию ионного обмена между сульфатом меди (</w:t>
            </w:r>
            <w:r>
              <w:rPr>
                <w:lang w:val="en-US"/>
              </w:rPr>
              <w:t>II</w:t>
            </w:r>
            <w:r>
              <w:rPr/>
              <w:t>) и гидроксидом кал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аботу в парах ученики напоминают партнёру основные определения вопросов карточки и в тетради партнёра делает записи механизмов химических реакций.</w:t>
            </w:r>
          </w:p>
          <w:p>
            <w:pPr>
              <w:pStyle w:val="Normal"/>
              <w:rPr/>
            </w:pPr>
            <w:r>
              <w:rPr/>
              <w:t>Освоение? Систематизация? Или ???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едагогической техники «Взаимообмен заданиям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 по карточ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1. «Сущность процесса электролитической диссоциаци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уровень </w:t>
            </w:r>
            <w:r>
              <w:rPr/>
              <w:t xml:space="preserve"> Выберете из данного ряда вещества электролит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Cl,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Cl, NaO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уровень </w:t>
            </w:r>
          </w:p>
          <w:p>
            <w:pPr>
              <w:pStyle w:val="Normal"/>
              <w:rPr/>
            </w:pPr>
            <w:r>
              <w:rPr/>
              <w:t>2. Даны схемы:</w:t>
            </w:r>
          </w:p>
          <w:p>
            <w:pPr>
              <w:pStyle w:val="Normal"/>
              <w:tabs>
                <w:tab w:val="clear" w:pos="708"/>
                <w:tab w:val="center" w:pos="2544" w:leader="none"/>
              </w:tabs>
              <w:rPr/>
            </w:pPr>
            <w:r>
              <w:rPr/>
              <w:t>а) 2Н</w:t>
            </w:r>
            <w:r>
              <w:rPr>
                <w:vertAlign w:val="superscript"/>
              </w:rPr>
              <w:t>+</w:t>
            </w:r>
            <w:r>
              <w:rPr/>
              <w:t xml:space="preserve"> + С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б) 2Н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-</w:t>
            </w:r>
            <w:r>
              <w:rPr/>
              <w:t xml:space="preserve">  =</w:t>
            </w:r>
            <w:r>
              <w:rPr>
                <w:vertAlign w:val="superscript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ьте уравнения соответствующих реакций в молекулярном виде.</w:t>
            </w:r>
            <w:r>
              <w:rPr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/>
              <w:t>3. Какие ионы содержаться в водных растворах гидроксида бария, серной кислоты и сульфата ци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чка  2 «Диссоциация солей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уровень </w:t>
            </w:r>
            <w:r>
              <w:rPr/>
              <w:t xml:space="preserve"> Напишите уравнение полной электролитической диссоциации для следующих электролито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уровень </w:t>
            </w:r>
          </w:p>
          <w:p>
            <w:pPr>
              <w:pStyle w:val="Normal"/>
              <w:rPr/>
            </w:pPr>
            <w:r>
              <w:rPr/>
              <w:t>2. Составьте уравнения реакций получения солей при взаимодействии гидроксида меди (</w:t>
            </w:r>
            <w:r>
              <w:rPr>
                <w:lang w:val="en-US"/>
              </w:rPr>
              <w:t>II</w:t>
            </w:r>
            <w:r>
              <w:rPr/>
              <w:t xml:space="preserve">) с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2544" w:leader="none"/>
              </w:tabs>
              <w:rPr/>
            </w:pPr>
            <w:r>
              <w:rPr/>
              <w:t>3. Напишите уравнение ступенчатой электролитической диссоциации для следующих электролитов: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MgOH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3. «Диссоциация щелочей и кисло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уровень </w:t>
            </w:r>
            <w:r>
              <w:rPr/>
              <w:t xml:space="preserve"> Какие ионы содержаться в водных растворах: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HBr </w:t>
            </w:r>
            <w:r>
              <w:rPr/>
              <w:t>и</w:t>
            </w:r>
            <w:r>
              <w:rPr>
                <w:lang w:val="de-DE"/>
              </w:rPr>
              <w:t xml:space="preserve"> Cr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Fe</w:t>
            </w:r>
            <w:r>
              <w:rPr>
                <w:lang w:val="en-US"/>
              </w:rPr>
              <w:t>(</w:t>
            </w:r>
            <w:r>
              <w:rPr>
                <w:lang w:val="de-DE"/>
              </w:rPr>
              <w:t>OH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уровень </w:t>
            </w:r>
          </w:p>
          <w:p>
            <w:pPr>
              <w:pStyle w:val="Normal"/>
              <w:rPr/>
            </w:pPr>
            <w:r>
              <w:rPr/>
              <w:t xml:space="preserve">2. Напишите формулы веществ, в водных растворах которых содержаться следующие ионы: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, 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, 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В воде было растворено 1000 молекул азотной кислот, из них диссоциировало 890 молекул. Найдите </w:t>
            </w:r>
            <w:r>
              <w:rPr>
                <w:lang w:val="en-US"/>
              </w:rPr>
              <w:t>L</w:t>
            </w:r>
            <w:r>
              <w:rPr/>
              <w:t xml:space="preserve"> и сделайте вывод о силе электролита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чка 4 «Сильные и слабые электролиты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уровень </w:t>
            </w:r>
            <w:r>
              <w:rPr/>
              <w:t xml:space="preserve"> Из перечня веществ выберите сильные электролиты:Выберете из данного ряда вещества электролит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Cl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. </w:t>
            </w:r>
            <w:r>
              <w:rPr/>
              <w:t>Напишите уравнения их диссоци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уровень </w:t>
            </w:r>
          </w:p>
          <w:p>
            <w:pPr>
              <w:pStyle w:val="Normal"/>
              <w:rPr/>
            </w:pPr>
            <w:r>
              <w:rPr/>
              <w:t>2. Степень диссоциации азотной кислоты 0,5. Вычислить число продиссоциировавших молекул, если общее число молекул равно:</w:t>
            </w:r>
          </w:p>
          <w:p>
            <w:pPr>
              <w:pStyle w:val="Normal"/>
              <w:jc w:val="center"/>
              <w:rPr/>
            </w:pPr>
            <w:r>
              <w:rPr/>
              <w:t>6,02 х 10</w:t>
            </w:r>
            <w:r>
              <w:rPr>
                <w:vertAlign w:val="superscript"/>
              </w:rPr>
              <w:t>23</w:t>
            </w:r>
          </w:p>
          <w:p>
            <w:pPr>
              <w:pStyle w:val="Normal"/>
              <w:rPr/>
            </w:pPr>
            <w:r>
              <w:rPr/>
              <w:t xml:space="preserve">3. Напишите все стадии электролитической диссоциации следующих кислот: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точка 5. «Реакция ионного обмена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</w:rPr>
              <w:t xml:space="preserve">1 уровень </w:t>
            </w:r>
            <w:r>
              <w:rPr/>
              <w:t xml:space="preserve"> Напишите реакцию ионного обмена между хлортдом натрия и нитратом свинца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уровень </w:t>
            </w:r>
          </w:p>
          <w:p>
            <w:pPr>
              <w:pStyle w:val="Normal"/>
              <w:rPr/>
            </w:pPr>
            <w:r>
              <w:rPr/>
              <w:t>2. Составьте ионные уравнения данных реакций:</w:t>
            </w:r>
          </w:p>
          <w:p>
            <w:pPr>
              <w:pStyle w:val="Normal"/>
              <w:tabs>
                <w:tab w:val="clear" w:pos="708"/>
                <w:tab w:val="center" w:pos="2544" w:leader="none"/>
              </w:tabs>
              <w:rPr/>
            </w:pPr>
            <w:r>
              <w:rPr/>
              <w:t>а</w:t>
            </w:r>
            <w:r>
              <w:rPr>
                <w:lang w:val="de-DE"/>
              </w:rPr>
              <w:t>) Na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ZnCl</w:t>
            </w:r>
            <w:r>
              <w:rPr>
                <w:vertAlign w:val="subscript"/>
                <w:lang w:val="de-DE"/>
              </w:rPr>
              <w:t>2</w:t>
              <w:tab/>
              <w:t xml:space="preserve">   </w:t>
            </w:r>
            <w:r>
              <w:rPr>
                <w:lang w:val="de-DE"/>
              </w:rPr>
              <w:t>=</w:t>
            </w:r>
            <w:r>
              <w:rPr>
                <w:vertAlign w:val="subscript"/>
                <w:lang w:val="de-DE"/>
              </w:rPr>
              <w:t xml:space="preserve">    </w:t>
            </w:r>
            <w:r>
              <w:rPr>
                <w:lang w:val="de-DE"/>
              </w:rPr>
              <w:t>ZnS + NaC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26225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20.65pt" to="19.95pt,-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center" w:pos="2544" w:leader="none"/>
              </w:tabs>
              <w:rPr/>
            </w:pPr>
            <w:r>
              <w:rPr/>
              <w:t>б</w:t>
            </w:r>
            <w:r>
              <w:rPr>
                <w:lang w:val="en-US"/>
              </w:rPr>
              <w:t>) 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NaJ = Pb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  <w:r>
              <w:rPr>
                <w:vertAlign w:val="superscript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/>
              <w:t>3. Можно ли приготовить раствор, содержащий одновременно следующие вещества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   </w:t>
            </w:r>
            <w:r>
              <w:rPr/>
              <w:t xml:space="preserve">и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и   </w:t>
            </w:r>
            <w:r>
              <w:rPr>
                <w:lang w:val="en-US"/>
              </w:rPr>
              <w:t>KO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заимообмена заданиями учащиеся выполняют разноуровневые задания для самопроверк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едагогической техники «Самоконтроль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лушивание сообщений учащихся о работе в пара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едагогической техники «Три предложения»</w:t>
            </w:r>
          </w:p>
          <w:p>
            <w:pPr>
              <w:pStyle w:val="Normal"/>
              <w:rPr/>
            </w:pPr>
            <w:r>
              <w:rPr/>
              <w:t>Выразить  суть обобщающего урока тремя предлож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дведение результатов уро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ащихся на уроке, оценка успешности достижения цел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едагогической техники «Резюме»</w:t>
            </w:r>
          </w:p>
          <w:p>
            <w:pPr>
              <w:pStyle w:val="Normal"/>
              <w:rPr/>
            </w:pPr>
            <w:r>
              <w:rPr/>
              <w:t>Учащиеся письменно отвечают на вопросы, отражающие отношение к уроку, учебному предмет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4:00Z</dcterms:created>
  <dc:creator>Макс</dc:creator>
  <dc:description/>
  <cp:keywords/>
  <dc:language>en-US</dc:language>
  <cp:lastModifiedBy>1</cp:lastModifiedBy>
  <dcterms:modified xsi:type="dcterms:W3CDTF">2012-12-11T15:19:00Z</dcterms:modified>
  <cp:revision>8</cp:revision>
  <dc:subject/>
  <dc:title/>
</cp:coreProperties>
</file>