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Введение</w:t>
      </w:r>
    </w:p>
    <w:p>
      <w:pPr>
        <w:pStyle w:val="Style15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>Кто знает край, где небо блещет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Неизъяснимой синевой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море теплою волной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Вокруг развалин тихо плещет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вечный лавр и кипарис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На воле гордо разрослись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пел Торквато величавый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и теперь во мгле ночной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Адриатической волной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Повторены его октавы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Рафаэль живописал;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Где в наши дни резец Кановы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Послушный мрамор оживлял,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И Байрон, мученик суровый, </w:t>
      </w:r>
      <w:r>
        <w:rPr>
          <w:rFonts w:cs="Times New Roman" w:ascii="Times New Roman" w:hAnsi="Times New Roman"/>
          <w:i/>
          <w:iCs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sz w:val="32"/>
          <w:szCs w:val="32"/>
        </w:rPr>
        <w:t>Страдал, любил и проклинал?</w:t>
      </w:r>
    </w:p>
    <w:p>
      <w:pPr>
        <w:pStyle w:val="Style15"/>
        <w:tabs>
          <w:tab w:val="clear" w:pos="708"/>
          <w:tab w:val="left" w:pos="50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>Александр Пушкин</w:t>
      </w:r>
    </w:p>
    <w:p>
      <w:pPr>
        <w:pStyle w:val="Normal"/>
        <w:tabs>
          <w:tab w:val="clear" w:pos="708"/>
          <w:tab w:val="left" w:pos="504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шебным краем, страной высоких вдохновений» назвал Италию Александр Сергеевич Пушкин. Именно здесь, в Италии, в ХIV–ХVI веках искусство достигло наибольшего расцвета. После схоластики и аскетизма Средневековья здесь начался удивительный взлет мировой культуры – «эпохи Возрождения», возрождения в новых условиях античных идеалов гармонии и красоты. Это было время больших перемен в экономике, политической и культурной жизни европейских стран. Бурный рост городов и развитие ремесел преобразили облик средневековой Европы. Поэзия Возрождения поражает глубиной, изяществом и утонченностью. Кто не слышал о прекрасной Лауре,  воспетой Франческо Петраркой, о Беатриче, вдохновившей Данте Алигьери на «Божественную комедию»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ну из самых великих книг созданных человечеством) ?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лавленными мастерами любовных сонетов (новой стихотворной формы, появившейся в эпоху Возрождения) были Гвидо Кавальканти, Джованни Боккаччо и Никколо Макиавелли. В изобразительном  искусстве этой эпохи утверждалась вера в могущество творческих сил человека.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демонстрируется слайд   «Тайная вечеря» Леонардо да Винчи, «Афинская школа» Рафаэля,  росписи потолка Сикстинской капеллы Микеландже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лицетворением главных ценностей итальянского Возрождения: интеллекта, гармонии, мощи – стали Леонардо да Винчи, Рафаэль Санти, Микеланджело Буонарроти, Томмазо Мазаччо, Филиппо Липпи, Пьетро Перуджино, Сандро Боттичелли, Джорджоне, Тициан, Паоло Веронезе, Тинторетто и многие другие мастера. Почему их называют мастерами? Да потому, что это были очень разносторонне талантливые люди, создававшие шедевры в изобразительном искусстве, скульптуре, архитектуре и даже науке. В произведениях Ренессанса поведение человека  не подчиняется канону и ритуалу, а  все чаще логике и гармо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о античности составляет одну из основ художественной культуры Возрождения, но по сравнению с искусством классической древности духовный мир человека становится более сложным и многогран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о Возрождения проникнуто идеалами гуманизма ( от.</w:t>
      </w:r>
      <w:r>
        <w:rPr>
          <w:i/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humanus</w:t>
      </w:r>
      <w:r>
        <w:rPr>
          <w:sz w:val="28"/>
          <w:szCs w:val="28"/>
        </w:rPr>
        <w:t xml:space="preserve">-«человечный»)-течения общественной мысли, которое зародилось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в. в Италии, а затем  на протяжении второй полов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распространилось  в других европейских  странах. Оно создало образ прекрасного, гармонически развитого человека, обладающего неограниченными духовными и творческими  возможностями. Героика, титанизм характеров и страстей типичны для ренессансного искусства. Образы, созданные великими мастерами Возрождения, воплощают гордое сознание своих сил и веру в свободу воли человека. «О, дивное и возвышенное назначение человека, которому дано достигнуть того, к чему он стремится, и быть тем, чем он хочет», — эти слова, известного итальянского гуманиста Пико делла Мирандола, созвучны многим произведениям искусства Возрождения.</w:t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личие от эпохи средневековья, когда главными заказчиками произведений искусства были церковь и крупные феодалы, теперь значительно расширяется круг заказчиков и изменяется их социальный состав. Наряду с церковью нередко заказы художникам дают и цеховые объединения ремесленников, и купеческие гильдии, городские власти и частные лица — как знать, так и бюрге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поху Возрождения получают более нарядный облик многоэтажные городские общественные здания (ратуши, дома купеческих гильдий, университеты, воспитательные дома, рынки, склады и т. п.), возникает тип городского дворца (палаццо) — жилища богатого бюргера, а также тип загородной виллы, складываются новые системы фасадного убра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проектируя здание, архитекторы Ренессанса сами руководили осуществлением его в натуре, принимая в этом непосредственное участие. Обычно они владели и другими, смежными с архитектурой специальностями: были скульпторами, иногда декораторами, живописцами, что способствовало повышению художественного качества сооружений.</w:t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положение художника в обществе – его удостаивают высоких почестей. Освобождение живописи и скульптуры от строгого подчинения зодчеству приводит также к их обособлению и к развитию новых жанров искусства — портрета, пейзажа, исторической живописи.</w:t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Жизнь и творчество Рафаэля Санти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(Текст подкрепляется  видеорядом 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экране демонстрируется слайд – заставка</w:t>
      </w:r>
      <w:r>
        <w:rPr>
          <w:b/>
          <w:sz w:val="28"/>
          <w:szCs w:val="28"/>
        </w:rPr>
        <w:t xml:space="preserve"> Автопортрет Рафаэл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чему во все времена  дети  и  взрослые   любят   легенды и сказки?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верно потому, что запечатленный в них  мир героев, королей и простых людей, гармоничен, исполнен добра и зла. И как-бы  коварно  не было зло,  в  каких бы обличиях не выступало,  обычно  уступает  добру, и счастливый конец  венчает сказочный расс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3"/>
        <w:rPr/>
      </w:pPr>
      <w:r>
        <w:rPr>
          <w:bCs/>
          <w:sz w:val="28"/>
          <w:szCs w:val="28"/>
        </w:rPr>
        <w:t>Творчество  художника, о котором пойдет сегодня речь, подобно легенде. Да и  жизнь  его, за более чем  5 вековую историю  со дня рождения, обросла многими  лег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3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*     </w:t>
      </w:r>
      <w:r>
        <w:rPr>
          <w:bCs/>
          <w:i/>
          <w:sz w:val="28"/>
          <w:szCs w:val="28"/>
        </w:rPr>
        <w:t>Слайд- «вид Урбино»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ороде  Урбино, столице карликового княжества расположенного в центре Апеннинского полуострова, в страстную пятницу  6 апреля 1483 года  родился  мальчик. Событие это произошло в  семье  человека   неординарного - художника, поэта, архитектора, церемониймейстера  состоявшего на службе при дворе  графа Федериго да Монтефельдо, Джованни Санти.  Назвали мальчика </w:t>
      </w:r>
      <w:r>
        <w:rPr>
          <w:b/>
          <w:sz w:val="28"/>
          <w:szCs w:val="28"/>
        </w:rPr>
        <w:t>Рафаэлло</w:t>
      </w:r>
      <w:r>
        <w:rPr>
          <w:sz w:val="28"/>
          <w:szCs w:val="28"/>
        </w:rPr>
        <w:t>.  Ко времени его рождения   уже во всю  творит Леонардо да Винчи, ему 31 год,  растет Микеланджело - ему  8 лет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Синьор Джованни ни к чему не принуждал   сына. Рафаэль во всем помогал отцу. Страстный интерес ребенка в большей степени проявился  к живописи, к тому же при явных способностях. Это обстоятельство позволяло надеяться на успех. И в 1500 году, когда Рафаэль подрос, его отправили на учебу к знаменитому Пьетро Вануччи по прозвищу Перуджино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нами живописцев тогда особенно не церемонились. Имеешь  привычку ходить не переодевшись, измазанный краской, значит, Мазаччо. Откуда взялся? Из Перуджи? Значит - Перуджино. Так они и вошли в истор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а пошла хорошо. Способный мальчик вскоре изучил манеру Перуджино так, что подражал ей настолько точно и решительно во всем, что его копии невозможно было отличить от оригиналов его учителя, и нельзя было установить никакой разницы между его вещами и вещами Пьетро.  Об этом ясно свидетельствуют такие ранние работы Рафаэля-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70"/>
        <w:ind w:firstLine="54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*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     «Ангел» - Фрагмент росписи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*              </w:t>
      </w:r>
      <w:r>
        <w:rPr>
          <w:i/>
          <w:sz w:val="32"/>
          <w:szCs w:val="32"/>
        </w:rPr>
        <w:t>«</w:t>
      </w:r>
      <w:r>
        <w:rPr>
          <w:i/>
          <w:sz w:val="28"/>
          <w:szCs w:val="28"/>
        </w:rPr>
        <w:t xml:space="preserve">Сон рыцаря» 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ному рыцарю на этой картине, как  возможно и самому молодому художнику, грезятся сладкие сны. Художник  как бы дает понять, что человек постоянно, во сне иль наяву, находится перед непростым  выбором   - между книгой и цветком, между тяжким и легким жизненным путем, между Доблестью и Наслаждением между осознанием, поиском  и созерцанием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Декоративная манера письма и некоторая схематичность в построении композиции характеризуют работы художника в этот период. Тонкой поэтичностью и искренностью  чувств также  проникнуты его ранние работы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  лет Рафаэль  получает звание «мастер». Многие ли могут в столь юные годы  похвастать такими успехами?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*      Слайд  «Вид  Флоренции»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В 1504 году Пьетро  Перуджино с учениками, в числе коих и Рафаэль, перебирается во  Флоренцию, Мекку искусств. Флоренция - столица Тосканы, области в центральной Италии, - была в то же время и неформальной столицей итальянской художественной жизни.  Молодому  мастеру очень хотелось удивить Флоренцию, где уже во всю гремела слава Леонардо из города Винчи и флорентийца Микеланджело. Город его мечты встретил Рафаэля более чем благосклонно. Но флорентийские знатоки, к сожалению, почти не заметили той небольшой разницы между ним и учителем, которой он так гордился. Второй Перуджино - совсем не так уж плохо, с этим можно было жить, и даже весьма обеспеченно, но смириться было нельзя. И тут на помощь молодому художнику пришло одно жизненно важное свойство, которое многим людям отчасти заменяет талант, а талантливым позволяет добиться максимальных успехов - самообучаем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степенное значение для него имело знакомство с методом Леонардо да Винчи. Вслед за Леонардо он начинает много работать с натуры, изучает анатомию, механику движений, сложные позы и ракурсы, ищет компактные, ритмически сбалансированные композиционные формулы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     </w:t>
      </w:r>
      <w:r>
        <w:rPr>
          <w:i/>
          <w:sz w:val="28"/>
          <w:szCs w:val="28"/>
        </w:rPr>
        <w:t>Слайд «Святой Георгий, побеждающий дракона»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ка  фигур говорит о влиянии  мастера Возрождения - Леонардо. Все  в ранних работах, к ним относится, «Святой Георгий, побеждающий дракона» (1504) – разработка сюжета, композиционные приемы, сочетания красок, очертания фигур, рисунок, плавно облегающий формы – передает ту мягкую манеру исполнения, которой Рафаэль научился у своих первых наставников, и которая была свойственна ему самому в то время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тема живописи флорентийского периода – «Мадонна с младенцем», которой посвящено не менее 10 работ. Среди них « Мадонна  в зелени» (1505),  « Мадонна  дель Грандука» (1504)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      слайды          « Мадонна  в зелени»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*        « Мадонна  дель Грандука»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мадонны поражают разнообразием и совершенством. Они стоят, сидят, лежат на траве, играют с младенцами  Иисусом и Иоанном, о чем-то шепчутся с ними или просто в задумчивости молчат. И каждая из них полна такой прелести, какой не найти ни в одной, пусть даже самой совершенной натурщице, а можно только собрать по капле из множества источников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*     Слайд       «Мадонна Конестабиле»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Особенно удалась одна  в  «тондо» (круг - излюбленная форма  Возрождения, олицетворяющая гармонию, равновесие): очень милая, на фоне весеннего пейзажа с тоненьким деревцем. Она и младенец тихо углубились в книг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донна Конестабиле» ( 1503) .   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  полон естественности, пленительного очарования. Возможно, как и во многих других образах Мадонны, духовным и эмоциональным камертоном  была любовь художника к   своей  рано умершей матери,  сохранившаяся  в его душе на протяжении  всей жизни и питавшая искусство Рафаэля исключительно сильно и глубоко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ием   раннего этапа творчества Рафаэля стала композиция «Обручение Марии» (1504), написанная для церкви Чита дель Кастелло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й художник обращается к  библейскому сюжету с которым  в свое время работал и Перуджино, однако сравнение с картиной ученика явно не в пользу учителя. Но  из многого, что воспринял Рафаэль  от Пьетро Перуджино - стремление с одной стороны к созданию архитектурно-пространственных  композиции, а с другой – любовь к изображению расстилающихся волнистых линий ландшафта, подобных холмам окружавшим его родной Урбино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*   Слайд     фрагмент пейзажа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фаэля мы видим ландшафт  с далекой перспективой и устремленный  в небо храм. Здесь пейзаж и архитектура сливаются в единый образ, имеющий глубокий смысл. Природа-создание бога, и храм-создание человека выступают на картине Рафаэля в гармоническом единстве, причем  творение  рук  человеческих, храм-ротонда, возвышается над окружающим  его пространством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оне вполне современной Рафаэлю купольной постройки, изображенной с великолепным архитектурным чутьем, старичок священник сочетает браком Иосифа и Марию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*   Слайд        «Обручение Марии»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христианской легенде, претендентов на руку и сердце Марии было несколько. Поэтому для разрешения конфликта первосвященник повелел положить с вечера в храме каждому по сухому пруту. На утро один из прутьев, тот, что был оставлен  плотником Иосифом, расцвел. И вот, смиренно приняв божественное указание, неудачливые женихи соучаствуют в церемонии, и только один из них с досадой  ломает свой нерасцветший прут о колено. Все происходит в такой счастливой, упоительной тишине, что, кажется, слышно, как соприкасаются складки одежды и звенит под нагретыми сводами храма струящийся воздух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зах, движениях, жестах покоряет гибкость, певучесть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м произведении наметилось основное направление его стилистических исканий последующих лет. 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*    Слайд      вид Рима,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, относительно урегулировав государственные проблемы, ринулся догонять и перегонять Флоренцию по части интеллектуального и эстетического потенциала. Настало «время собирать камни» и Папа Юлий II, отстранившись (насколько это вообще было возможно) от политических и военных баталий, энергично занялся созиданием. Надо было срочно расписывать небольшие залы на втором этаже обновленного ватиканского дворца (так называемые станцы), и этим уже занималась группа известных художников.   Архитектор Браманте, начавший в это время строить собор Святого Петра, порекомендовал  «своего земляка и дальнего родственника». В 1508 году Рафаэль приезжает в Рим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Работа над фресками (роспись по  сырой штукатурке) шла по общей, подробно разработанной программе, под девизом «Истина, Добро, Красота». Получил свою стенку и Рафаэль -  «Станце дела Сеньятура» (1508-1511)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*    Слайд  « станце делла Сеньятура»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Богато украшены разнообразной росписью потолок и стены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*    Фрагменты  росписи  потолка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 фресок состоят из крупных частей,  динамичны и выразительны. Колорит - мягкий и гармоничный. Цвета дополняют друг друга,  радуя глаз  разнообразными и  изысканными сочетаниями красок от фиолетовых до нежно–зеленых, песочных и абрикосовых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*     Фреска    «Диспута»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фреска - так называемая «Диспу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 о таинстве причастия. Но на самом деле здесь не оспаривается, а утверждается этот важнейший догмат  церкви. Тема фрески - триумф высшей  истины ( истины религиозного откровения). 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фаэль достиг особой свободы в обрисовке поз и внешности героев  росписи, представив их в разнообразных ракурсах и многоцветных одеждах. На земле по обе стороны алтаря кого только нет! Отцы Церкви, папы чуть ли не всех времен, священнослужители…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*      Фрагмент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от в монашеской одежде поэт Данте, чью «Божественную комедию» некоторые современники считали документальным подтверждением его путешествия в загробный мир, и потому шарахались от него на улице. А вот забредший сюда без приглашения архитектор Браманте, тот самый, что «устроил» Рафаэля в Ватикан     (он  слева у перил), вон на заднем плане строится по его проекту собор Святого Петра - символ всей Католической Церкви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*     Фреска    «Диспута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небе над ними – Святая Троица, апостолы пророки, святые, ангелы. И от туда на участников диспута нисходит с небес умиротворяющее сияние божественной  Истины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*     Фреска        «Афинская школа»,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фреска еще более знаменита – «Афинская школа» (1510-1511). Это собрание античных философов и ученых, далеко не все они жили в одно время, многих разделяют столетия. Но все они современники по мысли, по истине. Здесь тоже спорят: Платон (с чертами Леонардо)  указывает на небо, подчеркивая духовную сущность мира, а Аристотель - его ученик, ставший непримиримым противником, - на землю. И за каждым своя неисчерпаемая правота. Десятки фигур стремительно идут на зрителя, стоят, сидят, а Диоген вообще лежит на ступеньках - ему везде хорошо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*    фрагмент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лестницы  справа Эвклид (Браманте)  чертит на грифельной доске, а слева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ифагор с учениками  читает книгу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ле присутствующих есть и автор произведения. Вот он скромно выглядывает у  правого края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  </w:t>
      </w:r>
      <w:r>
        <w:rPr>
          <w:i/>
          <w:sz w:val="28"/>
          <w:szCs w:val="28"/>
        </w:rPr>
        <w:t xml:space="preserve">фрагмент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центре, на переднем плане, в задумчивости   примостившись на ступенях  расположился   Микеланджело – «каменщик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фрагмент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Х веке на репродукциях «Афинской школы»  -  азбуке мизансцены и монтажа училось не одно поколение кинематографистов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Столкновения философий, судеб, характеров запечатлены и на других росписях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i/>
          <w:sz w:val="28"/>
          <w:szCs w:val="28"/>
        </w:rPr>
        <w:t xml:space="preserve">*    фреска «Парнас»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рнас» (1510) посвящен теме  «Искусство». На вершине Парнаса  Апполон сидит у источника поэтического вдохновения в  окружении 9 Муз  и  знаменитых  поэтов: Данте, Вергилия, Петрарка, Боккаччио, Гомера, Горация. </w:t>
        <w:br/>
        <w:t xml:space="preserve">В одних фресках Рафаэль  трактует  по существу светские  сюжеты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        «</w:t>
      </w:r>
      <w:r>
        <w:rPr>
          <w:i/>
          <w:sz w:val="28"/>
          <w:szCs w:val="28"/>
        </w:rPr>
        <w:t>Месса в Больсене»,1512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их использует библейсие  и исторические темы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*     « Изгнание Илиодора из храма»,1512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*    «Освобождение  апостола Петра из темницы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знеутверждающий сюжет    «Освобождение  апостола Петра из темницы»(1513-1514) - победа добра над злом, праведных сил над темными. Ангел чудесным образом  выводит из темницы апостола Петра мимо спящих стражников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 фресок состоят из крупных частей,  динамичны и выразительны. Колорит - мягкий и гармоничный. Цвета дополняют друг друга, радуя глаз  разнообразными и  изысканными сочетаниями красок от фиолетовых до нежно–зеленых, песочных и абрикосовых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изобретательности, выдумки, композиционного мастерства проявил Рафаэль, расписывая  небольшой зал (8-10 м) со сводчатым потолком, со  стенами прорезанными оконными и дверными проемами. Он так продумал композиции, что проемы кажутся необходимым возвышением для изображения. Реальные своды повторяются в изображении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мер Папа Юлий II, потом Браманте. Новый Папа, Лев Х, исполненный безграничной верой в возможности Рафаэля, навалил на него все, что только можно придумать: от строительства собора Святого Петра - до эскизов дверных ручек. А Рафаэль и не собирался отказываться, брался за все. Приходилось только больше и больше передоверять работу ученикам и помощникам, оставляя себе общее руководство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име портретное искусство Рафаэля достигает своих вершин. Он  выполняет заказы  отцов церкви. Пишет портреты  папы, кардиналов, многочисленные  светские портреты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портрет графа Бальдассаре Кастильоне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рет графа Бальдассаре Кастильоне (1515г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самых знаменитых. Цельная, гармонично уравновешенная натура предстает перед нашим взором. Друг Рафаэля, интеллектуал, писатель,  дипломат, философ - такая личность отвечала  представлениям художника об идеальном человеке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Заказ на «Мадонну» поступил из монастыря Святого Сикста в Пьяченце, на севере Италии. Там строили новую церковь, и понадобился алтарный образ. Многие почему-то считают, что «Сикстинская мадонна» (1513-1514) создана Рафаэлем за год до смерти. И в самом деле, трудно поверить в то, что у человека могут быть еще какие-то дела на этой земле после такого творения. А иные, наоборот, утверждают, что художник написал Ее, когда ему едва минуло тридцать лет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послужил моделью?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фаэль - за редкими исключениями - никогда не воспроизводил в мадоннах натурщиц (подходящих просто не было, да и быть не могло). В этих случаях он, по его словам, руководствовался какой-то особой, интуитивно постигаемой идеей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*       </w:t>
      </w:r>
      <w:r>
        <w:rPr>
          <w:i/>
          <w:sz w:val="28"/>
          <w:szCs w:val="28"/>
        </w:rPr>
        <w:t xml:space="preserve">«Донну Велату»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Что-то говорили о некой его римской знакомой, с которой он написал так называемую     «Донну Велату»- «Даму под покрывалом» (1514)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образ мадонны решается как небесное действо.</w:t>
      </w:r>
    </w:p>
    <w:p>
      <w:pPr>
        <w:pStyle w:val="Normal"/>
        <w:spacing w:lineRule="atLeast" w:line="27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*        «Сикстинская мадонна»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>Мотив раздвигающегося занавеса - введение в тему: рождается ощущение неожиданного, чудесного появления мадонны. Царственно-величавая она нисходит на землю, неся свое дитя человечеству. Мадонна прижимает к себе  маленького Христа, в этом жесте и любовь  и  скорбь, она отдает его на муку. В широко открытых глазах – затаенная тревога. Не по-детски серьезен  младенец  Христос, как бы провидящий свое будущее, свою гибель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ине те двое, что внизу - это святой Сикст и святая Варвара, жестоко замученные на заре христианства. Они-то вполне заслужили, чтобы явилась им Богоматерь. Заодно приглашают и нас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ой Сикст указывает  Марии путь с небес (Может показаться, что у Сикста  6 пальцев), а Варвара  благоговейно  провожает  Богоматерь, заранее скорбя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риятия такой живописи нельзя экономить время. Надо дождаться, когда она заговорит с тобой на том особом языке, с которого нет перевода. И тогда станет понятно, зачем она вообще существует, и может быть, откроется то, ради чего существуем мы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В XVIII веке монастырь продал ЕЁ саксонскому курфюрсту Августу III для Дрезденской галереи, где Она благополучно пробыла до самого конца Второй мировой войны.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8"/>
          <w:szCs w:val="28"/>
        </w:rPr>
        <w:t xml:space="preserve">Когда бомбы американских «союзников» в пыль и щебень разбили Дрезден только за то, что он должен был неминуемо оказаться в Советской оккупационной зоне, ЕЁ в городе уже не было. Вместе с другими коллекционными полотнами её наспех затолкали в сырой тоннель, где все равно  ей грозила гибель, хотя и не такая быстрая, как от бомбежки. Советские саперы нашли ее там. 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ь лет Она хранилась в Москве. Прежде чем отправить отреставрированные картины обратно в Германию, лучшую часть Дрезденского собрания  выставили для осмотра, и летом 1955 года очереди в Москве стояли не за хлебом единым.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ный след Рафаэль оставил и в итальянской архитектуре. Среди его построек маленькая церковь Сант Элиджо дельи Орефичи (заложена около 150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*  церковь Сант Элиджо дельи Орефич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ее строгим интерьером. Сооружение имеет форму греческого  равноценного креста.   При небольших размерах обращает на себя внимание разнообразие пропорц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Капелла Киджи в церкви Санта Мария дель Попол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ложена око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51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терьер Капеллы Киджи в церкви Санта Мария дель Пополо (заложена около 1512) которой являет пример (редкого даже для эпохи Возрождения) единства  архитектурного решения и декора, разработанного Рафаэлем - росписей, мозаики, скульп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*  </w:t>
      </w:r>
      <w:r>
        <w:rPr>
          <w:i/>
          <w:sz w:val="28"/>
          <w:szCs w:val="28"/>
        </w:rPr>
        <w:t>Флорентийское палаццо Пандольфин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Флорентийское палаццо Пандольфини  двухэтажно, что необычно. Композиционная система фасадов получит в дальнейшем  широчайшее  развит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*  вилла Мада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роенная вилла Мадама задумана как  система террас, увенчанная  основным зданием с вестибю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*        </w:t>
      </w:r>
      <w:r>
        <w:rPr>
          <w:i/>
          <w:sz w:val="28"/>
          <w:szCs w:val="28"/>
        </w:rPr>
        <w:t>Автопортрет Рафаэл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умер 6 апреля 1520 году, тридцати семи лет,  тоже в Страстную пятницу, когда и родился. Неведомая болезнь сожгла его за неделю. Одни видели причину в изматывающей работе, другие - в какой-то инфекции, якобы подхваченной им во время археологических раскопок. Прах его был похоронен  в римском Пантеоне с теми почестями, которые заслужил столь благородный дух, и не было художника, который не заливался бы горькими слезами и не проводил бы его в последний путь. Эпитафия  на могиле Рафаэля  гласит: «Здесь покоится тот Рафаэль, при жизни которого великая прародительница всего сущего боялась быть побежденной, а после его смерти она боялась умереть». Что означает: сама природа боялась быть побежденной Рафаэлем, творцом бессмертных произведений; когда же оказалось, что Художник бессилен перед смертью, то и природа стала бояться, что она тоже не веч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ые события личной жизни Рафаэля малоизвестны, а те, что можно было бы считать вполне достоверными, на протяжении столетий обросли домыслами и небылицами. Сам художник, по воспоминаниям современников, не смотря на приветливость, мягкость и отзывчивость, был  очень сдержан. И по этому даже его личная переписка не может служить достаточным источником  для изучения его био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  мы о Рафаэле знаем главное - мы знаем  многие  его произведения. Именно они рассказывают о художнике самое существенное. Благодаря им  имя Рафаэля сохранилось в памяти человечества. Каждое произведение  Рафаэля является украшением картинной галереи или  коллекции любого музея мира, будь то  Лувр (Париж), Эрмитаж (Санкт-Петербург), музей Прадо (Мадрид), Национальная галерея (Вашингтон), Британский музей (Лондон), Галерея Уффици (Флоренция) и другие известные  собрания, не говоря  уже о музеях Ватикана и   Галерее Питти во  Фло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 Рафаэля, ее стиль, ее эстетические принципы  отражали мировоззрение эпохи. К  третьему десятилети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культурная и духовная  ситуация в Италии изменилась. Историческая действительность  разрушила иллюзии ренессансного гуманизма. Возрождение подходило к концу. Драматические ноты - отклик на конфликты времени, постепенно и необратимо менявшего свою духовную ориентацию. Но  они были чужды Рафаэлю. Он был  рожден для  того, чтобы выразить гармонический дух Ренессанса, его мечту о прекрасном человеке и прекрасном мире, воплотить  идеалы эпохи, какой она хотела быть, какой она хотела видеть себя - вопреки всем сложны проблемам, всем тревогам 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века захватывает период Возрождения?              (</w:t>
      </w:r>
      <w:r>
        <w:rPr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V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ак еще можно назвать эпоху Возрождения?               (</w:t>
      </w:r>
      <w:r>
        <w:rPr>
          <w:i/>
          <w:sz w:val="28"/>
          <w:szCs w:val="28"/>
        </w:rPr>
        <w:t>Ренессан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то из великих мастеров итальянского Возрождения вам известен? (</w:t>
      </w:r>
      <w:r>
        <w:rPr>
          <w:i/>
          <w:sz w:val="28"/>
          <w:szCs w:val="28"/>
        </w:rPr>
        <w:t>Леонардо да Винчи, Микеланджело Буонарроти, Томмазо Мазаччо, Филиппо Липпи, Петро Перуджино, Сандро Боттичелли, Джорджоне, Тициан, Паоло Веронезе, Тинторетто,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Всемирно известная картина Леонардо да Винчи «Джоконда» хранится в музее Лувр, в Париже. Скажите второе название этой картины</w:t>
      </w:r>
      <w:r>
        <w:rPr>
          <w:i/>
          <w:sz w:val="28"/>
          <w:szCs w:val="28"/>
        </w:rPr>
        <w:t>.                                    («Мона Лиз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Чьим учеником был великий Рафаэль?           </w:t>
      </w:r>
      <w:r>
        <w:rPr>
          <w:i/>
          <w:sz w:val="28"/>
          <w:szCs w:val="28"/>
        </w:rPr>
        <w:t>(Перуджи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 каком музее хранится «Сикстинская мадонна» </w:t>
      </w:r>
      <w:r>
        <w:rPr>
          <w:i/>
          <w:sz w:val="28"/>
          <w:szCs w:val="28"/>
        </w:rPr>
        <w:t>(Дрезденская  картинная галере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Сколько пальцев на правой руке  святого Сикста?              </w:t>
      </w:r>
      <w:r>
        <w:rPr>
          <w:i/>
          <w:sz w:val="28"/>
          <w:szCs w:val="28"/>
        </w:rPr>
        <w:t>(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Что такое «фреска»? (</w:t>
      </w:r>
      <w:r>
        <w:rPr>
          <w:i/>
          <w:sz w:val="28"/>
          <w:szCs w:val="28"/>
        </w:rPr>
        <w:t>Роспись стен или потолков, выполняемая по свежей штукатурк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К каким видам изобразительного искусства относятся произведения Рафаэля?              </w:t>
      </w:r>
      <w:r>
        <w:rPr>
          <w:i/>
          <w:sz w:val="28"/>
          <w:szCs w:val="28"/>
        </w:rPr>
        <w:t>(Живопись, архитекту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Назовите одну из самых знаменитых фресок Рафаэля «Станца дела Сеньятура»             </w:t>
      </w:r>
      <w:r>
        <w:rPr>
          <w:i/>
          <w:sz w:val="28"/>
          <w:szCs w:val="28"/>
        </w:rPr>
        <w:t>(Афинская шко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К какому  жанру изобразительного искусства принадлежит произведение воспроизводящее природу? </w:t>
      </w:r>
      <w:r>
        <w:rPr>
          <w:i/>
          <w:sz w:val="28"/>
          <w:szCs w:val="28"/>
        </w:rPr>
        <w:t xml:space="preserve">(пейзаж)  </w:t>
      </w:r>
      <w:r>
        <w:rPr>
          <w:sz w:val="28"/>
          <w:szCs w:val="28"/>
        </w:rPr>
        <w:t xml:space="preserve">Человека? </w:t>
      </w:r>
      <w:r>
        <w:rPr>
          <w:i/>
          <w:sz w:val="28"/>
          <w:szCs w:val="28"/>
        </w:rPr>
        <w:t xml:space="preserve">(портрет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. Как называется дощечка для смешивания красок?  </w:t>
      </w:r>
      <w:r>
        <w:rPr>
          <w:i/>
          <w:sz w:val="28"/>
          <w:szCs w:val="28"/>
        </w:rPr>
        <w:t>(палит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При смешивании каких цветов можно получить зеленый цвет?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(синий и желтый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Е. Пруст «Рафаэль». Изобразительное искусство. М.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. Лебедянский «Великие мастера прошлого. Рафаэ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образительное искусство. М.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циклопедия  для детей. Т.2. «Искусство» ч.1. «Аванта + » М.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49:00Z</dcterms:created>
  <dc:creator>User</dc:creator>
  <dc:description/>
  <cp:keywords/>
  <dc:language>en-US</dc:language>
  <cp:lastModifiedBy>User</cp:lastModifiedBy>
  <dcterms:modified xsi:type="dcterms:W3CDTF">2009-02-19T14:50:00Z</dcterms:modified>
  <cp:revision>2</cp:revision>
  <dc:subject/>
  <dc:title/>
</cp:coreProperties>
</file>