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едмету </w:t>
      </w:r>
      <w:r>
        <w:rPr>
          <w:b/>
          <w:sz w:val="36"/>
          <w:szCs w:val="36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Рисование животных с применением стилизаци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рапей Анастасия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Дата проведения: 4 марта 2013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сто проведен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б.№3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учение изобразительной деятельности детей школьного возраста имеет огромное значение для общего психического развития ребенка, для формирования творческой натуры. В процессе обучения детей рисованию педагоги используют различные темы: семья, дом, родной город, природа, времена года, праздники и т.д. Одной из самых любимых тем в творчестве юных художников является рисование животны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ир животных очень интересен для ребенка. Животные двигаются, обладают характером, отличаются своеобразным поведением и в связи с этим вызывают у детей познавательный интерес, активное восприятие, яркий эмоциональный отклик. Необходимо с детства прививать любовь к животному, обращать внимание ребенка на красоту животного, на его пользу, на материнскую заботу о детёнышах, на то чувство привязанности, которым оно отвечает на всякое доброе отношение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комство детей школьного возраста с анималистическим жанром позволяет решать как познавательные (внешний облик, повадки и поведение животных, их характер), так и воспитательные задачи (любовь и внимательное, чуткое отношение к животному миру, желание защитить, сберечь природу). Формирование эстетического отношения к животному миру происходят и на занятиях по экологическому воспитанию при знакомстве с домашними и дикими животными, при наблюдении за живыми объектами, в других видах деятельности. В результате у детей накапливаются разнообразные впечатления, которые они стремятся выразить в своём творчестве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жим занятий: 2 раза в неделю по 2 час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полнительная общеобразовательная программа «Изобразительное искусство» является модифицированной и имеет художественно-эстетическую направленность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Форма занятия</w:t>
      </w:r>
      <w:r>
        <w:rPr>
          <w:sz w:val="32"/>
          <w:szCs w:val="32"/>
        </w:rPr>
        <w:t xml:space="preserve"> - группо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</w:t>
      </w:r>
      <w:r>
        <w:rPr>
          <w:sz w:val="32"/>
          <w:szCs w:val="32"/>
        </w:rPr>
        <w:t>Стилизация животных. Насекомые.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занятия:</w:t>
      </w:r>
      <w:r>
        <w:rPr>
          <w:sz w:val="32"/>
          <w:szCs w:val="32"/>
        </w:rPr>
        <w:t>научить самостоятельно анализировать и последовательно выполнять рисунок живот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комить с последовательным рисованием живо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воить технику выполнения рисунка (витра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ить в ходе занятия закрепление умений и навыков в построении животных (насекомые), выполнение рисунка в ц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правильность выполнения рису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работать свой собственный стиль в украшении живо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ть интерес к созданию собственного сти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ть самовыражение в рисунках (в цвете, украшения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  </w:t>
      </w:r>
      <w:r>
        <w:rPr>
          <w:b/>
          <w:sz w:val="32"/>
          <w:szCs w:val="32"/>
        </w:rPr>
        <w:t>Этапы занятия                 Содержание               Кол-во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ая часть.   Техника безопасности.                        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Ознакомление учащихся с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емой занятия.</w:t>
      </w:r>
    </w:p>
    <w:p>
      <w:pPr>
        <w:pStyle w:val="Normal"/>
        <w:rPr/>
      </w:pPr>
      <w:r>
        <w:rPr>
          <w:sz w:val="32"/>
          <w:szCs w:val="32"/>
        </w:rPr>
        <w:t xml:space="preserve">2.Основная часть.                Объяснение нового материала,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знакомство со «Стилизаци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Композиционное решение рисунк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 построением и преобраз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ыполнение в цвете с использо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ием теплой и холодной гаммы.       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амостоятельная разработка украш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ключительная часть.     Обобщение занятия: анализ              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оделанной работы, экспрес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ыставка работ. Уборка рабочих м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СО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глядное изображение стрек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Наглядное изображение элементов укра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ранд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Ла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и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умага А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уа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ывальцева М.В. «Животные глазами детей на уроках изобразительного искусства» М.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зобразительное искусство и художественный труд. «Программа для средних общеобразовательных заведений 1-9кл.» М.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Ростовцев Н.Н. «Методика преподавания изобразительного искусства в школе» М.20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Шалаева Г.П. «Учимся рисовать животных» М.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3:00Z</dcterms:created>
  <dc:creator>Владимир</dc:creator>
  <dc:description/>
  <cp:keywords/>
  <dc:language>en-US</dc:language>
  <cp:lastModifiedBy>Драпей</cp:lastModifiedBy>
  <cp:lastPrinted>2012-05-16T11:58:00Z</cp:lastPrinted>
  <dcterms:modified xsi:type="dcterms:W3CDTF">2013-02-26T21:59:00Z</dcterms:modified>
  <cp:revision>7</cp:revision>
  <dc:subject/>
  <dc:title>Конспект занятия</dc:title>
</cp:coreProperties>
</file>