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264" w:after="0"/>
        <w:ind w:right="-282" w:firstLine="686"/>
        <w:jc w:val="center"/>
        <w:rPr>
          <w:b/>
          <w:b/>
          <w:i/>
          <w:i/>
          <w:spacing w:val="-5"/>
          <w:sz w:val="40"/>
          <w:szCs w:val="40"/>
        </w:rPr>
      </w:pPr>
      <w:r>
        <w:rPr>
          <w:b/>
          <w:i/>
          <w:spacing w:val="-5"/>
          <w:sz w:val="40"/>
          <w:szCs w:val="40"/>
        </w:rPr>
        <w:t>«Обучающий и воспитывающий факторы коллективной деятельности на уроках изобразительного искусства»</w:t>
      </w:r>
    </w:p>
    <w:p>
      <w:pPr>
        <w:pStyle w:val="Normal"/>
        <w:shd w:fill="FFFFFF" w:val="clear"/>
        <w:spacing w:lineRule="exact" w:line="307" w:before="264" w:after="0"/>
        <w:ind w:right="-282" w:firstLine="686"/>
        <w:jc w:val="both"/>
        <w:rPr/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В </w:t>
      </w:r>
      <w:r>
        <w:rPr>
          <w:spacing w:val="-4"/>
          <w:sz w:val="28"/>
          <w:szCs w:val="28"/>
        </w:rPr>
        <w:t xml:space="preserve">программе Б.М. Неменского «Изобразительное искусство и художественный труд» </w:t>
      </w:r>
      <w:r>
        <w:rPr>
          <w:spacing w:val="-5"/>
          <w:sz w:val="28"/>
          <w:szCs w:val="28"/>
        </w:rPr>
        <w:t>уроки индивидуального практического труда чередуются с уроками коллективной творческой деятельности. Чаще всего такая работа - это под</w:t>
        <w:softHyphen/>
      </w:r>
      <w:r>
        <w:rPr>
          <w:spacing w:val="-3"/>
          <w:sz w:val="28"/>
          <w:szCs w:val="28"/>
        </w:rPr>
        <w:t xml:space="preserve">ведение итога какой либо большой темы. Но и по отдельным (текущим) темам </w:t>
      </w:r>
      <w:r>
        <w:rPr>
          <w:spacing w:val="-5"/>
          <w:sz w:val="28"/>
          <w:szCs w:val="28"/>
        </w:rPr>
        <w:t xml:space="preserve">можно проводить достаточно интересные коллективные занятия. </w:t>
      </w:r>
    </w:p>
    <w:p>
      <w:pPr>
        <w:pStyle w:val="Normal"/>
        <w:shd w:fill="FFFFFF" w:val="clear"/>
        <w:spacing w:before="312" w:after="0"/>
        <w:ind w:left="1666" w:right="-282" w:hanging="0"/>
        <w:rPr>
          <w:i/>
          <w:i/>
          <w:sz w:val="40"/>
          <w:szCs w:val="40"/>
        </w:rPr>
      </w:pPr>
      <w:r>
        <w:rPr>
          <w:b/>
          <w:bCs/>
          <w:i/>
          <w:spacing w:val="-4"/>
          <w:sz w:val="40"/>
          <w:szCs w:val="40"/>
        </w:rPr>
        <w:t>О создании коллективной композиции</w:t>
      </w:r>
    </w:p>
    <w:p>
      <w:pPr>
        <w:pStyle w:val="Normal"/>
        <w:shd w:fill="FFFFFF" w:val="clear"/>
        <w:spacing w:lineRule="exact" w:line="312" w:before="254" w:after="240"/>
        <w:ind w:left="5" w:right="-282" w:firstLine="710"/>
        <w:jc w:val="both"/>
        <w:rPr/>
      </w:pPr>
      <w:r>
        <w:rPr>
          <w:spacing w:val="-2"/>
          <w:sz w:val="28"/>
          <w:szCs w:val="28"/>
        </w:rPr>
        <w:t>Изобразительная деятельность сама по себе очень эффективна в решении за</w:t>
        <w:softHyphen/>
        <w:t>дач нравственно-эстетического воспитания детей. Дети младшего школьного воз</w:t>
        <w:softHyphen/>
      </w:r>
      <w:r>
        <w:rPr>
          <w:spacing w:val="-1"/>
          <w:sz w:val="28"/>
          <w:szCs w:val="28"/>
        </w:rPr>
        <w:t>раста и дети вообще рисуют потому, что изображение - преимущественно доступ</w:t>
        <w:softHyphen/>
      </w:r>
      <w:r>
        <w:rPr>
          <w:spacing w:val="-6"/>
          <w:sz w:val="28"/>
          <w:szCs w:val="28"/>
        </w:rPr>
        <w:t>ная им форма мышления, связанная со всем процессом образования понятий и пред</w:t>
        <w:softHyphen/>
      </w:r>
      <w:r>
        <w:rPr>
          <w:spacing w:val="-2"/>
          <w:sz w:val="28"/>
          <w:szCs w:val="28"/>
        </w:rPr>
        <w:t>ставлений. Рисунок, как необходимая форма сопровождает у детей активный про</w:t>
        <w:softHyphen/>
      </w:r>
      <w:r>
        <w:rPr>
          <w:spacing w:val="-3"/>
          <w:sz w:val="28"/>
          <w:szCs w:val="28"/>
        </w:rPr>
        <w:t>цесс анализа и синтеза. Естественно, что с развитием его духовных сил, по мере то</w:t>
        <w:softHyphen/>
      </w:r>
      <w:r>
        <w:rPr>
          <w:spacing w:val="-5"/>
          <w:sz w:val="28"/>
          <w:szCs w:val="28"/>
        </w:rPr>
        <w:t>го, как усложняется его психологическая жизнь, эта зрительно-образная форма по</w:t>
        <w:softHyphen/>
      </w:r>
      <w:r>
        <w:rPr>
          <w:spacing w:val="-3"/>
          <w:sz w:val="28"/>
          <w:szCs w:val="28"/>
        </w:rPr>
        <w:t xml:space="preserve">степенно уступает место другим, более необходимым для его возраста, формам </w:t>
      </w:r>
      <w:r>
        <w:rPr>
          <w:sz w:val="28"/>
          <w:szCs w:val="28"/>
        </w:rPr>
        <w:t>мышления.</w:t>
      </w:r>
    </w:p>
    <w:p>
      <w:pPr>
        <w:pStyle w:val="Normal"/>
        <w:shd w:fill="FFFFFF" w:val="clear"/>
        <w:spacing w:lineRule="exact" w:line="312"/>
        <w:ind w:left="10" w:right="-282" w:firstLine="696"/>
        <w:jc w:val="both"/>
        <w:rPr>
          <w:spacing w:val="-4"/>
          <w:sz w:val="28"/>
          <w:szCs w:val="28"/>
        </w:rPr>
      </w:pPr>
      <w:r>
        <w:rPr>
          <w:spacing w:val="-5"/>
          <w:sz w:val="28"/>
          <w:szCs w:val="28"/>
        </w:rPr>
        <w:t xml:space="preserve">Чувства и переживания, которые вызывают произведения изобразительного </w:t>
      </w:r>
      <w:r>
        <w:rPr>
          <w:spacing w:val="-4"/>
          <w:sz w:val="28"/>
          <w:szCs w:val="28"/>
        </w:rPr>
        <w:t xml:space="preserve">искусства, отношение к ним ребенка являются основой приобретения личностного </w:t>
      </w:r>
      <w:r>
        <w:rPr>
          <w:spacing w:val="-5"/>
          <w:sz w:val="28"/>
          <w:szCs w:val="28"/>
        </w:rPr>
        <w:t xml:space="preserve">опыта. Это - залог дальнейшего развития интереса к внутреннему миру человека, способности сопереживания и родственного отношения к окружающему миру. И </w:t>
      </w:r>
      <w:r>
        <w:rPr>
          <w:spacing w:val="-3"/>
          <w:sz w:val="28"/>
          <w:szCs w:val="28"/>
        </w:rPr>
        <w:t xml:space="preserve">совместная творческая деятельность учит детей договариваться, ставить и решать </w:t>
      </w:r>
      <w:r>
        <w:rPr>
          <w:spacing w:val="-6"/>
          <w:sz w:val="28"/>
          <w:szCs w:val="28"/>
        </w:rPr>
        <w:t xml:space="preserve">общие задачи, понимать друг друга, с уважением и интересом относиться к работе </w:t>
      </w:r>
      <w:r>
        <w:rPr>
          <w:spacing w:val="-5"/>
          <w:sz w:val="28"/>
          <w:szCs w:val="28"/>
        </w:rPr>
        <w:t>товарища, развивать привычку к взаимопомощи, создает почву для проявления об</w:t>
        <w:softHyphen/>
      </w:r>
      <w:r>
        <w:rPr>
          <w:spacing w:val="-1"/>
          <w:sz w:val="28"/>
          <w:szCs w:val="28"/>
        </w:rPr>
        <w:t xml:space="preserve">щественно-ценных мотивов. Ведь в коллективной деятельности оцениваются не </w:t>
      </w:r>
      <w:r>
        <w:rPr>
          <w:spacing w:val="-4"/>
          <w:sz w:val="28"/>
          <w:szCs w:val="28"/>
        </w:rPr>
        <w:t>только общий результат, но и вклад каждого участника общей работы.</w:t>
      </w:r>
    </w:p>
    <w:p>
      <w:pPr>
        <w:pStyle w:val="Normal"/>
        <w:shd w:fill="FFFFFF" w:val="clear"/>
        <w:spacing w:lineRule="exact" w:line="312" w:before="10" w:after="0"/>
        <w:ind w:left="10" w:right="-282" w:firstLine="696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2" w:before="10" w:after="0"/>
        <w:ind w:left="10" w:right="-282" w:firstLine="696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се это тре</w:t>
        <w:softHyphen/>
      </w:r>
      <w:r>
        <w:rPr>
          <w:spacing w:val="-5"/>
          <w:sz w:val="28"/>
          <w:szCs w:val="28"/>
        </w:rPr>
        <w:t>бует тщательного продумывания организации коллективной формы создания изо</w:t>
        <w:softHyphen/>
        <w:t>бражения, подбора содержания, интересного для всех детей, а также подбора наибо</w:t>
        <w:softHyphen/>
      </w:r>
      <w:r>
        <w:rPr>
          <w:spacing w:val="-4"/>
          <w:sz w:val="28"/>
          <w:szCs w:val="28"/>
        </w:rPr>
        <w:t xml:space="preserve">лее эффективных методов и приемов руководства изобразительной деятельностью </w:t>
      </w:r>
      <w:r>
        <w:rPr>
          <w:spacing w:val="-5"/>
          <w:sz w:val="28"/>
          <w:szCs w:val="28"/>
        </w:rPr>
        <w:t>детей. Это требует от педагога больших усилий, чем просто индивидуальная изобра</w:t>
        <w:softHyphen/>
      </w:r>
      <w:r>
        <w:rPr>
          <w:spacing w:val="-4"/>
          <w:sz w:val="28"/>
          <w:szCs w:val="28"/>
        </w:rPr>
        <w:t xml:space="preserve">зительная деятельность, но результаты с лихвой оправдывают затраченное время и </w:t>
      </w:r>
      <w:r>
        <w:rPr>
          <w:sz w:val="28"/>
          <w:szCs w:val="28"/>
        </w:rPr>
        <w:t>силы.</w:t>
      </w:r>
    </w:p>
    <w:p>
      <w:pPr>
        <w:pStyle w:val="Normal"/>
        <w:shd w:fill="FFFFFF" w:val="clear"/>
        <w:spacing w:lineRule="exact" w:line="312" w:before="5" w:after="0"/>
        <w:ind w:right="-282" w:firstLine="994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2" w:before="5" w:after="0"/>
        <w:ind w:right="-282"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Детей, как младшего школьного возраста (1-3 кл.), так и среднего (5-7 кл.) ра</w:t>
        <w:softHyphen/>
      </w:r>
      <w:r>
        <w:rPr>
          <w:spacing w:val="-4"/>
          <w:sz w:val="28"/>
          <w:szCs w:val="28"/>
        </w:rPr>
        <w:t>дуют коллективные занятия, их совместная деятельность по созданию одного обще</w:t>
        <w:softHyphen/>
        <w:t>го рисунка, аппликации, конструкции. Во-первых, потому что каждый чувствует се</w:t>
        <w:softHyphen/>
      </w:r>
      <w:r>
        <w:rPr>
          <w:spacing w:val="-3"/>
          <w:sz w:val="28"/>
          <w:szCs w:val="28"/>
        </w:rPr>
        <w:t>бя сопричастным к полученному общему продукту; во-вторых, как правило, резуль</w:t>
      </w:r>
      <w:r>
        <w:rPr>
          <w:sz w:val="28"/>
          <w:szCs w:val="28"/>
        </w:rPr>
        <w:t>тат - картина, созданная всеми вместе, получается более впечатляющая, эмоцио</w:t>
        <w:softHyphen/>
        <w:t>нально гораздо сильнее затрагивающая детей. При этом коллективная форма изо</w:t>
        <w:softHyphen/>
        <w:t>бражения не снижает значимости деятельности каждого ребенка. Наоборот, от каче</w:t>
        <w:softHyphen/>
        <w:t>ства работы каждого зависит общий результат; чем лучше ребенок выполнит свою часть изображения, тем красивее, интереснее будет общая композиция. Поэтому де</w:t>
        <w:softHyphen/>
        <w:t>ти стараются выполнить свою часть работы как можно лучше.</w:t>
      </w:r>
    </w:p>
    <w:p>
      <w:pPr>
        <w:pStyle w:val="Normal"/>
        <w:shd w:fill="FFFFFF" w:val="clear"/>
        <w:spacing w:lineRule="exact" w:line="312" w:before="5" w:after="0"/>
        <w:ind w:right="-282" w:firstLine="9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 w:before="5" w:after="0"/>
        <w:ind w:left="10" w:right="-282" w:firstLine="691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давно известно, что успешно развивать изобразительные способ</w:t>
        <w:softHyphen/>
        <w:t>ности детей можно лишь учитывая индивидуальные особенности компонентов и по</w:t>
        <w:softHyphen/>
        <w:t>казателей способностей каждого из них. Одни ученики очень тонко чувствуют и изображают пространственные свойства предметов (определение горизонтали, на</w:t>
        <w:softHyphen/>
        <w:t>клонных линий, размеров и т.п.), другие значительно лучше чувствуют тональные отношения (свет, тень, рефлексы, общий тон), третьи точно определяют цветовые отношения, но допускают элементарные ошибки в пропорциях. Исходя из этого, применение на уроках коллективного творчества очень важно с точки зрения обуче</w:t>
        <w:softHyphen/>
        <w:t>ния определенным навыкам и умениям, т.к. в процессе выполнения работы дети в какой-то мере учат друг друга.</w:t>
      </w:r>
    </w:p>
    <w:p>
      <w:pPr>
        <w:pStyle w:val="Normal"/>
        <w:shd w:fill="FFFFFF" w:val="clear"/>
        <w:spacing w:lineRule="exact" w:line="312" w:before="5" w:after="0"/>
        <w:ind w:left="10" w:right="-282"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 w:before="10" w:after="0"/>
        <w:ind w:left="5" w:right="-282" w:firstLine="696"/>
        <w:jc w:val="both"/>
        <w:rPr>
          <w:sz w:val="28"/>
          <w:szCs w:val="28"/>
        </w:rPr>
      </w:pPr>
      <w:r>
        <w:rPr>
          <w:sz w:val="28"/>
          <w:szCs w:val="28"/>
        </w:rPr>
        <w:t>Работы могут выполняться всем классом или отдельными группами, но неза</w:t>
        <w:softHyphen/>
        <w:t>висимо от этого коллективное дело предполагает участие каждого во всех этапах деятельности - от эскиза до завершения. Поэтому коллективная работа обладает объективными воспитательными возможностями, так как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02" w:leader="none"/>
        </w:tabs>
        <w:spacing w:lineRule="exact" w:line="312"/>
        <w:ind w:left="355" w:right="-282" w:firstLine="331"/>
        <w:rPr>
          <w:spacing w:val="-19"/>
          <w:sz w:val="28"/>
          <w:szCs w:val="28"/>
        </w:rPr>
      </w:pPr>
      <w:r>
        <w:rPr>
          <w:sz w:val="28"/>
          <w:szCs w:val="28"/>
        </w:rPr>
        <w:t>дает возможность детям самим решать что и как делать, а также самим организовывать свою деятельно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02" w:leader="none"/>
        </w:tabs>
        <w:spacing w:lineRule="exact" w:line="312" w:before="5" w:after="0"/>
        <w:ind w:left="355" w:right="-282" w:firstLine="331"/>
        <w:rPr>
          <w:sz w:val="28"/>
          <w:szCs w:val="28"/>
        </w:rPr>
      </w:pPr>
      <w:r>
        <w:rPr>
          <w:sz w:val="28"/>
          <w:szCs w:val="28"/>
        </w:rPr>
        <w:t>предоставляет каждому ребенку внести свой личный вклад в общую ра</w:t>
        <w:softHyphen/>
        <w:t>боту, проявить свои личные качества (творческие, организаторские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02" w:leader="none"/>
        </w:tabs>
        <w:spacing w:lineRule="exact" w:line="312"/>
        <w:ind w:left="355" w:right="-282" w:firstLine="331"/>
        <w:rPr>
          <w:sz w:val="28"/>
          <w:szCs w:val="28"/>
        </w:rPr>
      </w:pPr>
      <w:r>
        <w:rPr>
          <w:sz w:val="28"/>
          <w:szCs w:val="28"/>
        </w:rPr>
        <w:t>обеспечивает активную реализацию и обогащение личного и коллектив</w:t>
        <w:softHyphen/>
        <w:t>ного опы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02" w:leader="none"/>
        </w:tabs>
        <w:spacing w:lineRule="exact" w:line="312" w:before="5" w:after="0"/>
        <w:ind w:left="355" w:right="-282" w:firstLine="331"/>
        <w:rPr>
          <w:spacing w:val="-2"/>
          <w:sz w:val="28"/>
          <w:szCs w:val="28"/>
        </w:rPr>
      </w:pPr>
      <w:r>
        <w:rPr>
          <w:sz w:val="28"/>
          <w:szCs w:val="28"/>
        </w:rPr>
        <w:t>способствует разнообразию и мобильности внутриколлективных связей и отноше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02" w:leader="none"/>
        </w:tabs>
        <w:spacing w:lineRule="exact" w:line="312" w:before="5" w:after="0"/>
        <w:ind w:left="686" w:right="-282" w:hanging="0"/>
        <w:rPr>
          <w:spacing w:val="-3"/>
          <w:sz w:val="28"/>
          <w:szCs w:val="28"/>
        </w:rPr>
      </w:pPr>
      <w:r>
        <w:rPr>
          <w:sz w:val="28"/>
          <w:szCs w:val="28"/>
        </w:rPr>
        <w:t>эмоционально привлекательна для ребят;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2" w:before="5" w:after="0"/>
        <w:ind w:right="-282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" w:right="-282" w:firstLine="6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ательно, чтобы коллективному рисованию (как и индивидуальному) предшествовал </w:t>
      </w:r>
      <w:r>
        <w:rPr>
          <w:b/>
          <w:bCs/>
          <w:i/>
          <w:sz w:val="28"/>
          <w:szCs w:val="28"/>
        </w:rPr>
        <w:t>подготовительный этап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который позволил бы детям углубить соб</w:t>
        <w:softHyphen/>
        <w:t>ственные знания по теме будущей работы, позволил бы сформировать у них яркие образы, порождающие желание воплощать их в собственной изобразительной дея</w:t>
        <w:softHyphen/>
        <w:t>тельности. В работе предусматривается широкое привлечение жизненного опыта детей, примеров из окружающей действительности.</w:t>
      </w:r>
    </w:p>
    <w:p>
      <w:pPr>
        <w:pStyle w:val="Normal"/>
        <w:shd w:fill="FFFFFF" w:val="clear"/>
        <w:spacing w:lineRule="exact" w:line="312"/>
        <w:ind w:left="5" w:right="-282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10" w:right="-282" w:firstLine="682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Основной этап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этап выполнения работы, он включает в себя планирование, выполнение и оценку коллективной работы. Его цель - не только предоставить де</w:t>
        <w:softHyphen/>
        <w:t>тям возможность воплотить в композиции образы окружающего мира, но и создать в ходе коллективного изобразительного творчества условия для творческого взаи</w:t>
        <w:softHyphen/>
        <w:t>модействия детей, содействующие не только эстетическому и художественному развитию детей, но и формированию у них умений творчески работать в коллективе.</w:t>
      </w:r>
    </w:p>
    <w:p>
      <w:pPr>
        <w:pStyle w:val="Normal"/>
        <w:shd w:fill="FFFFFF" w:val="clear"/>
        <w:spacing w:lineRule="exact" w:line="312"/>
        <w:ind w:left="10" w:right="-282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29" w:right="-282" w:firstLine="682"/>
        <w:jc w:val="both"/>
        <w:rPr>
          <w:sz w:val="28"/>
          <w:szCs w:val="28"/>
        </w:rPr>
      </w:pPr>
      <w:r>
        <w:rPr>
          <w:sz w:val="28"/>
          <w:szCs w:val="28"/>
        </w:rPr>
        <w:t>Третий</w:t>
      </w:r>
      <w:r>
        <w:rPr>
          <w:i/>
          <w:sz w:val="28"/>
          <w:szCs w:val="28"/>
        </w:rPr>
        <w:t xml:space="preserve">, </w:t>
      </w:r>
      <w:r>
        <w:rPr>
          <w:b/>
          <w:bCs/>
          <w:i/>
          <w:sz w:val="28"/>
          <w:szCs w:val="28"/>
        </w:rPr>
        <w:t>заключительный этап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это период взаимодействия детей с уже за</w:t>
        <w:softHyphen/>
        <w:t>вершенной работой. Любое произведение искусства или творческая работа требует того, чтобы их смог увидеть и оценить не только автор. Периодическая организация выставок в школе или просто экспонирование композиции в классе дает детям воз</w:t>
        <w:softHyphen/>
        <w:t>можность в новых условиях заново увидеть и оценить результаты своих работ, ощу</w:t>
        <w:softHyphen/>
        <w:t>тить радость успеха, что естественно, увеличивает их желание работать.</w:t>
      </w:r>
    </w:p>
    <w:p>
      <w:pPr>
        <w:pStyle w:val="Normal"/>
        <w:shd w:fill="FFFFFF" w:val="clear"/>
        <w:spacing w:lineRule="exact" w:line="312"/>
        <w:ind w:left="29" w:right="-282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2" w:right="-282" w:hanging="0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Формы организации коллективной изобразительной деятельности</w:t>
      </w:r>
    </w:p>
    <w:p>
      <w:pPr>
        <w:pStyle w:val="Normal"/>
        <w:shd w:fill="FFFFFF" w:val="clear"/>
        <w:ind w:left="142" w:right="-282" w:hanging="0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shd w:fill="FFFFFF" w:val="clear"/>
        <w:spacing w:lineRule="exact" w:line="312"/>
        <w:ind w:left="5" w:right="-282" w:firstLine="696"/>
        <w:jc w:val="both"/>
        <w:rPr>
          <w:sz w:val="28"/>
          <w:szCs w:val="28"/>
        </w:rPr>
      </w:pPr>
      <w:r>
        <w:rPr>
          <w:sz w:val="28"/>
          <w:szCs w:val="28"/>
        </w:rPr>
        <w:t>Перед коллективным занятием было бы хорошо, чтобы дети приняли участие, пусть даже пассивно, в подготовке основы панно. В этом случае и учитель, и учени</w:t>
        <w:softHyphen/>
        <w:t>ки объединены общей целью, заинтересованы в общем результате, дети имеют воз</w:t>
        <w:softHyphen/>
        <w:t>можность общаться с педагогом, естественнее осуществляется обсуждение пред</w:t>
        <w:softHyphen/>
        <w:t>стоящей работы. Вместе с тем дети наблюдают, как действует учитель, и обучаются без прямых указаний педагога, часто сковывающих детей, лишающих их самостоя</w:t>
        <w:softHyphen/>
        <w:t>тельности.</w:t>
      </w:r>
    </w:p>
    <w:p>
      <w:pPr>
        <w:pStyle w:val="Normal"/>
        <w:shd w:fill="FFFFFF" w:val="clear"/>
        <w:spacing w:lineRule="exact" w:line="312"/>
        <w:ind w:left="5" w:right="-282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" w:right="-282" w:firstLine="691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ое панно могут создаваться в течение нескольких уроков, или ос</w:t>
        <w:softHyphen/>
        <w:t>новное содержание решается на уроке, а затем в свободное от занятий время компо</w:t>
        <w:softHyphen/>
        <w:t>зиция может обогащаться, расширяться, дополняться. В окончательной доработке композиции могут принимать участие не все дети, а те, которые выражают желание. Однако обсуждать дальнейшую работу над композицией целесообразно со всеми.</w:t>
      </w:r>
    </w:p>
    <w:p>
      <w:pPr>
        <w:pStyle w:val="Normal"/>
        <w:shd w:fill="FFFFFF" w:val="clear"/>
        <w:spacing w:lineRule="exact" w:line="312"/>
        <w:ind w:left="5" w:right="-282"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19" w:right="-282" w:firstLine="686"/>
        <w:jc w:val="both"/>
        <w:rPr>
          <w:sz w:val="28"/>
          <w:szCs w:val="28"/>
        </w:rPr>
      </w:pPr>
      <w:r>
        <w:rPr>
          <w:sz w:val="28"/>
          <w:szCs w:val="28"/>
        </w:rPr>
        <w:t>Сама коллективная деятельность может иметь разные формы организации. Выбор той или иной формы зависит от возраста детей, темы изображаемой картины, количества детей.</w:t>
      </w:r>
    </w:p>
    <w:p>
      <w:pPr>
        <w:pStyle w:val="Normal"/>
        <w:shd w:fill="FFFFFF" w:val="clear"/>
        <w:spacing w:lineRule="exact" w:line="312"/>
        <w:ind w:left="19" w:right="-282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" w:right="-282" w:hanging="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деляют следующие формы организации коллективной деятельност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56" w:leader="none"/>
        </w:tabs>
        <w:spacing w:lineRule="exact" w:line="312" w:before="24" w:after="0"/>
        <w:ind w:left="0" w:right="-282" w:hanging="0"/>
        <w:jc w:val="both"/>
        <w:rPr/>
      </w:pPr>
      <w:r>
        <w:rPr>
          <w:b/>
          <w:bCs/>
          <w:i/>
          <w:sz w:val="28"/>
          <w:szCs w:val="28"/>
        </w:rPr>
        <w:t>Совместно-индивидуальна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когда каждый выполняет свою часть для общего панн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312" w:before="19" w:after="0"/>
        <w:ind w:left="0" w:right="-282" w:hanging="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Совместно-взаимодействующа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сюда можно отнести создание творче</w:t>
        <w:softHyphen/>
        <w:t>ской работы в паре и в группе, а также выполнение нарой или группой части работы, а затем объединение этих частей в общую композиц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56" w:leader="none"/>
        </w:tabs>
        <w:spacing w:lineRule="exact" w:line="312" w:before="19" w:after="0"/>
        <w:ind w:left="0" w:right="-28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вместно-последовательная </w:t>
      </w:r>
      <w:r>
        <w:rPr>
          <w:sz w:val="28"/>
          <w:szCs w:val="28"/>
        </w:rPr>
        <w:t xml:space="preserve">предполагает работу по принципу конвейера, когда результат действий одного участника находится в тесной зависимости  от результатов предыдущего и последующего учеников. 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312" w:before="19" w:after="0"/>
        <w:ind w:right="-28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10" w:right="-282" w:firstLine="706"/>
        <w:jc w:val="both"/>
        <w:rPr>
          <w:sz w:val="28"/>
          <w:szCs w:val="28"/>
        </w:rPr>
      </w:pPr>
      <w:r>
        <w:rPr>
          <w:sz w:val="28"/>
          <w:szCs w:val="28"/>
        </w:rPr>
        <w:t>В младших классах достаточно эффективно можно использовать наиболее легкую форму проведения коллективных занятий: когда каждый ребенок выполняет свою часть изображения как отдельное, законченное, которое затем объединяется в общую работу.</w:t>
      </w:r>
    </w:p>
    <w:p>
      <w:pPr>
        <w:pStyle w:val="Normal"/>
        <w:shd w:fill="FFFFFF" w:val="clear"/>
        <w:spacing w:lineRule="exact" w:line="312"/>
        <w:ind w:left="10" w:right="-282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19" w:right="-282" w:firstLine="706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при данной форме совместной деятельности наиболее просто: задание каждому выдается сразу, в начале работы и затем корректируется в зависи</w:t>
        <w:softHyphen/>
        <w:t>мости от того, что сделано другими. На первых порах это делает учитель, впослед</w:t>
        <w:softHyphen/>
        <w:t>ствии это выполняется в ходе коллективного обсуждения всеми участниками.</w:t>
      </w:r>
    </w:p>
    <w:p>
      <w:pPr>
        <w:pStyle w:val="Normal"/>
        <w:shd w:fill="FFFFFF" w:val="clear"/>
        <w:spacing w:lineRule="exact" w:line="312"/>
        <w:ind w:left="19" w:right="-282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29" w:right="-282" w:firstLine="691"/>
        <w:jc w:val="both"/>
        <w:rPr>
          <w:sz w:val="28"/>
          <w:szCs w:val="28"/>
        </w:rPr>
      </w:pPr>
      <w:r>
        <w:rPr>
          <w:sz w:val="28"/>
          <w:szCs w:val="28"/>
        </w:rPr>
        <w:t>Выполняя свою часть работы, ребенок знает, чем лучше он сам выполнит то, что ему поручено, тем лучше будет работа коллектива. Это, с одной стороны, создает условия для мобилизации творческих возможностей ребенка, с другой - требует их проявления в качестве необходимого условия. К достоинствам данной формы ор</w:t>
        <w:softHyphen/>
        <w:t>ганизации деятельности относится также и то, что она позволяет вовлечь в коллек</w:t>
        <w:softHyphen/>
        <w:t>тивную творческую деятельность довольно большую группу детей, не имеющих опыта совместной работы.</w:t>
      </w:r>
    </w:p>
    <w:p>
      <w:pPr>
        <w:pStyle w:val="Normal"/>
        <w:shd w:fill="FFFFFF" w:val="clear"/>
        <w:spacing w:lineRule="exact" w:line="312"/>
        <w:ind w:left="29" w:right="-282"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 w:before="10" w:after="0"/>
        <w:ind w:left="10" w:right="-282" w:firstLine="701"/>
        <w:jc w:val="both"/>
        <w:rPr>
          <w:sz w:val="28"/>
          <w:szCs w:val="28"/>
        </w:rPr>
      </w:pPr>
      <w:r>
        <w:rPr>
          <w:sz w:val="28"/>
          <w:szCs w:val="28"/>
        </w:rPr>
        <w:t>На основе данной формы можно провести занятия на темы: «Наш дом», «Жар-птица», «Цветочная корзина», «Подводный мир», «Пасхальная корзинка», «На лу</w:t>
        <w:softHyphen/>
        <w:t>гу», «В лесу», «Осеннее дерево», «Снегири», «Радуга», «Бабочки», «Узоры кружев», «Новогодняя елка», «Веселый хоровод», «Волшебные птицы».</w:t>
      </w:r>
    </w:p>
    <w:p>
      <w:pPr>
        <w:pStyle w:val="Normal"/>
        <w:shd w:fill="FFFFFF" w:val="clear"/>
        <w:spacing w:lineRule="exact" w:line="312" w:before="10" w:after="0"/>
        <w:ind w:left="10" w:right="-282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 w:before="5" w:after="0"/>
        <w:ind w:left="14" w:right="-282" w:firstLine="691"/>
        <w:jc w:val="both"/>
        <w:rPr/>
      </w:pPr>
      <w:r>
        <w:rPr>
          <w:sz w:val="28"/>
          <w:szCs w:val="28"/>
        </w:rPr>
        <w:t>Коллективная изобразительная деятельность детей, особенно младших школьников, должна быть тесно связана с игрой. Эта связь определяется общностью игры и изобразительной деятельности: обе эти деятельности отражают впечатления, полученные детьми из окружающего мира. События и ситуации передаются в них в образной форме. Созданные ребенком образы воздействуют на него, вызывают яр</w:t>
        <w:softHyphen/>
        <w:t>кую эмоциональную реакцию, повышают интерес к деятельности. Использование на коллективных уроках игровых методов и приемов повышает эффективность коллек</w:t>
        <w:softHyphen/>
        <w:t>тивной деятельности.</w:t>
      </w:r>
    </w:p>
    <w:p>
      <w:pPr>
        <w:pStyle w:val="Normal"/>
        <w:shd w:fill="FFFFFF" w:val="clear"/>
        <w:spacing w:lineRule="exact" w:line="312" w:before="317" w:after="0"/>
        <w:ind w:left="19" w:right="-282" w:firstLine="696"/>
        <w:jc w:val="both"/>
        <w:rPr>
          <w:sz w:val="28"/>
          <w:szCs w:val="28"/>
        </w:rPr>
      </w:pPr>
      <w:r>
        <w:rPr>
          <w:sz w:val="28"/>
          <w:szCs w:val="28"/>
        </w:rPr>
        <w:t>Очень интересными и полезными для детей являются занятия, на которых для создания общей композиции дети объединяются по двое. Такие объединения делают необходимым деловое общение детей друг с другом, учат договариваться со своим партнером (Темы : «Украшаем варежки», «Двенадцать месяцев», «Витраж»).</w:t>
      </w:r>
    </w:p>
    <w:p>
      <w:pPr>
        <w:pStyle w:val="Normal"/>
        <w:shd w:fill="FFFFFF" w:val="clear"/>
        <w:spacing w:lineRule="exact" w:line="312" w:before="5" w:after="0"/>
        <w:ind w:left="19" w:right="-282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9" w:right="-282" w:firstLine="682"/>
        <w:jc w:val="both"/>
        <w:rPr>
          <w:sz w:val="28"/>
          <w:szCs w:val="28"/>
        </w:rPr>
      </w:pPr>
      <w:r>
        <w:rPr>
          <w:sz w:val="28"/>
          <w:szCs w:val="28"/>
        </w:rPr>
        <w:t>Задания, построенные на работе в группах, более сложны в плане организации и похода к распределению обязанностей, чем работа индивидуальная, либо в паре. При выполнении работ такого рода особое внимание следует уделять ком</w:t>
        <w:softHyphen/>
        <w:t>плектованию групп. Особенно это важно при создании первых композиций.</w:t>
      </w:r>
    </w:p>
    <w:p>
      <w:pPr>
        <w:pStyle w:val="Normal"/>
        <w:shd w:fill="FFFFFF" w:val="clear"/>
        <w:spacing w:lineRule="exact" w:line="317"/>
        <w:ind w:left="19" w:right="-282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 w:before="5" w:after="0"/>
        <w:ind w:left="5" w:right="-28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ервое время можно комплектовать группы на основе личных симпатий, по</w:t>
        <w:softHyphen/>
        <w:t>ложительного эмоционального отношения (взаимных позитивных выборов, желания работать вместе). Далее возможно объединение по принципу односторонних пози</w:t>
        <w:softHyphen/>
        <w:t>тивных выборов, а впоследствии и тех, кто не сделал даже односторонних выборов друг друга (в этом случае можно использовать результат социометрии). Усложнение процесса взаимодействия достигается также увеличением числа детей в группах.</w:t>
      </w:r>
    </w:p>
    <w:p>
      <w:pPr>
        <w:pStyle w:val="Normal"/>
        <w:shd w:fill="FFFFFF" w:val="clear"/>
        <w:spacing w:lineRule="exact" w:line="312" w:before="5" w:after="0"/>
        <w:ind w:left="5" w:right="-28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 w:before="5" w:after="0"/>
        <w:ind w:left="5" w:right="-282" w:firstLine="7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ром занятий в группах может служить уроки  на тему:  </w:t>
      </w:r>
      <w:r>
        <w:rPr>
          <w:bCs/>
          <w:sz w:val="28"/>
          <w:szCs w:val="28"/>
        </w:rPr>
        <w:t xml:space="preserve">«Пейзаж», «Сказки». </w:t>
      </w:r>
      <w:r>
        <w:rPr>
          <w:sz w:val="28"/>
          <w:szCs w:val="28"/>
        </w:rPr>
        <w:t>Рабо</w:t>
        <w:softHyphen/>
        <w:t>та выполняется на больших листах (А-2 или А-1).</w:t>
      </w:r>
    </w:p>
    <w:p>
      <w:pPr>
        <w:pStyle w:val="Normal"/>
        <w:shd w:fill="FFFFFF" w:val="clear"/>
        <w:spacing w:lineRule="exact" w:line="312" w:before="5" w:after="0"/>
        <w:ind w:left="5" w:right="-28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-282" w:firstLine="686"/>
        <w:jc w:val="both"/>
        <w:rPr/>
      </w:pPr>
      <w:r>
        <w:rPr>
          <w:sz w:val="28"/>
          <w:szCs w:val="28"/>
        </w:rPr>
        <w:t>Успех работы зависит от умения договориться с партнерами, правильно спла</w:t>
        <w:softHyphen/>
        <w:t>нировать свою композицию (выполнить эскиз), от умения и желания работать вме</w:t>
        <w:softHyphen/>
        <w:t>сте, не мешая, а напротив, помогая друг другу. Если на этапе планирования между участниками работы не возникло непреодолимых разногласий, то следующий этап согласования совместных действий проходит относительно безболезненно - не без споров, но без ссор и обид.</w:t>
      </w:r>
    </w:p>
    <w:p>
      <w:pPr>
        <w:pStyle w:val="Normal"/>
        <w:shd w:fill="FFFFFF" w:val="clear"/>
        <w:spacing w:lineRule="exact" w:line="312"/>
        <w:ind w:left="19" w:right="-282"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left="142" w:right="-282" w:firstLine="567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Самыми сложными по организации являются занятия, на которых группой </w:t>
      </w:r>
      <w:r>
        <w:rPr>
          <w:sz w:val="28"/>
          <w:szCs w:val="28"/>
        </w:rPr>
        <w:t xml:space="preserve">создаются части общей композиции. </w:t>
      </w:r>
      <w:r>
        <w:rPr>
          <w:spacing w:val="-6"/>
          <w:sz w:val="28"/>
          <w:szCs w:val="28"/>
        </w:rPr>
        <w:t xml:space="preserve">В этом случае картина не просто составляется из распределенных заранее и </w:t>
      </w:r>
      <w:r>
        <w:rPr>
          <w:spacing w:val="-5"/>
          <w:sz w:val="28"/>
          <w:szCs w:val="28"/>
        </w:rPr>
        <w:t>выполненных индивидуально рисунков, это в полном смысле слова - плод коллек</w:t>
        <w:softHyphen/>
      </w:r>
      <w:r>
        <w:rPr>
          <w:spacing w:val="-4"/>
          <w:sz w:val="28"/>
          <w:szCs w:val="28"/>
        </w:rPr>
        <w:t>тивного творческого мышления, совместного планирования, активного взаимодей</w:t>
        <w:softHyphen/>
      </w:r>
      <w:r>
        <w:rPr>
          <w:spacing w:val="-5"/>
          <w:sz w:val="28"/>
          <w:szCs w:val="28"/>
        </w:rPr>
        <w:t>ствия на всех этапах работы. При этой форме организации от каждого требуется инициатива и в то же время готовность и способность согласовать свои идеи с зада</w:t>
        <w:softHyphen/>
      </w:r>
      <w:r>
        <w:rPr>
          <w:sz w:val="28"/>
          <w:szCs w:val="28"/>
        </w:rPr>
        <w:t>чами общей работы (</w:t>
      </w:r>
      <w:r>
        <w:rPr>
          <w:bCs/>
          <w:sz w:val="28"/>
          <w:szCs w:val="28"/>
        </w:rPr>
        <w:t xml:space="preserve"> «Ковер Василисы Премудрой», «Северное сияние»).</w:t>
      </w:r>
    </w:p>
    <w:p>
      <w:pPr>
        <w:pStyle w:val="Normal"/>
        <w:shd w:fill="FFFFFF" w:val="clear"/>
        <w:spacing w:lineRule="exact" w:line="312" w:before="629" w:after="0"/>
        <w:ind w:right="-282" w:hanging="0"/>
        <w:jc w:val="center"/>
        <w:rPr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 xml:space="preserve">Общественная направленность коллективной деятельности.                                                           </w:t>
      </w:r>
    </w:p>
    <w:p>
      <w:pPr>
        <w:pStyle w:val="Normal"/>
        <w:shd w:fill="FFFFFF" w:val="clear"/>
        <w:spacing w:lineRule="exact" w:line="312"/>
        <w:ind w:right="-282" w:firstLine="69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29" w:right="-282" w:firstLine="691"/>
        <w:jc w:val="both"/>
        <w:rPr>
          <w:sz w:val="28"/>
          <w:szCs w:val="28"/>
        </w:rPr>
      </w:pPr>
      <w:r>
        <w:rPr>
          <w:sz w:val="28"/>
          <w:szCs w:val="28"/>
        </w:rPr>
        <w:t>Интерес детей к коллективной изобразительной деятельности значительно по</w:t>
        <w:softHyphen/>
        <w:t>вышается, если результат ее имеет общественную ценность. В процессе коллектив</w:t>
        <w:softHyphen/>
        <w:t>ного изобразительного творчества могут создаваться не только панно, но и плакаты, стенгазеты, оформление праздничного досуга.</w:t>
      </w:r>
    </w:p>
    <w:p>
      <w:pPr>
        <w:pStyle w:val="Normal"/>
        <w:shd w:fill="FFFFFF" w:val="clear"/>
        <w:spacing w:lineRule="exact" w:line="312"/>
        <w:ind w:left="29" w:right="-282"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34" w:right="-282" w:firstLine="691"/>
        <w:jc w:val="both"/>
        <w:rPr>
          <w:sz w:val="28"/>
          <w:szCs w:val="28"/>
        </w:rPr>
      </w:pPr>
      <w:r>
        <w:rPr>
          <w:sz w:val="28"/>
          <w:szCs w:val="28"/>
        </w:rPr>
        <w:t>Процесс создания коллективного плаката на уроке очень интересен, в первую очередь для детей. Плакаты могут быть созданы на разные темы, подготовлены к разным праздникам и событиям: к дню птиц, поступлению в школу, неделе по пра</w:t>
        <w:softHyphen/>
        <w:t>вилам дорожного движения, дню защиты детей, плакат «О мире» и т.д. Прежде чем приступить к этому виду коллективной работы, следует познакомить детей с искус</w:t>
        <w:softHyphen/>
        <w:t>ством плаката, рассмотреть с ними плакаты на разные темы, предложить придумать варианты плакатов самим детям. А затем, выбрав с ними наиболее понравившиеся из предложенных детьми или педагогом, обсудить со всеми задуманную компози</w:t>
        <w:softHyphen/>
        <w:t>цию и приступить к выполнению задания.</w:t>
      </w:r>
    </w:p>
    <w:p>
      <w:pPr>
        <w:pStyle w:val="Normal"/>
        <w:shd w:fill="FFFFFF" w:val="clear"/>
        <w:spacing w:lineRule="exact" w:line="312"/>
        <w:ind w:left="34" w:right="-282"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ind w:right="-282" w:firstLine="696"/>
        <w:jc w:val="both"/>
        <w:rPr>
          <w:sz w:val="28"/>
          <w:szCs w:val="28"/>
        </w:rPr>
      </w:pPr>
      <w:r>
        <w:rPr>
          <w:sz w:val="28"/>
          <w:szCs w:val="28"/>
        </w:rPr>
        <w:t>Важно так продумать сюжет, чтобы работа нашлась всем. Во время работы и по ее окончании при просмотре у детей может возникнуть желание при просмотре у детей может возникнуть желание что-то изменить, дополнить. Это надо поощрять, быстро откликаясь на замыслы детей, предлагая для этого необходимые материалы.</w:t>
      </w:r>
    </w:p>
    <w:p>
      <w:pPr>
        <w:pStyle w:val="Normal"/>
        <w:shd w:fill="FFFFFF" w:val="clear"/>
        <w:spacing w:lineRule="exact" w:line="312"/>
        <w:ind w:right="-282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" w:right="-282" w:firstLine="701"/>
        <w:jc w:val="both"/>
        <w:rPr>
          <w:sz w:val="28"/>
          <w:szCs w:val="28"/>
        </w:rPr>
      </w:pPr>
      <w:r>
        <w:rPr>
          <w:sz w:val="28"/>
          <w:szCs w:val="28"/>
        </w:rPr>
        <w:t>Плакат, сделанный вместе - результат коллективного мышления, совместного творческого труда. Каждый ребенок - соавтор работы, а следовательно, каждый имеет право считать себя участником подготовки того или иного события. Он таким образом создал произведение, которое может быть использовано для оформления школы, какого-либо мероприятия или поздравления школьного коллектива.</w:t>
      </w:r>
    </w:p>
    <w:p>
      <w:pPr>
        <w:pStyle w:val="Normal"/>
        <w:shd w:fill="FFFFFF" w:val="clear"/>
        <w:spacing w:lineRule="exact" w:line="312"/>
        <w:ind w:left="19" w:right="-282"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19" w:right="-282" w:firstLine="691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такой работы, как и любого коллективного творческого за</w:t>
        <w:softHyphen/>
        <w:t>мысла, особая роль принадлежит педагогу. На него возлагаются обязанности орга</w:t>
        <w:softHyphen/>
        <w:t>низатора, руководителя и одновременно участника творческого процесса. В случае необходимости он может помочь детям, помощь должна быть дифференцированной, соответствующей возникшим затруднениям, но не должна лишать детей самостоя</w:t>
        <w:softHyphen/>
        <w:t>тельности, не быть навязчивой. Лучше организовать взаимопомощь самих ребят.</w:t>
      </w:r>
    </w:p>
    <w:p>
      <w:pPr>
        <w:pStyle w:val="Normal"/>
        <w:shd w:fill="FFFFFF" w:val="clear"/>
        <w:spacing w:lineRule="exact" w:line="312"/>
        <w:ind w:left="19" w:right="-282" w:firstLine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19" w:right="-282" w:firstLine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19" w:right="-282" w:firstLine="691"/>
        <w:jc w:val="both"/>
        <w:rPr>
          <w:sz w:val="24"/>
          <w:szCs w:val="24"/>
        </w:rPr>
      </w:pPr>
      <w:r>
        <w:rPr>
          <w:sz w:val="24"/>
          <w:szCs w:val="24"/>
        </w:rPr>
        <w:t>Литература: Т.С. Комарова, А. И. Савенков «Коллективное творчество детей», Москва, Российское педагогическое агентство, 1998</w:t>
      </w:r>
    </w:p>
    <w:p>
      <w:pPr>
        <w:pStyle w:val="Normal"/>
        <w:shd w:fill="FFFFFF" w:val="clear"/>
        <w:spacing w:lineRule="exact" w:line="312"/>
        <w:ind w:left="19" w:right="-282" w:firstLine="691"/>
        <w:jc w:val="both"/>
        <w:rPr>
          <w:sz w:val="24"/>
          <w:szCs w:val="24"/>
        </w:rPr>
      </w:pPr>
      <w:r>
        <w:rPr>
          <w:sz w:val="24"/>
          <w:szCs w:val="24"/>
        </w:rPr>
        <w:t>В.И. Колякина «Методика организации уроков изобразительного искусства», Москва «Владос», 2004</w:t>
      </w:r>
    </w:p>
    <w:sectPr>
      <w:footerReference w:type="default" r:id="rId2"/>
      <w:type w:val="nextPage"/>
      <w:pgSz w:w="11906" w:h="16838"/>
      <w:pgMar w:left="851" w:right="1134" w:gutter="0" w:header="0" w:top="851" w:footer="1701" w:bottom="1757"/>
      <w:pgBorders w:display="allPages" w:offsetFrom="page">
        <w:top w:val="single" w:sz="4" w:space="30" w:color="000000"/>
        <w:left w:val="single" w:sz="4" w:space="25" w:color="000000"/>
        <w:bottom w:val="single" w:sz="4" w:space="30" w:color="000000"/>
        <w:right w:val="single" w:sz="4" w:space="25" w:color="000000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1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1:28:00Z</dcterms:created>
  <dc:creator>admin</dc:creator>
  <dc:description/>
  <cp:keywords/>
  <dc:language>en-US</dc:language>
  <cp:lastModifiedBy>samsung</cp:lastModifiedBy>
  <dcterms:modified xsi:type="dcterms:W3CDTF">2013-04-17T02:49:00Z</dcterms:modified>
  <cp:revision>33</cp:revision>
  <dc:subject/>
  <dc:title/>
</cp:coreProperties>
</file>