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059"/>
        <w:gridCol w:w="2204"/>
        <w:gridCol w:w="1856"/>
      </w:tblGrid>
      <w:tr>
        <w:trPr>
          <w:trHeight w:val="4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усство вокруг на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</w:tr>
      <w:tr>
        <w:trPr>
          <w:trHeight w:val="4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удожник и муз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 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еях хранятся пейзаж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: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кусства. Интерьер.  Экспонат.  Картина.  Жанр пейзаж.</w:t>
            </w:r>
          </w:p>
        </w:tc>
      </w:tr>
      <w:tr>
        <w:trPr>
          <w:trHeight w:val="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комство с жанром изобразительного искусства «пейзаж».</w:t>
            </w:r>
          </w:p>
        </w:tc>
      </w:tr>
      <w:tr>
        <w:trPr>
          <w:trHeight w:val="7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ая: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крупнейших  художественных музеях страны, родного города. Познакомиться с жанром «пейзаж», творчеством художников-пейзажистов.</w:t>
            </w:r>
          </w:p>
        </w:tc>
      </w:tr>
      <w:tr>
        <w:trPr>
          <w:trHeight w:val="7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: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кругозор, навыки работы акварелью. Учить передавать состояние природы с помощью цвета.</w:t>
            </w:r>
          </w:p>
        </w:tc>
      </w:tr>
      <w:tr>
        <w:trPr>
          <w:trHeight w:val="7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: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гордость за национальное достояние нашей страны: художественные музеи и шедевры русского искусства. Воспитывать бережное отношение к природе.</w:t>
            </w:r>
          </w:p>
        </w:tc>
      </w:tr>
      <w:tr>
        <w:trPr>
          <w:trHeight w:val="294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:</w:t>
            </w:r>
          </w:p>
        </w:tc>
      </w:tr>
      <w:tr>
        <w:trPr>
          <w:trHeight w:val="7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учеб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горитм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гипо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</w:tr>
      <w:tr>
        <w:trPr>
          <w:trHeight w:val="7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ое оцен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идентичность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оценивание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оценивание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атриотизм к истории и культуре страны</w:t>
            </w:r>
          </w:p>
        </w:tc>
      </w:tr>
      <w:tr>
        <w:trPr>
          <w:trHeight w:val="7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 уч. труда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онимание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ме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ремени</w:t>
            </w:r>
          </w:p>
        </w:tc>
      </w:tr>
      <w:tr>
        <w:trPr>
          <w:trHeight w:val="7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днокласс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упповой работы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слышать друг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при информац. пои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ться в группу</w:t>
            </w:r>
          </w:p>
        </w:tc>
      </w:tr>
      <w:tr>
        <w:trPr>
          <w:trHeight w:val="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. момен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айд </w:t>
            </w:r>
            <w:r>
              <w:rPr>
                <w:sz w:val="28"/>
                <w:szCs w:val="28"/>
                <w:lang w:val="en-US"/>
              </w:rPr>
              <w:t>1-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Целеполага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айд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минутка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к урок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ие: 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Доброе утро, 3-й класс!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Мне приятно видеть вас!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Встаньте ровно, подтянитесь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И друг другу улыбнитесь.</w:t>
            </w:r>
          </w:p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8"/>
                <w:szCs w:val="28"/>
              </w:rPr>
              <w:t>Молодцы, теперь садите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зывается тема, которую мы начали изучать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и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музеями мы познакомились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ьяковская галерея, Русский музей, Эрмитаж, Пермская художественная галер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название музея искусст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ая галере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художественная галере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уз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этих музеях хранятся шедевры живо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ШЕДЕВ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ющееся произведение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их же шедеврах пойдёт речь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ртинах И.И.Ши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идишь на карт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исована ре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ель и белый ин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сад и обла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снежная равн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поле и шала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язательно кар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ывается - </w:t>
            </w:r>
            <w:r>
              <w:rPr>
                <w:b/>
                <w:sz w:val="28"/>
                <w:szCs w:val="28"/>
              </w:rPr>
              <w:t>пейза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 Пейз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цель сегодняшнего урок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 Выполнить рисунок  пейзажа акварел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Я хочу познакомить вас с шедевром, который хранится в нашей Пермской художественной галерее. </w:t>
            </w:r>
            <w:r>
              <w:rPr>
                <w:b/>
                <w:szCs w:val="28"/>
              </w:rPr>
              <w:t>И.И. Шишкин. «Богатый лог. Пихтовый лес на реке Каме» (1877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ь свой талант, колоссальную трудоспособность художник отдал </w:t>
            </w:r>
            <w:r>
              <w:rPr>
                <w:b/>
                <w:szCs w:val="28"/>
              </w:rPr>
              <w:t>созданию образов национальной русской природы.</w:t>
            </w:r>
            <w:r>
              <w:rPr>
                <w:szCs w:val="28"/>
              </w:rPr>
              <w:t xml:space="preserve"> Строгий и </w:t>
            </w:r>
            <w:r>
              <w:rPr>
                <w:b/>
                <w:szCs w:val="28"/>
              </w:rPr>
              <w:t>точный рисунок</w:t>
            </w:r>
            <w:r>
              <w:rPr>
                <w:szCs w:val="28"/>
              </w:rPr>
              <w:t xml:space="preserve"> лежит в основе всего искусства Шишкина. Художник в своих полотнах </w:t>
            </w:r>
            <w:r>
              <w:rPr>
                <w:b/>
                <w:szCs w:val="28"/>
              </w:rPr>
              <w:t>подчеркивал</w:t>
            </w:r>
            <w:r>
              <w:rPr>
                <w:szCs w:val="28"/>
              </w:rPr>
              <w:t xml:space="preserve"> не переменчивое состояние природы, а ее </w:t>
            </w:r>
            <w:r>
              <w:rPr>
                <w:b/>
                <w:szCs w:val="28"/>
              </w:rPr>
              <w:t>постоянство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Тема бескрайних просторов полей, шири русской природы,</w:t>
            </w:r>
            <w:r>
              <w:rPr>
                <w:szCs w:val="28"/>
              </w:rPr>
              <w:t xml:space="preserve"> ее свободного дыхания всегда привлекала художника. Эпическая протяженность пространства характерна для пейзажа «Богатый лог». Камские леса, просторы, река Кама – «герои» картины. </w:t>
            </w:r>
            <w:r>
              <w:rPr>
                <w:b/>
                <w:szCs w:val="28"/>
              </w:rPr>
              <w:t>Среди разнолесья и стройных пихт возвышается богатырь-сосна.</w:t>
            </w:r>
            <w:r>
              <w:rPr>
                <w:szCs w:val="28"/>
              </w:rPr>
              <w:t xml:space="preserve"> Она написана почти «портретно» - со </w:t>
            </w:r>
            <w:r>
              <w:rPr>
                <w:b/>
                <w:szCs w:val="28"/>
              </w:rPr>
              <w:t>своей судьбой и характером</w:t>
            </w:r>
            <w:r>
              <w:rPr>
                <w:szCs w:val="28"/>
              </w:rPr>
              <w:t>. Шишкин находит такую точку зрения, которая гармонично уравновешивает части картины, передает состояние ясности и опреде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 в группа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К какому виду искусства относится картина И.И. Шишкина «Рожь»?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0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искус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пис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Что является выразительным средством  в картине И.И. Шишкина Рожь»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штрих. Пят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,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Какими материалами нарисована картина И.И. Шишкина «Рожь»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бумаг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е краски, холс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, карт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ём ито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йзажи, написанные Шишкиным,  являются произведениями живописи, выразительное средство- цвет, написаны масляными красками на холс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ка «Если видишь на картине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рисунок пейзаж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рель, лист А4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уз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ский мет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</w:t>
            </w:r>
          </w:p>
        </w:tc>
      </w:tr>
      <w:tr>
        <w:trPr>
          <w:trHeight w:val="7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ейзажей.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этапов рис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1440" w:hanging="1335"/>
              <w:rPr>
                <w:szCs w:val="28"/>
              </w:rPr>
            </w:pPr>
            <w:r>
              <w:rPr>
                <w:szCs w:val="28"/>
              </w:rPr>
              <w:t>Набросок карандашом. Линия горизон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1440" w:hanging="1335"/>
              <w:rPr>
                <w:szCs w:val="28"/>
              </w:rPr>
            </w:pPr>
            <w:r>
              <w:rPr>
                <w:szCs w:val="28"/>
              </w:rPr>
              <w:t>Подмалёвок (небо, средний план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ind w:left="1440" w:hanging="1335"/>
              <w:rPr>
                <w:sz w:val="28"/>
                <w:szCs w:val="28"/>
              </w:rPr>
            </w:pPr>
            <w:r>
              <w:rPr>
                <w:szCs w:val="28"/>
              </w:rPr>
              <w:t>Первый план (деревья, кустарники, цвет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цвете над пейзаж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. метод</w:t>
            </w:r>
          </w:p>
        </w:tc>
      </w:tr>
      <w:tr>
        <w:trPr>
          <w:trHeight w:val="5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рисунков. Выбор лучших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вы были П.М. Третьяковым, какую бы купили картину для своей коллекции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ценки</w:t>
            </w:r>
          </w:p>
        </w:tc>
      </w:tr>
      <w:tr>
        <w:trPr>
          <w:trHeight w:val="5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самым сложным в работе? Удалось ли вам передать настроение?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на дом 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А4, карандаш, гуашь, палитра, ки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2:00Z</dcterms:created>
  <dc:creator>user</dc:creator>
  <dc:description/>
  <cp:keywords/>
  <dc:language>en-US</dc:language>
  <cp:lastModifiedBy>Admin</cp:lastModifiedBy>
  <dcterms:modified xsi:type="dcterms:W3CDTF">2013-04-18T11:27:00Z</dcterms:modified>
  <cp:revision>10</cp:revision>
  <dc:subject/>
  <dc:title>3 класс</dc:title>
</cp:coreProperties>
</file>