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Эссе  «Ночь перед выпускны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Уже глубокая ночь.  Завтра я отправляю во взрослое плавание свой очередной выпуск. Какие чувства одолевают меня? Естественно, грусть, нежность и … какая-то пустота. Вообще, чем ближе подходил срок  расставания, ощущение  пустоты всё чаще  и чаще посещало меня. Хотелось сказать  на прощание что-то торжественное, радостное, оптимистическое, а в  голове  не  рождалось ни одной подходящей мысли, фразы… Как будто  теряешь  то, что уже  никогда  не вернётся и не повторится. Неужели  наши  дети  выросли?!  Неужели  им уже по 17?! Никак не осознаю, что  они уже взрослые, совсем  не воспринимаю их большими. Время теперь, конечно, пролетело быстро. Школа  без них не исчезнет, да и мы  будем продолжать учить … но уже  других ребят. А вот  таких не  будет  никог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амять  приходит то  один эпизод, то  другой. Первая встреча в 3 классе.   У доски  отвечает  Оля Короткевич. Её язык  как  будто прирос к  нёбу. Фразы  звучат  неуверенно,  голос  дрожит. Как  же! Теперь будет вести  русский язык сама Светлана Анатольевна Козлова: от  неё пощады  не  жди… Первые волнения улеглись. Понемногу  привыкли  друг  к другу.    Приручили. Только  кто  кого – не  зна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 вот в классе появился  новый ученик. Всё внимание  ему. Разговоры  только  о нём. Рустам сразу всем понравился   своей уверенностью, настойчивостью, твёрдостью  характера. Даже самые  хулиганистые мальчишки в классе слушались  и уважали его. Рустам  завоевал  всеобщую любовь  и призн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гда не  забуду Шурину  настойчивость. Убедить её в чём-либо было очень  трудно. Даже  сам  орфографический словарь для  неё не авторитет. Правильным  будет  только  такое  написание, которое  ей  самой  понятно и тысяча раз проверено на практик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  разговорчивость Кати Калининой  во время выходов  на природу, её  доверчивость просто  поражают. Уже в который  раз    слушаю, что в конце  марта день  рождения  не только у неё, но  и у её братьев  и сестёр. Знаю досконально, какая у  них Олечка, Светочка, Витечка. В общем, полная  информация о состоянии семейных дел получе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у о Марине  - особый  разговор. Он  без слёз не получится. О чём  бы  ни  шла  речь, плохом - хорошем, радостном - грустном,    всегда её глаза  на мокром месте. Это человек особенной чувствительности. На  неё  и злиться-то  долго  нельзя. А её непосредственность просто пораж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на кого  из них можно  долго  обижаться?.. На Ромку? Опять не  готов  к уроку! Но ведь артист какой! Вот  как ему можно плохие  отметки ставить?  Потом  будет знаменитым и упомянет, что я его  двойками  и колами «заваливала» вроде  бы  просто  так, от нечего  делать. Может, на Машу? Которая  однажды  призналась, что она  и себе-то самой не очень  нравится, что  иногда справиться с собой  не в силах. Может,  на Иру? Да, без  неё в классе бывает  тихо, но скучновато. Шума нет. И  её  знаменитых «словесных добавок», которые, по моим  наблюдениям  являются признаками  неординарной  л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удивляюсь на Олю Горшунову. Всегда  такая  тихая. Боец «неслышного  и невидного» школьного фронта. Скажут – сделает, «два» поставят – совсем  не возражает. А сейчас что? Очень выросла. Конечно,  и в  прямом,  и в переносном смысле. Мне  лично  эти  изменения в  ней  нравятся.  Так  держа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 в Тане вдруг проснулся  талант философа-мыслителя. Жаль вот  только, что «школа»  закончилась. Как  знать, может, и станет  известностью… Только вспомнят  ли  они  о тех, кто  давал  им  эти самые первые и навыки, умения,  знания?!  Слишком  уж коротка  память у нынешних выпускников. Может,  зря  я  об  этом сегодня  говор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про Юлю забыла. Она всегда сидела  на  первой  парте.  А рядом огромный  Димка Бусурин, но спуску ему  не  давала. Не смотрите, что  мала  ростиком.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вая  этот  выпуск с  моими  предшествующими, считаю, что  этот выпуск очень ответственный, с высокоразвитым чувством  долга.  Все  трудные,  тяжёлые,  ответственные,  «грязные» работы  поручались только  этим  ребятам.  Знали  - они  не  подведут, не  обманут,  оправдают  оказанное  им  доверие. На  них можно положиться, они умеют  держать своё слово и  отвечать  за свои  поступки. Я  их видела в разных ситуациях. И  для  меня они всё  равно  останутся школьниками, сколько  бы  лет им ни  было, чем  бы  они  ни занимали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я  всегда  мечтала, чтобы  обязательно на  их выпускной пришла их воспитательница Татьяна Павловна, потому что считаю, что её роль в  формировании, воспитании   и обучении этих ребят просто  неоценима. Как «классная мама»  этих детей очень  ей  благодарна  от имени всех родителей  кла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ещё  хочется  сказать  несколько слов о родителях. Они всегда меня  поддерживали. У  нас  никогда не  было разногласий и конфликтов. Они соглашались  со мной  в вопросах воспитания. Мы  растили  наших детей в мире,  дружбе, согласии. Спасибо  им. Если  я им  где-то  и поднадоедала со своими  замечаниями и посещениями, то  только  потому, чтобы  они  не совсем  забывали о своих  родительских обязанност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е светает. Сегодня выпускной… Наша последняя официальная встреча в  школе. В  добрый  путь! Пусть всё у вас исполнится! Все мечты  воплотятся в  жизнь! А мы  будем  только радоваться вашим успехам  и доститжен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4:02:00Z</dcterms:created>
  <dc:creator>MASTER</dc:creator>
  <dc:description/>
  <cp:keywords/>
  <dc:language>en-US</dc:language>
  <cp:lastModifiedBy>MASTER</cp:lastModifiedBy>
  <dcterms:modified xsi:type="dcterms:W3CDTF">2013-07-27T10:51:00Z</dcterms:modified>
  <cp:revision>10</cp:revision>
  <dc:subject/>
  <dc:title/>
</cp:coreProperties>
</file>