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Applestylespan"/>
          <w:sz w:val="32"/>
          <w:szCs w:val="32"/>
        </w:rPr>
        <w:t xml:space="preserve">Методическая разработка внеклассного зан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р глазами художн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зобразительному искусств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щихся 1 класса.</w:t>
      </w:r>
    </w:p>
    <w:p>
      <w:pPr>
        <w:pStyle w:val="Normal"/>
        <w:jc w:val="left"/>
        <w:rPr>
          <w:bCs/>
        </w:rPr>
      </w:pPr>
      <w:r>
        <w:rPr>
          <w:bCs/>
        </w:rPr>
        <w:t>Разработала: Бурова А.В.</w:t>
      </w:r>
    </w:p>
    <w:p>
      <w:pPr>
        <w:pStyle w:val="Normal"/>
        <w:jc w:val="left"/>
        <w:rPr>
          <w:bCs/>
        </w:rPr>
      </w:pPr>
      <w:r>
        <w:rPr>
          <w:bCs/>
        </w:rPr>
        <w:t>учитель ИЗО и черчения</w:t>
      </w:r>
    </w:p>
    <w:p>
      <w:pPr>
        <w:pStyle w:val="Normal"/>
        <w:jc w:val="left"/>
        <w:rPr>
          <w:bCs/>
        </w:rPr>
      </w:pPr>
      <w:r>
        <w:rPr>
          <w:bCs/>
        </w:rPr>
        <w:t>МБОУ «СОШ №80». г. Северск, Томской области</w:t>
      </w:r>
    </w:p>
    <w:p>
      <w:pPr>
        <w:pStyle w:val="Normal"/>
        <w:spacing w:lineRule="auto" w:line="240"/>
        <w:rPr>
          <w:rStyle w:val="Applestylespan"/>
          <w:b/>
          <w:b/>
          <w:sz w:val="28"/>
          <w:szCs w:val="28"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учащихся с профессией художника и научить работе гуашевыми краскам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дать первое представление о сказочном мире изобразительного искусства, о его роли в жизни люд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вать умения пользоваться красками и получать новые цвета при их смешиван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ть у детей положительное, эмоциональное отношение к изобразительной деятель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воспитывать у детей уважение к труду художни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ть навыки самостоятельной организации рабочего мест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бразовательные ресурсы: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методическое обеспечение педагогической системы урочной деятельности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.М. Неменский Методическое пособие к учебникам по изобразительному искусству. 1-4 классы: пособие для учителя/ Б.М. Неменский, Л.А. Неменская, Е.И. Коротеева. – М.: Просвещение, 2010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.А. Качесова Сказки и краски Программа развития детей дошкольного возраста на основе изобразительной деятельности. – Томск, 2006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http://festival.1september.ru/articles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http://www.school.edu.ru/catalog.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удожественные материалы: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ст бумаги, кисти, краски гуашь, баночка с водой, палитра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Cs/>
          <w:i/>
          <w:sz w:val="28"/>
          <w:szCs w:val="28"/>
        </w:rPr>
        <w:t>зрительный ряд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. Серов «Девочка с персиками», И.Репин «Портрет Нади Репиной», А. Герасимов «Портрет  балерины О.В. Лепешинской», И.И.Левитан «Золотая осень», И.Шишкин «Лесные дали», Ж.Б.Шарден «Атрибуты искусства», Н.Сапунов «Вазы, цветы и фрукты»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Тюбик, королева Акварельк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Формы и методы обучения: </w:t>
      </w:r>
      <w:r>
        <w:rPr>
          <w:sz w:val="28"/>
          <w:szCs w:val="28"/>
        </w:rPr>
        <w:t>объяснительно-иллюстративный; фронтальная и индивидуальна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создают рисунок, используя выразительные свойства художественного материала (гуашь), оценивают результат своего труда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эмоциональное и ассоциативное звучание каждого цвета для ребёнка: что ему напоминает каждая краска?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>испытывают радость при работе с красками; формируют умения использовать цвет для достижения своего замысла; повышают культуру речевого общения, развивают способности к творческому самовыражению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умеют обмениваться мнениями, слушать одноклассников и учителя; обсуждают индивидуальные результаты художественно-творческой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1. Вводная ча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Введение в тему занят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сновные и составные цвета. Практическая деятельность учащихс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Заключительная часть. </w:t>
      </w:r>
      <w:r>
        <w:rPr>
          <w:sz w:val="28"/>
          <w:szCs w:val="28"/>
        </w:rPr>
        <w:t>Выставка работ детей. Обобщение полученных знаний, оценивание результатов работы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Вводная часть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- Здравствуйте, ребят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годня  мы познакомимся с удивительной профессией. А с какой, узнаете, если отгадаете загадку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меня есть карандаш,</w:t>
        <w:br/>
        <w:t>Разноцветная гуашь,</w:t>
        <w:br/>
        <w:t>Акварель, палитра, кисть</w:t>
        <w:br/>
        <w:t>И бумаги плотный лист,</w:t>
        <w:br/>
        <w:t>А еще – мольберт-треножник,</w:t>
        <w:br/>
        <w:t>Потому что я …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Ответы детей.</w:t>
      </w:r>
      <w:r>
        <w:rPr>
          <w:sz w:val="28"/>
          <w:szCs w:val="28"/>
        </w:rPr>
        <w:t xml:space="preserve"> Худож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Правильно, ребята, это загадка про художника, молодцы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к нам в гости сегодня пришёл житель сказочного Цветочного города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Выходит Тюби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тему занятия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то ты такой, чем ты занимаешься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би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мы любим теплот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ём мы красот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ьный дом, осенний сад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двежаток и зайча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емлю мы преображае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красоте всех призыва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уверен я, друзь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йтись без нас нельз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гадайте кто же я? (художник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Да ребята, я художник, а зовут меня Тюбик. Мы, художники, создаем произведения искусства. Труд художника приносит людям радость, вызывает чувство восхищ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дь художник подобен волшебнику, он может запечатлеть на своих полотнах красоту окружающего мира, передать жизнь во всей её красоте и многообразии. Он замечает то, что не видят или не замечают друг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редставьте себе, что было бы, если б всё вокруг было одного цве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Вас это огорчило или обрадовало? (рассуждения детей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р привыкли видеть люд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лым, жёлтым, синим, красны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сть же всё вокруг нас буд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ивительно прекрасным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- Посмотрите на картины известных художников. Расскажите, что вы на них видите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видим, что с картины смотрит кто-нибудь на нас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 или, может, верхолаз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ар или балерина, или Вовка – твой сосед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й, такая вот картина называется «портрет»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исование человека – это жанр изобразительного искусства портрет. А художник – портретист, он рисует лицо человека или изображает его во весь рост. Художник передаёт черты лица и характер человека. </w:t>
      </w:r>
      <w:r>
        <w:rPr>
          <w:i/>
          <w:sz w:val="28"/>
          <w:szCs w:val="28"/>
        </w:rPr>
        <w:t xml:space="preserve">(Демонстрация картин В. Серов «Девочка с персиками», И.Репин «Портрет Нади Репиной», А. Герасимов «Портрет  балерины О.В. Лепешинской»)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видишь на картине поле, речку, лес и лу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ль заснеженные дали да с берёзками вокру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ль пустынную равнину, или море, или пляж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й: такая вот картина называется «пейзаж»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- Картина, на которой изображают природу, называют пейзаж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йзажист - это художник, который любит рисовать уголки природы, разные времена года. </w:t>
      </w:r>
      <w:r>
        <w:rPr>
          <w:i/>
          <w:sz w:val="28"/>
          <w:szCs w:val="28"/>
        </w:rPr>
        <w:t xml:space="preserve">(Демонстрация картин И.И.Левитан «Золотая осень», И.Шишкин «Лесные дали»)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видишь на картине чашку чая на стол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ли морс в большом графине, или розу в хрустал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ли бронзовую вазу, или фрукты, или тор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ли все предметы сразу, знай: что это «натюрморт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Изображение красивых вещей и предметов – жанр изобразительного искусства натюрморт. </w:t>
      </w:r>
      <w:r>
        <w:rPr>
          <w:i/>
          <w:sz w:val="28"/>
          <w:szCs w:val="28"/>
        </w:rPr>
        <w:t>(Демонстрация картин Ж.Б.Шарден «Атрибуты искусства», Н.Сапунов «Вазы, цветы и фрукты»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б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Ребята, помогите мне собрать предметы, которые нужны каждому художник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умай-угадай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ноцветные сестриц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скучали без водиц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ядя длинный и худ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сит воду бород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сестрицы вместе с ни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рисуют дом и дым. (Краски и кисть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н признался нож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Без работы я лежу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рогай меня, дружок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бы я работать мог». (Карандаш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-чёрный, красный, жёлтый, си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начинкой твёрдой в середи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с острым ножиком друж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что хочу - изображу. (Цветной карандаш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Если ей работу дашь –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ря трудился карандаш. (Резинка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ою косичку без опас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на обмакивает в крас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том окрашенной косичк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альбоме водит по страничке. (Кисточка.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чало – пенье птицы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нец – на дне пруда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 целое – в музее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йдёте без труда. (Картина.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юбик</w:t>
      </w:r>
      <w:r>
        <w:rPr>
          <w:sz w:val="28"/>
          <w:szCs w:val="28"/>
        </w:rPr>
        <w:t>. - Молодцы ребята. Я очень рад, что вы знаете принадлежности любого художника.</w:t>
      </w:r>
    </w:p>
    <w:p>
      <w:pPr>
        <w:pStyle w:val="Normal"/>
        <w:spacing w:lineRule="auto" w:line="24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“Юные волшебники”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.</w:t>
        <w:br/>
        <w:t>Два – согнуться, разогнуться.</w:t>
        <w:br/>
        <w:t>Три – в ладоши три хлопка,</w:t>
        <w:br/>
        <w:t>Головою три кивка.</w:t>
        <w:br/>
        <w:t>На четыре руки шире.</w:t>
        <w:br/>
        <w:t>Пять - руками помахать.</w:t>
        <w:br/>
        <w:t>Шесть – на место тихо сесть.</w:t>
        <w:br/>
        <w:t>Будем дружно рисовать,</w:t>
        <w:br/>
        <w:t>И картины создавать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и составные цвета. Практическая деятельность учащихся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ук – тук - тук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то пришёл к нам в гости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варель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Здравствуйте, ребят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Я узнала, что вы знакомитесь с профессией художник. Но без меня не может обойтись, ни один художник. Я королева сказочного - города красок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би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Уважаемая королева Акварелька, расскажите, пожалуйста, ребятам удивительную историю, которая приключилась в вашем город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варельк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Хорошо. Ребята, усаживайтесь поудобнее и слушайте вниматель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ивительная истор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-были на свете краски: Желтая, Красная, Синяя. Оказывается, краски, как и люди, любят наряжаться, ходить друг к другу в гости, танцевать. У них есть друзья и враги, краски могут быть веселыми и озорными, добрыми и ласковыми.</w:t>
        <w:br/>
        <w:t>Краски очень дружили. Любили играть, петь песенки. Однажды с ними приключилась вот такая история. Давайте откроем коробку и войдем в Сказочно-красочный город.</w:t>
        <w:br/>
        <w:t>В этом городе есть три самые главные краски. Какие это краски?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е важные подданные – это принцессы: Красная краска, Синяя краска. Жёлтая краска. </w:t>
      </w:r>
      <w:r>
        <w:rPr>
          <w:i/>
          <w:sz w:val="28"/>
          <w:szCs w:val="28"/>
        </w:rPr>
        <w:t>(Иллюстрации принцесс в Красной, Синей,  Жёлтой одеждах.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накомьтесь – эту принцессу зовут Красная краска. </w:t>
      </w:r>
    </w:p>
    <w:p>
      <w:pPr>
        <w:pStyle w:val="Style15"/>
        <w:spacing w:lineRule="auto" w:line="240"/>
        <w:rPr/>
      </w:pPr>
      <w:r>
        <w:rPr>
          <w:b/>
          <w:bCs/>
          <w:sz w:val="28"/>
          <w:szCs w:val="28"/>
        </w:rPr>
        <w:t>Красная краска.-</w:t>
      </w:r>
      <w:r>
        <w:rPr>
          <w:sz w:val="28"/>
          <w:szCs w:val="28"/>
        </w:rPr>
        <w:t xml:space="preserve"> Я очень люблю бегать, прыгать, озорничать. Характер у меня веселый, жизнерадостный. </w:t>
      </w:r>
    </w:p>
    <w:p>
      <w:pPr>
        <w:pStyle w:val="Style15"/>
        <w:spacing w:lineRule="auto" w:line="240"/>
        <w:rPr/>
      </w:pPr>
      <w:r>
        <w:rPr>
          <w:b/>
          <w:sz w:val="28"/>
          <w:szCs w:val="28"/>
        </w:rPr>
        <w:t xml:space="preserve">Учитель. </w:t>
      </w:r>
      <w:r>
        <w:rPr>
          <w:b/>
          <w:i/>
          <w:sz w:val="28"/>
          <w:szCs w:val="28"/>
        </w:rPr>
        <w:t>Ребята, нарисуйте Красную принцессу в виде капельки на левой половине листа.</w:t>
      </w:r>
    </w:p>
    <w:p>
      <w:pPr>
        <w:pStyle w:val="Style15"/>
        <w:spacing w:lineRule="auto" w:line="240"/>
        <w:rPr/>
      </w:pPr>
      <w:r>
        <w:rPr>
          <w:b/>
          <w:bCs/>
          <w:sz w:val="28"/>
          <w:szCs w:val="28"/>
        </w:rPr>
        <w:t>Акварелька.</w:t>
      </w:r>
      <w:r>
        <w:rPr>
          <w:sz w:val="28"/>
          <w:szCs w:val="28"/>
        </w:rPr>
        <w:t xml:space="preserve"> И вот однажды решила Красная краска сходить в гости к Желтой краске. Желтая краска очень веселая, ласковая, как солнышко.</w:t>
      </w:r>
    </w:p>
    <w:p>
      <w:pPr>
        <w:pStyle w:val="Style15"/>
        <w:spacing w:lineRule="auto" w:line="240"/>
        <w:rPr/>
      </w:pPr>
      <w:r>
        <w:rPr>
          <w:b/>
          <w:bCs/>
          <w:sz w:val="28"/>
          <w:szCs w:val="28"/>
        </w:rPr>
        <w:t>Желтая краска.-</w:t>
      </w:r>
      <w:r>
        <w:rPr>
          <w:sz w:val="28"/>
          <w:szCs w:val="28"/>
        </w:rPr>
        <w:t xml:space="preserve"> Я всем стараюсь помочь и всех обогреть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b/>
          <w:i/>
          <w:sz w:val="28"/>
          <w:szCs w:val="28"/>
        </w:rPr>
        <w:t>Нарисуйте Жёлтую принцессу в виде капельки под красной капелькой.</w:t>
      </w:r>
    </w:p>
    <w:p>
      <w:pPr>
        <w:pStyle w:val="Style15"/>
        <w:spacing w:lineRule="auto" w:line="240"/>
        <w:rPr/>
      </w:pPr>
      <w:r>
        <w:rPr>
          <w:b/>
          <w:bCs/>
          <w:sz w:val="28"/>
          <w:szCs w:val="28"/>
        </w:rPr>
        <w:t>Акварелька.</w:t>
      </w:r>
      <w:r>
        <w:rPr>
          <w:sz w:val="28"/>
          <w:szCs w:val="28"/>
        </w:rPr>
        <w:t xml:space="preserve"> Подошла Красная принцесса к небольшому желтому домику, позвонила в дверь. Желтая краска впустила Красную к себе в дом. Но случилась беда – в доме погас свет. Краски стали бегать, суетиться и нечаянно столкнулись друг с другом. Да так сильно, что не заметили, как перемешались. А когда свет включили, они увидели, что из двух красок получилась третья – оранжевая. Желтая и Красная краски очень обрадовались: ведь теперь у них появилась еще одна яркая, красивая подружка – Оранжевая краска. </w:t>
      </w:r>
    </w:p>
    <w:p>
      <w:pPr>
        <w:pStyle w:val="Style15"/>
        <w:spacing w:lineRule="auto" w:line="240"/>
        <w:jc w:val="left"/>
        <w:rPr/>
      </w:pPr>
      <w:r>
        <w:rPr>
          <w:b/>
          <w:sz w:val="28"/>
          <w:szCs w:val="28"/>
        </w:rPr>
        <w:t xml:space="preserve">Учитель. </w:t>
      </w:r>
      <w:r>
        <w:rPr>
          <w:b/>
          <w:i/>
          <w:sz w:val="28"/>
          <w:szCs w:val="28"/>
        </w:rPr>
        <w:t xml:space="preserve">Ребята, нарисуйте Оранжевую капельку между Красной и Жёлтой принцессами.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пока хозяева и гости пили чай, в Сказочно-красочном городе произошла еще одна история. На улице разразилась большая буря. Все краски побежали домой. Лишь Синяя краска и младшая сестричка Желтая краски не успели никуда спрятаться.</w:t>
        <w:br/>
        <w:t>Пришлось Синей и Желтой краскам вместе пережидать грозу под раскидистым дубом. Но дождь был очень сильный, и краски промокли от кончиков ушей до самых пяток. Они нечаянно смешались и после очередного громового раската увидели, что рядом с ними стоит еще кто-то.</w:t>
      </w:r>
    </w:p>
    <w:p>
      <w:pPr>
        <w:pStyle w:val="Style15"/>
        <w:spacing w:lineRule="auto" w:line="240"/>
        <w:rPr/>
      </w:pPr>
      <w:r>
        <w:rPr>
          <w:b/>
          <w:bCs/>
          <w:sz w:val="28"/>
          <w:szCs w:val="28"/>
        </w:rPr>
        <w:t>Синяя и Желтая краски.</w:t>
      </w:r>
      <w:r>
        <w:rPr>
          <w:sz w:val="28"/>
          <w:szCs w:val="28"/>
        </w:rPr>
        <w:t xml:space="preserve"> - Кто ты такая? </w:t>
      </w:r>
    </w:p>
    <w:p>
      <w:pPr>
        <w:pStyle w:val="Style15"/>
        <w:spacing w:lineRule="auto" w:line="240"/>
        <w:rPr/>
      </w:pPr>
      <w:r>
        <w:rPr>
          <w:b/>
          <w:bCs/>
          <w:sz w:val="28"/>
          <w:szCs w:val="28"/>
        </w:rPr>
        <w:t>Зеленая краска.</w:t>
      </w:r>
      <w:r>
        <w:rPr>
          <w:sz w:val="28"/>
          <w:szCs w:val="28"/>
        </w:rPr>
        <w:t xml:space="preserve"> Я появилась, когда вы смешались между собой. </w:t>
      </w:r>
    </w:p>
    <w:p>
      <w:pPr>
        <w:pStyle w:val="Style15"/>
        <w:spacing w:lineRule="auto" w:line="240"/>
        <w:rPr/>
      </w:pPr>
      <w:r>
        <w:rPr>
          <w:b/>
          <w:sz w:val="28"/>
          <w:szCs w:val="28"/>
        </w:rPr>
        <w:t xml:space="preserve">Учитель. </w:t>
      </w:r>
      <w:r>
        <w:rPr>
          <w:b/>
          <w:i/>
          <w:sz w:val="28"/>
          <w:szCs w:val="28"/>
        </w:rPr>
        <w:t>Нарисуйте Синюю принцессу в виде капельки ниже под красной и жёлтой капелькой, а Зелёную между Жёлтой и Синей принцессами.</w:t>
      </w:r>
    </w:p>
    <w:p>
      <w:pPr>
        <w:pStyle w:val="Style15"/>
        <w:spacing w:lineRule="auto" w:line="240"/>
        <w:rPr/>
      </w:pPr>
      <w:r>
        <w:rPr>
          <w:b/>
          <w:bCs/>
          <w:sz w:val="28"/>
          <w:szCs w:val="28"/>
        </w:rPr>
        <w:t>Акварелька.</w:t>
      </w:r>
      <w:r>
        <w:rPr>
          <w:sz w:val="28"/>
          <w:szCs w:val="28"/>
        </w:rPr>
        <w:t xml:space="preserve"> Синяя краска так обрадовалась появлению еще одной краски, что, не дожидаясь, пока закончится дождик, побежала рассказать своим сёстрам принцессам о таком событии. Тем временем Желтая краска, напоив своих друзей лимонным чаем, предложила поиграть в домино. Но Красная краска отказалась и стала собираться домой. Когда она стояла на пороге и прощалась с подружками, дверь неожиданно распахнулась, и в дом, не заметив на пороге Красную краску, ворвалась Синяя, чтобы сообщить свою радостную новость. Красная и Синяя краски столкнулись в двери. И жители Сказочного городка получили в подарок еще одну новую жительницу – Фиолетовую краску.</w:t>
      </w:r>
    </w:p>
    <w:p>
      <w:pPr>
        <w:pStyle w:val="Style15"/>
        <w:spacing w:lineRule="auto" w:line="240"/>
        <w:jc w:val="left"/>
        <w:rPr/>
      </w:pPr>
      <w:r>
        <w:rPr>
          <w:b/>
          <w:sz w:val="28"/>
          <w:szCs w:val="28"/>
        </w:rPr>
        <w:t xml:space="preserve">Учитель. </w:t>
      </w:r>
      <w:r>
        <w:rPr>
          <w:b/>
          <w:i/>
          <w:sz w:val="28"/>
          <w:szCs w:val="28"/>
        </w:rPr>
        <w:t>Нарисуйте Фиолетовую капельку рядом с Синей принцессой.</w:t>
        <w:br/>
        <w:t xml:space="preserve">Так на свете появились Оранжевая, Фиолетовая и Зеленая краски. </w:t>
      </w:r>
    </w:p>
    <w:p>
      <w:pPr>
        <w:pStyle w:val="Style15"/>
        <w:spacing w:lineRule="auto" w:line="240"/>
        <w:rPr/>
      </w:pPr>
      <w:r>
        <w:rPr>
          <w:b/>
          <w:sz w:val="28"/>
          <w:szCs w:val="28"/>
        </w:rPr>
        <w:t xml:space="preserve">Акварелька. </w:t>
      </w:r>
      <w:r>
        <w:rPr>
          <w:sz w:val="28"/>
          <w:szCs w:val="28"/>
        </w:rPr>
        <w:t>Это событие – чудесное для всех жителей сказочного города крас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ерь, когда появляются эти краски вместе, то на небе возникает чудо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ноцветные воро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угу построил кто-т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рался мастер то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зял он красок для воро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одну, не две, не три –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ых семь, ты посмотр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ворота эти зват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жешь их нарисовать?  </w:t>
      </w:r>
      <w:r>
        <w:rPr>
          <w:i/>
          <w:sz w:val="28"/>
          <w:szCs w:val="28"/>
        </w:rPr>
        <w:t>(Радуга)</w:t>
      </w:r>
    </w:p>
    <w:p>
      <w:pPr>
        <w:pStyle w:val="Style15"/>
        <w:spacing w:lineRule="auto" w:line="24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сколько цветов у радуги? (семь) А в Сказочно-красочном городе пока только шесть цветов.</w:t>
      </w:r>
    </w:p>
    <w:p>
      <w:pPr>
        <w:pStyle w:val="Style15"/>
        <w:spacing w:lineRule="auto" w:line="240"/>
        <w:rPr/>
      </w:pPr>
      <w:r>
        <w:rPr>
          <w:b/>
          <w:sz w:val="28"/>
          <w:szCs w:val="28"/>
        </w:rPr>
        <w:t>Акварелька</w:t>
      </w:r>
      <w:r>
        <w:rPr>
          <w:sz w:val="28"/>
          <w:szCs w:val="28"/>
        </w:rPr>
        <w:t>. Не хватает голубой краски. Была ещё одна история с Синей принцессой. Однажды зимой начался сильный снегопад, а Синяя принцесса очень захотела покататься на санках. Когда он вышла на улицу, белый снег перемешался с синей краской, и появился новый житель страны голубая капелька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i/>
          <w:sz w:val="28"/>
          <w:szCs w:val="28"/>
        </w:rPr>
        <w:t>. Нарисуйте Голубую капельку рядом с Синей принцессой.</w:t>
      </w:r>
    </w:p>
    <w:p>
      <w:pPr>
        <w:pStyle w:val="Style15"/>
        <w:spacing w:lineRule="auto" w:line="240"/>
        <w:rPr/>
      </w:pPr>
      <w:r>
        <w:rPr>
          <w:b/>
          <w:sz w:val="28"/>
          <w:szCs w:val="28"/>
        </w:rPr>
        <w:t>Тюбик.</w:t>
      </w:r>
      <w:r>
        <w:rPr>
          <w:sz w:val="28"/>
          <w:szCs w:val="28"/>
        </w:rPr>
        <w:t xml:space="preserve"> Все семь цветов превращаются в радугу. Вы видели, когда-нибудь радугу? Это удивительное явление природы происходит только летом после дождя, когда на небе появляется солнце.</w:t>
      </w:r>
    </w:p>
    <w:p>
      <w:pPr>
        <w:pStyle w:val="Style15"/>
        <w:spacing w:lineRule="auto" w:line="240"/>
        <w:rPr/>
      </w:pPr>
      <w:r>
        <w:rPr>
          <w:b/>
          <w:sz w:val="28"/>
          <w:szCs w:val="28"/>
        </w:rPr>
        <w:t>Акварелька.</w:t>
      </w:r>
      <w:r>
        <w:rPr>
          <w:sz w:val="28"/>
          <w:szCs w:val="28"/>
        </w:rPr>
        <w:t xml:space="preserve"> - Я вам помогу расположить цвета по порядку. Для того чтобы легче запомнить последовательность цветов в радуге, запомните такое предложение: «Каждый охотник желает знать, где сидит фазан», в котором первая буква каждого слова обозначает цвет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2.Практическая часть.</w:t>
      </w:r>
    </w:p>
    <w:p>
      <w:pPr>
        <w:pStyle w:val="Style15"/>
        <w:spacing w:lineRule="auto" w:line="240"/>
        <w:rPr/>
      </w:pPr>
      <w:r>
        <w:rPr>
          <w:b/>
          <w:sz w:val="28"/>
          <w:szCs w:val="28"/>
        </w:rPr>
        <w:t>Учитель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рисуем радугу. У вас на палитре уже есть смешанные цвета.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контролирует правильность приёмов работы с красками, кистью, оказывает в случае необходимости практическую помощь детям в применении технических навыков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юбик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Спасибо Акварелька за замечательную историю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Ребята, а вам понравилась история?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Вы хотите стать художниками?</w:t>
      </w:r>
    </w:p>
    <w:p>
      <w:pPr>
        <w:pStyle w:val="Style15"/>
        <w:spacing w:lineRule="auto" w:line="240"/>
        <w:rPr/>
      </w:pPr>
      <w:r>
        <w:rPr>
          <w:b/>
          <w:bCs/>
          <w:sz w:val="28"/>
          <w:szCs w:val="28"/>
        </w:rPr>
        <w:t xml:space="preserve">4.Заключительная часть. </w:t>
      </w:r>
      <w:r>
        <w:rPr>
          <w:b/>
          <w:sz w:val="28"/>
          <w:szCs w:val="28"/>
        </w:rPr>
        <w:t>Выставка работ детей. Обобщение полученных знаний, оценивание результатов работы.</w:t>
      </w:r>
    </w:p>
    <w:p>
      <w:pPr>
        <w:pStyle w:val="Style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ки сегодня ужасно устали –</w:t>
        <w:br/>
        <w:t>Радугу в небе они рисовали.</w:t>
        <w:br/>
        <w:t>Долго трудились над радугой краски,</w:t>
        <w:br/>
        <w:t>Радуга вышла красивой, как в сказке:</w:t>
        <w:br/>
        <w:t>Вся разноцветная – вот красота!</w:t>
        <w:br/>
        <w:t>Ты полюбуйся, какие ц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25:00Z</dcterms:created>
  <dc:creator>Димон</dc:creator>
  <dc:description/>
  <dc:language>en-US</dc:language>
  <cp:lastModifiedBy>Димон</cp:lastModifiedBy>
  <dcterms:modified xsi:type="dcterms:W3CDTF">2013-04-06T16:57:00Z</dcterms:modified>
  <cp:revision>3</cp:revision>
  <dc:subject/>
  <dc:title>Методическая разработка внеклассного занятия </dc:title>
</cp:coreProperties>
</file>