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активные технологии на уроках химии. 8 класс Интегрированный урок химии и математики по теме: «Решение задач на процентную концентрацию нестандартными способами решения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дюкова  Людмила  Викторовна, учи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тнесена к разделу: Преподавание хи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способ активного освоения любой новой области деятельности – тренировка. В химии и других естественных науках тренировка сводится к решению задач.  При решении стандартных задач используется определенный алгоритм. Поэтому в принципе не представляет больших проблем натренировать учащихся решать стандарт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гое дело -  решение нестандартных задач.  В этих случаях для выхода из тупиковой ситуации можно использовать элементы научного поиска. Некоторые нестандартные способы решения нестандартных задач приведены 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ом уроке химии и математики по теме: «Решение задач на процентную концентрацию нестандартными способами реш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ть умения учащихся рассчитывать содержание растворенного вещества в растворе. Показать и раскрыть суть нетрадиционных способов  решения задач на раствор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ом линейных уравнений и методом: «Конверт Пирсон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мения учащихся анализировать, сравнивать, синтезировать, обобщать; развивать качества ума - критичность, глубину, быстроту; развить умения учебного труда – работать в нужном темпе; развивать волевую и эмоциональную сферы – уверенность в своих силах, способность преодолевать трудности, реализуя межпредметные связи курсов математики и хим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ичности с высоким уровнем культуры, формировать потребность в познавате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нтегрированный урок с математи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роблемный, метод проек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компьютер, интерактивная доска; карточки  с заданиями для самостоятельной работы, карточки с дифференцированными домашними заданиями;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бораторное оборудование</w:t>
      </w:r>
      <w:r>
        <w:rPr>
          <w:rFonts w:cs="Times New Roman" w:ascii="Times New Roman" w:hAnsi="Times New Roman"/>
          <w:sz w:val="28"/>
          <w:szCs w:val="28"/>
        </w:rPr>
        <w:t>: ареометр, мерный цилиндр, воронка, стаканы с  различной емкостью, стеклянная палочка, весы аптечные с разновесами, часовое стекло, фарфоровая ложечка, реактивы (дистиллированная вода, сода, перманганат кал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: приготовление растворов заданной концентрации и измерение плотности полученного раствор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сообщение темы,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 Повторение основных понятий (уст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творы?  Растворимость?  Растворитель? Растворенное ве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зависимость растворимости вещества от температур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концентрацией раств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выражения растворенного вещества вы знаете? (массовая доля ( w ), процентная концентрация, молярная концентрация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, по которым  производим расчет процентной и молярной концентраций раствора (стандартное решение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№1-3 у доски решают задачи стандартным способом на определение процентной концентрации по формуле: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=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ещества</w:t>
      </w:r>
      <w:r>
        <w:rPr>
          <w:rFonts w:cs="Times New Roman" w:ascii="Times New Roman" w:hAnsi="Times New Roman"/>
          <w:b/>
          <w:sz w:val="28"/>
          <w:szCs w:val="28"/>
        </w:rPr>
        <w:t>: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раствора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100%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2  Задача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 В100г воды растворили 10г поваренной соли.                                             2-й вариант  В200г воды растворили 30 г поваренной соли.                                                           3-й вариант  В300г воды растворили 36г поваренной со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№3  Задача № 1(проверка решения задачи №1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47"/>
        <w:gridCol w:w="2551"/>
        <w:gridCol w:w="2693"/>
      </w:tblGrid>
      <w:tr>
        <w:trPr>
          <w:trHeight w:val="6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ари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вариант</w:t>
            </w:r>
          </w:p>
        </w:tc>
      </w:tr>
      <w:tr>
        <w:trPr>
          <w:trHeight w:val="1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одержание вещества в растворе   в  %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=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ве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аств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%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=10г:100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%= 10%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=30г:200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=1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=36г:300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=12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Раствор этого вещества в данных концентрациях губителен для гнилостных бактерий.  Поэтому его считают самым безвредным для организ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 (парная работ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роводит текущий инструктаж по ТБ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урса физики  ребята вспоминают правила взвешивания, правила измерения объема жидкости и получают инструкцию к практическому зад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  Приготовить  500г 0,1% раствора перманганата калия для промывания желу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вариант   Приготовить 200г 2% раствора перманганата калия для промывания ож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вариант Приготовить 150г 0,06% раствора нитрата серебра, который назначают при язве желудка как противовоспалительное сред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решают задачи стандартным способом  на нахождение массы вещества, объема воды.   Затем проводят измерение плотности  приготовленного раствора ареометром   для подтверждения  концентрации содержащегося веществ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 значению плотности находим процентную концентрацию вещества в растворе (приложение учебника  химии 8 класс  И.Новошинского,  стр215)  Измерение плотности  раствора ареометром  по и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проверка решения задачи №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28"/>
        <w:gridCol w:w="2822"/>
        <w:gridCol w:w="209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е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д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вещ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ств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г:100%=0,5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=                              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аствор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вещ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=500-0,5 =495,5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=m: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=495,5г:1г/мл=495,5 м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г:100%=1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=200-1 =19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=199м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г:100%=0,9г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=150-0,9 =149,1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=149,1м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 Инъекции 1% раствора  перманганата калия  в количестве 0,5 мл делают  при змеином укусе, если нет специальной сыворо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измерения плотности  раствора ареометро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Порядок выполнения опы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ытуемый раствор  наливаем в мерный цилин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створ осторожно опускаем ареометр и отмечаем по шкале показания (смотрим по нижнему мениску жидк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рения проводим три раза и рассчитаем среднее значение плотности в растворе.</w:t>
      </w:r>
    </w:p>
    <w:p>
      <w:pPr>
        <w:pStyle w:val="Normal"/>
        <w:rPr/>
      </w:pPr>
      <w:r>
        <w:rPr/>
        <w:t>4.Результаты измерений записываем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2"/>
        <w:gridCol w:w="1417"/>
        <w:gridCol w:w="1276"/>
        <w:gridCol w:w="1276"/>
        <w:gridCol w:w="2375"/>
      </w:tblGrid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уемый раствор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ареометра (плотность раствора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 вещества в растворе</w:t>
            </w:r>
          </w:p>
        </w:tc>
      </w:tr>
      <w:tr>
        <w:trPr>
          <w:trHeight w:val="2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( задания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альная письменная работа</w:t>
      </w:r>
      <w:r>
        <w:rPr>
          <w:rFonts w:cs="Times New Roman" w:ascii="Times New Roman" w:hAnsi="Times New Roman"/>
          <w:sz w:val="28"/>
          <w:szCs w:val="28"/>
        </w:rPr>
        <w:t>: решение задач стандарт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, заменив знаки вопроса в клетках таблицы недостающими данными о раство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3"/>
        <w:gridCol w:w="1539"/>
        <w:gridCol w:w="1710"/>
        <w:gridCol w:w="1553"/>
        <w:gridCol w:w="1710"/>
      </w:tblGrid>
      <w:tr>
        <w:trPr>
          <w:trHeight w:val="1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раствора,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растворенного вещества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оды в растворе,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, %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  Решение задач на процентную концентрацию нестандартными сп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предлагаемых конкурсных и олимпиадных задач по химии требуется вычислить содержание компонентов в смеси. Рассмотрим задачи, в которых химический состав смеси при смешивании не меняется.  Меняется массовая доля растворенного вещества. К ним относятся смеси, полученные из раствора с большей или меньшей долей растворенного вещества, либо при смешивании двух растворов разной концентрации, либо добавлением к раствору твердой соли, либо упариванием первоначального рас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ычислить массовую долю хлорида алюминия в растворе, полученном при смешивании 25г 10%-ного и 750г 25%-ного раст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ести последовательный арифметический расчет, но он занимает м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тандартный способ (проведение последовательных расчет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) Вычисляем массу растворенного вещества в 1- растворе:</w:t>
      </w:r>
    </w:p>
    <w:tbl>
      <w:tblPr>
        <w:tblW w:w="48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вещ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раствор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вещест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=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25:100=2,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числяем массу растворенного вещества в 2- раство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вещест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=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750:100=187,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м массу растворенного вещества в смеси:</w:t>
      </w:r>
    </w:p>
    <w:tbl>
      <w:tblPr>
        <w:tblW w:w="40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4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вещества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вещества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вещест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ещества  </w:t>
      </w:r>
      <w:r>
        <w:rPr>
          <w:rFonts w:cs="Times New Roman" w:ascii="Times New Roman" w:hAnsi="Times New Roman"/>
          <w:sz w:val="28"/>
          <w:szCs w:val="28"/>
        </w:rPr>
        <w:t>= 2,5 + 187,5=19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яем массу нового раствора (масса смеси растворов):    </w:t>
      </w:r>
    </w:p>
    <w:tbl>
      <w:tblPr>
        <w:tblW w:w="39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4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раствора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раствора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раствора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раствора</w:t>
      </w:r>
      <w:r>
        <w:rPr>
          <w:rFonts w:cs="Times New Roman" w:ascii="Times New Roman" w:hAnsi="Times New Roman"/>
          <w:sz w:val="28"/>
          <w:szCs w:val="28"/>
        </w:rPr>
        <w:t xml:space="preserve">  =25 + 750 = 775г                                                                                       </w:t>
      </w:r>
    </w:p>
    <w:p>
      <w:pPr>
        <w:pStyle w:val="Normal"/>
        <w:rPr/>
      </w:pPr>
      <w:r>
        <w:rPr/>
        <w:t>д) Вычисляем массовую долю растворенного вещества в смеси:</w:t>
      </w:r>
    </w:p>
    <w:tbl>
      <w:tblPr>
        <w:tblW w:w="40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=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ве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аствор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=190 : 775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00% = 24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видим, способ последовательных  арифметических действий является менее рациональным. Рассмотрим решение данной задачи нестандартными способам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7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 способ (алгебраический)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ч на растворы методом линейных уравнений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 легко восстановить в памяти (в отличие от метода креста), решает задачу одним уравнением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метода лежит определение:</w:t>
      </w:r>
    </w:p>
    <w:p>
      <w:pPr>
        <w:pStyle w:val="Normal"/>
        <w:shd w:fill="FFFFFF" w:val="clear"/>
        <w:spacing w:lineRule="atLeast" w:line="330" w:before="180" w:after="180"/>
        <w:ind w:left="360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                           масса компонента 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-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совая доля = –––––––––––––––––   (1)   т.е.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>= ––––––––</w:t>
        <w:br/>
        <w:t>                               масса целого                             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аство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овая доля растворенного вещества,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растворенного вещества,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раствора.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а растворенного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а произвед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ы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овую д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енного вещества: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раствор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(2)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ливании растворов складываются как массы растворов:</w:t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10000" cy="1000125"/>
            <wp:effectExtent l="0" t="0" r="0" b="0"/>
            <wp:docPr id="1" name="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(3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массы растворенных веществ: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-ва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-ва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-ва3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вместо массы растворенных веществ произведение (2), получаем: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яя неизвестную массу на выражение (3), получаем:</w:t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1раств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(4), или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1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раств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(5)</w:t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ыдущей задачи данным способом:</w:t>
      </w:r>
      <w:r>
        <w:rPr>
          <w:rFonts w:cs="Times New Roman" w:ascii="Times New Roman" w:hAnsi="Times New Roman"/>
          <w:sz w:val="28"/>
          <w:szCs w:val="28"/>
        </w:rPr>
        <w:t xml:space="preserve"> расчет с помощью алгебраического уравнения с одним неизвестным.</w:t>
      </w:r>
    </w:p>
    <w:tbl>
      <w:tblPr>
        <w:tblW w:w="504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37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1 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• 0,1 + 750• 0,25 = (25 + 750)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0 =2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750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 = 77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= </w:t>
      </w:r>
      <w:r>
        <w:rPr>
          <w:rFonts w:cs="Times New Roman" w:ascii="Times New Roman" w:hAnsi="Times New Roman"/>
          <w:color w:val="000000"/>
          <w:sz w:val="28"/>
          <w:szCs w:val="28"/>
        </w:rPr>
        <w:t>0,24 или 24%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 способ (по формуле  правила смешивания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массы одного компонента к массе второго обратно пропорционально отношению разности массовых долей каждого компонента и смеси в абсолютном значении.</w:t>
      </w:r>
    </w:p>
    <w:tbl>
      <w:tblPr>
        <w:tblW w:w="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4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 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1 -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у подставляем соответствующие велич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:750 = (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25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: (0,1 -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3 (0,1 -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b/>
          <w:sz w:val="28"/>
          <w:szCs w:val="28"/>
        </w:rPr>
        <w:t>= 0,24 или 24%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Уравнение правила смешения можно вывести,  исходя из данных таблицы:</w:t>
      </w:r>
    </w:p>
    <w:tbl>
      <w:tblPr>
        <w:tblW w:w="1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26"/>
        <w:gridCol w:w="2092"/>
        <w:gridCol w:w="21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аст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раств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двух растворов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раств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+7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растворенного ве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ещества в раств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 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W1 +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(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  +</w:t>
      </w:r>
      <w:r>
        <w:rPr>
          <w:rFonts w:cs="Times New Roman" w:ascii="Times New Roman" w:hAnsi="Times New Roman"/>
          <w:b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лгебраического преобразования получ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1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1 - 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:</w:t>
      </w:r>
    </w:p>
    <w:tbl>
      <w:tblPr>
        <w:tblW w:w="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4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 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1 -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- способ (диагональная схема   правила смешивания, конверт Пирсон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W1                              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-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совые  части 1-го раство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1 -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массовые  части 2-го раств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задачу по диагональной сх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0,1                           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- 0,25</w:t>
      </w:r>
      <w:r>
        <w:rPr>
          <w:rFonts w:cs="Times New Roman" w:ascii="Times New Roman" w:hAnsi="Times New Roman"/>
          <w:sz w:val="28"/>
          <w:szCs w:val="28"/>
        </w:rPr>
        <w:t>(массовые  части 1-го раствора);2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0,25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1  -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массовые  части 2-го раствора);750г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5:750 =  = (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25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: (0,1 -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,03 (0,1 -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b/>
          <w:sz w:val="28"/>
          <w:szCs w:val="28"/>
        </w:rPr>
        <w:t>= 0,24 или 24%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Style w:val="StrongEmphasis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Закрепление матери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айд № 10 </w:t>
      </w:r>
    </w:p>
    <w:p>
      <w:pPr>
        <w:pStyle w:val="Normal"/>
        <w:shd w:fill="FFFFFF" w:val="clear"/>
        <w:spacing w:lineRule="auto" w:line="360" w:before="180" w:after="1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ая работа.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едоставляем учащимся выбрать  удобный для него способ решения, то есть создать условия для его мыш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ализация понятий. Применение теоретических знаний на практике (индивидуальная раб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чащиеся получают карточку с условиями нескольких задач (максимально возможное число). Выбирают из предложенного списка задачи по силам и решают их самостоятельно, используя инструктивные карты или карты алгоритма решения задач. Задача, решить правильно как можно больше задач за ограниченный промежуток времени и получить как можно больше баллов.</w:t>
      </w:r>
    </w:p>
    <w:p>
      <w:pPr>
        <w:pStyle w:val="Normal"/>
        <w:shd w:fill="FFFFFF" w:val="clear"/>
        <w:spacing w:lineRule="auto" w:line="36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1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ухдневное вымачивание семян свеклы в растворе бромида калия с массовой долей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0,3% повышает урожайность свеклы. Вычислите массы 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оды, необходимые для приготовления такого раствора.                   (3 балла)</w:t>
      </w:r>
    </w:p>
    <w:p>
      <w:pPr>
        <w:pStyle w:val="Normal"/>
        <w:shd w:fill="FFFFFF" w:val="clear"/>
        <w:spacing w:lineRule="auto" w:line="36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 выпаривании 500 г 10% раствора сульфата лития получили раствор массой 200г  Какова процентная концентрация полученного раствора?(4балла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числите массовую долю (%) хлорида калия в растворе, полученном при смешивании  250 г10% и 750 г 35%  растворов. (5баллов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4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массы 10%-ного и 50%-ного (по массе) растворов, необходимые для получения 200 г 20%-ного раствора. (5 баллов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 5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массы 25%-ного  (по массе) раствора и воды, необходимые для получения 200 г 10%-ного раствора. (5 баллов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 6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птеке требовалось приготовить 1 кг нашатырного спирта (10% раствор аммиака) путем разбавления 25% раствора аммиака дистиллированной водой. В каком массовом отношении следует смешать 25% раствор и воду? (7 баллов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ле выполнения задания учащиеся проводят взаимопроверк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№ 11</w:t>
      </w:r>
    </w:p>
    <w:p>
      <w:pPr>
        <w:pStyle w:val="Normal"/>
        <w:shd w:fill="FFFFFF" w:val="clear"/>
        <w:spacing w:lineRule="auto" w:line="360" w:before="180" w:after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1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ухдневное вымачивание семян свеклы в растворе бромида калия с массовой долей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0,3% повышает урожайность свеклы. Вычислите массы 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оды, необходимые для приготовления такого раствора.                   (3 балла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м мас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ходном растворе, исходя  из определения «процентной концентрации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,3% раствор 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означает, что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0" w:after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,3г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держится в 100г раствора  К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;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bscript"/>
        </w:rPr>
        <w:t xml:space="preserve"> Н2О 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аствор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-ва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bscript"/>
        </w:rPr>
        <w:t xml:space="preserve"> Н2О =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00-0,3=99,7г</w:t>
      </w:r>
    </w:p>
    <w:p>
      <w:pPr>
        <w:pStyle w:val="Normal"/>
        <w:shd w:fill="FFFFFF" w:val="clear"/>
        <w:spacing w:lineRule="auto" w:line="360" w:before="180" w:after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=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,3г 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bscript"/>
        </w:rPr>
        <w:t xml:space="preserve"> Н2О =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,7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 w:before="180" w:after="1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 выпаривании 500 г 10% раствора сульфата лития получили раствор массой 200г  Какова процентная концентрация полученного раствора?(4балла)</w:t>
      </w:r>
    </w:p>
    <w:p>
      <w:pPr>
        <w:pStyle w:val="Style17"/>
        <w:spacing w:lineRule="auto" w:line="360" w:before="280" w:after="24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Решение </w:t>
      </w:r>
      <w:r>
        <w:rPr>
          <w:b/>
          <w:i/>
          <w:color w:val="000000"/>
          <w:sz w:val="28"/>
          <w:szCs w:val="28"/>
        </w:rPr>
        <w:t>стандартным способом.</w:t>
      </w:r>
      <w:r>
        <w:rPr>
          <w:color w:val="000000"/>
          <w:sz w:val="28"/>
          <w:szCs w:val="28"/>
        </w:rPr>
        <w:br/>
        <w:t>1. Определим массу 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в исходном растворе </w:t>
        <w:br/>
        <w:t>w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=m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/m(р-ра);          m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=w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·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р-ра)</w:t>
        <w:br/>
        <w:t>m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=0,1·500г=50г</w:t>
        <w:br/>
        <w:t>2. Определим процентную концентрацию полученного раствора                     (масса 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при выпаривании не изменилась) </w:t>
        <w:br/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=m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/m(р-ра);</w:t>
        <w:br/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)=50г/200г=0,25 или 25%;                  Ответ: 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= 25%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числите массовую долю (%) хлорида калия в растворе, полученном при смешивании  250 г10% и 750 г 35%  растворов. (5баллов)</w:t>
      </w:r>
    </w:p>
    <w:p>
      <w:pPr>
        <w:pStyle w:val="Style17"/>
        <w:spacing w:lineRule="auto" w:line="360" w:before="280" w:after="240"/>
        <w:rPr/>
      </w:pP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ешение</w:t>
      </w:r>
      <w:r>
        <w:rPr>
          <w:b/>
          <w:bCs/>
          <w:i/>
          <w:color w:val="000000"/>
          <w:sz w:val="28"/>
          <w:szCs w:val="28"/>
        </w:rPr>
        <w:t xml:space="preserve"> методом линейных уравнени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Составляем уравнение : </w:t>
      </w:r>
    </w:p>
    <w:p>
      <w:pPr>
        <w:pStyle w:val="Style17"/>
        <w:spacing w:lineRule="auto" w:line="360" w:before="280" w:after="24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250 • 10 +750 • 35 =  (250+750) •  </w:t>
      </w: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7"/>
        <w:spacing w:lineRule="auto" w:line="360" w:before="280" w:after="24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28750=1000 •  </w:t>
      </w: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7"/>
        <w:spacing w:lineRule="auto" w:line="360" w:before="280" w:after="240"/>
        <w:rPr/>
      </w:pPr>
      <w:r>
        <w:rPr>
          <w:color w:val="000000"/>
          <w:sz w:val="28"/>
          <w:szCs w:val="28"/>
          <w:lang w:val="en-US"/>
        </w:rPr>
        <w:t>ω</w:t>
      </w:r>
      <w:r>
        <w:rPr>
          <w:color w:val="000000"/>
          <w:sz w:val="28"/>
          <w:szCs w:val="28"/>
          <w:vertAlign w:val="subscript"/>
        </w:rPr>
        <w:t xml:space="preserve">3   </w:t>
      </w:r>
      <w:r>
        <w:rPr>
          <w:color w:val="000000"/>
          <w:sz w:val="28"/>
          <w:szCs w:val="28"/>
        </w:rPr>
        <w:t xml:space="preserve">= 28,8%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4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массы 10%-ного и 50%-ного (по массе) растворов, необходимые для получения 200 г 20%-ного раствора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0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0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0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методом линейных урав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Составляем уравнение :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10 + (200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• 50 = 200 • 20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000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50 (г),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- 150 = 50 (г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50 г, 50 г.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№ 5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массы 25%-ного  (по массе) раствора и воды, необходимые для получения 200 г 10%-ного раствора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ом линейных урав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5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 0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0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г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м уравнение (5):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• 25 +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 0 = 200 • 10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•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0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0 (г),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0 - 80 =120 (г)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80 г, 120 г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 аптеке требовалось приготовить 1 кг нашатырного спирта (10% раствор аммиака) путем разбавления 25% раствора аммиака дистиллированной водой. В каком массовом отношении следует смешать 25% раствор и воду? (7 баллов)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равилу смешения.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о:</w:t>
      </w:r>
    </w:p>
    <w:p>
      <w:pPr>
        <w:pStyle w:val="Normal"/>
        <w:shd w:fill="FFFFFF" w:val="clear"/>
        <w:spacing w:before="18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3(р-р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Н3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кг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% (0,1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80" w:after="180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5% (0,2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0                   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: 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разб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% раствора аммиака ведется дистиллированной водой, то очевидно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миака в ней равна 0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ем формулу правила смещения и подставим в нее соответствующие величины: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: 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W1 - 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:  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= </w:t>
      </w:r>
      <w:r>
        <w:rPr>
          <w:rFonts w:cs="Times New Roman" w:ascii="Times New Roman" w:hAnsi="Times New Roman"/>
          <w:b/>
          <w:sz w:val="28"/>
          <w:szCs w:val="28"/>
        </w:rPr>
        <w:t>(0,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0,25- 0,1) = 0,1:0,15 =2:3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Чтобы приготовить 1кг </w:t>
      </w:r>
      <w:r>
        <w:rPr>
          <w:rFonts w:cs="Times New Roman" w:ascii="Times New Roman" w:hAnsi="Times New Roman"/>
          <w:color w:val="000000"/>
          <w:sz w:val="28"/>
          <w:szCs w:val="28"/>
        </w:rPr>
        <w:t>10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твора аммиака следует смешать две части 25% раствора аммиака с тремя частями воды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. Подведение итогов урока. Рефлексия (анализ и самоанализ).</w:t>
        <w:br/>
        <w:br/>
        <w:t>Обсуждаются сложности, встретившиеся при решении задач. Учащиеся проводят самоанализ (успехи и неудачи)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VI</w:t>
      </w:r>
      <w:r>
        <w:rPr>
          <w:b/>
          <w:color w:val="000000"/>
          <w:sz w:val="28"/>
          <w:szCs w:val="28"/>
        </w:rPr>
        <w:t>. Домашнее задание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даются карточки с заданиями для самостоятельного решения на дом: </w:t>
      </w:r>
      <w:r>
        <w:rPr>
          <w:sz w:val="28"/>
          <w:szCs w:val="28"/>
        </w:rPr>
        <w:t>(задание дифференцированное, учащиеся сами выбирают, первые 3 задачи легкие, последние 4 – посложнее)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Выставление оценок.</w:t>
      </w:r>
    </w:p>
    <w:p>
      <w:pPr>
        <w:pStyle w:val="Style17"/>
        <w:rPr/>
      </w:pPr>
      <w:r>
        <w:rPr>
          <w:sz w:val="28"/>
          <w:szCs w:val="28"/>
        </w:rPr>
        <w:t>Учитель химии: на следующем уроке защита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180" w:after="180"/>
        <w:ind w:left="3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7928610</wp:posOffset>
                </wp:positionV>
                <wp:extent cx="178435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0.1pt;mso-wrap-distance-left:9pt;mso-wrap-distance-right:9pt;mso-wrap-distance-top:0pt;mso-wrap-distance-bottom:0pt;margin-top:-624.3pt;mso-position-vertical-relative:page;margin-left:22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2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0:00Z</dcterms:created>
  <dc:creator>Admin</dc:creator>
  <dc:description/>
  <cp:keywords/>
  <dc:language>en-US</dc:language>
  <cp:lastModifiedBy>Admin</cp:lastModifiedBy>
  <dcterms:modified xsi:type="dcterms:W3CDTF">2012-12-04T19:40:00Z</dcterms:modified>
  <cp:revision>2</cp:revision>
  <dc:subject/>
  <dc:title/>
</cp:coreProperties>
</file>