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Важнейшие химически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 пройд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</w:t>
      </w:r>
      <w:r>
        <w:rPr>
          <w:rFonts w:cs="Times New Roman" w:ascii="Times New Roman" w:hAnsi="Times New Roman"/>
          <w:sz w:val="24"/>
          <w:szCs w:val="24"/>
        </w:rPr>
        <w:t>– повторение основных химических по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нтеллектуальных умений: анализировать, сравнивать, классифицировать, обобщ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 умений: участие в учебном диалоге, аргументировать, доказ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– формирование адекватной самооценки, взаимодействие с другими членами коллектива, воспитание любознательности, активности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учеб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е (диалогическое изложение, эвристическая бесе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(таблицы, 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куссия, актуализация имеющ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обучения</w:t>
      </w:r>
      <w:r>
        <w:rPr>
          <w:rFonts w:cs="Times New Roman" w:ascii="Times New Roman" w:hAnsi="Times New Roman"/>
          <w:sz w:val="24"/>
          <w:szCs w:val="24"/>
        </w:rPr>
        <w:t>: постановка предмет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таблица «Основные классы неорганических соединений», карточки зад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/>
        <w:t>Ход учебного занятия.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7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очно-мотивационный этап.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урока учитель дает разъяснения учащимся, как будет оцениваться уро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! Я рада приветствовать вас на нашем уроке в новом учебном году. Прошлый учебный год был для нас успешным и в плане учебы и участиях в различных конкурсах. Я желаю вам успеха и удач в этом году, и пусть он будет еще более плодотворным, чем предыдущий. На мой взгляд, сегодня будет очень интересный урок, потому что это урок повторения. И за него вы все сегодня получите отметки, которые сами же себе и поставите. А в этом вам поможет система само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буду смотреть и слушать, то получу «2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буду смотреть, слушать и обсуждать, то получу «3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буду смотреть и слушать, обсуждать и действовать, то получу «4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буду смотреть и слушать, обсуждать, действовать и думать, то получу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«Химия». 9 класс. Учебник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работы в классе и дома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химии</w:t>
            </w:r>
          </w:p>
        </w:tc>
      </w:tr>
    </w:tbl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Операционно-исполнительский этап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важнейшие химические понятие понятия, изученные нами в прошлом учебном году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а, химический элемент, атом, молекула,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основной задачей предмета хими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и химических свойств веще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химия это наука о…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х и их превращен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что такое веществ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– это то, из чего состоят физические те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йства веществ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еществ – это признаки, по которым вещества отличаются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вещество обладает определенными свойствами физическими и хим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– это признаки, по которым одни вещества отличаются от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изическим свойствам вещества относятся: агрегатное состояние, цвет, плотность, блеск, запах, растворимость, температура плавления и кипения, электропроводность, плотност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войства стекла и алюми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ЮМИНИЙ                                                 СТЕК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ый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п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зрачный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ытянуть в нить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ьзя вытянуть в 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 - и электропроводный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оводит тепло и т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бменяйтесь тетрадями и проверьте друг у друга. За правильно написанные свойства поставьте по 2 балла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те признаки для следующих веще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ДЬ, ЖЕЛЕЗО, 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ое, твердое, пластичное, ковкое, бесформенное, проводит ток, не проводит ток,  растворимо в воде, поддается обработке ру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– мягкая, твердая, проводит электрический ток, ков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- твердое, проводит электрический ток, ков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ая, пластичная, бесформенная, не проводит ток,  поддается обработке рук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поговорим о составе веществ. Из чего состоят вещества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состоят из молекул, молекулы из атомо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б атомах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известно 109 видов ат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ы очень малы. На кончике иглы помещаются миллиарды ат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состоят из протонов, нейтронов электр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меют м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вид атомов называется химическим элемент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атомы существовать изолированно друг от друга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 виде свободных атомов, а могут объединяться друг с другом в молекул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называются простыми, какие сложным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щества, образованные атомами одного химического элемента, называю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ст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щества, образованные атомами разных химических элементов, называю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ожны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из предложенного перечня простые и сложные вещества: С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: Са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 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: С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бменяйтесь тетрадями и проверьте друг у друга. За каждую правильно написанную формулу поставьте 1 балл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баллов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 записи, с помощью которого обозначается качественный и количественный состав веществ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орму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качественный и количественный состав веществ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ывает, какие атомы входят в состав вещества. Количественный – сколько атом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химическая формула это…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запись состава вещества, при помощи химических элементов и индек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ем к понятию «относительная молекулярная масса». Как можно определить относительную молекулярную массу веще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пределить относительную молекулярную массу, нужно сложить относительные атомные массы, образующих вещество, с учетом числа атом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относительные молекулярные мас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 доск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правильно написать химическую формулу вещества нужно знать валентность. Что такое валентность и каковы ее виды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свойства атомов образовывать ковалентные связи. Валентность бывает постоянная и перемен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алентность по формуле. Составьте формулы  веществ. 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Определите валентность по форму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Задание 2. Составьте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      III     I        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  CrO, AIO, KO, P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Определите валентность по форму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  II     V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        III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. Составьте формулы  вещест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         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Обменяйтесь тетрадями и проверьте друг у друга. За каждую правильно написанную формулу поставьте 1 балл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баллов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вспомни о химических превращениях. Как они называются по другому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главным итогом химической реакци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еще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пределить, что химическая реакция произошла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краски, появление запаха, образование осадка, растворение осадка, выделение газа, выделение или поглощение теплоты, иногда выделяется св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химические реакции, которые встречаются в повседневной жизни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сание молока, ржавление железа, фотосинтез, дыхание, протухание яйца и т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пособы классификации химических реакций по перегруппировке атомов и по тепловому эффекту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группировке атомов: реакции соединения, замещения, обмена, ра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пловому эффекту: эзотермические и эндотермическ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реакции условно записан ни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В=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+СД=АД+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+С=АС+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=А+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= АВ -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+ СД = АД + СВ об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+ С = АС + В - за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= А + В - раз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Обменяйтесь тетрадями и проверьте друг у друга. За каждое правильно написанное утверждение поставьте 1 балл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б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на основании, какого закона составляются химические уравнения? Кто открыл его и как читается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она сохранения массы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М.В. Ломо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ществ, вступивших в химическую реакцию, равна массе образовавшихся веще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химически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?Ca+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 ?Ca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?Na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 ?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?AI+  ?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 ?AI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?AI+  ?S =  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я химически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Ca+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 2Ca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Na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AI+  3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 2AI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AI+  3S =  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Обменяйтесь тетрадями и проверьте друг у друга. За каждое правильно составленное уравнение поставьте 1 балл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б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классификацию неорганических веществ. Какие классы неорганических веществ вы знаете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оксиды, соли, осн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данные вещества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данные вещества по клас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 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 Са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: B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,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Обменяйтесь тетрадями и проверьте друг у друга. Если вы правильно распределили данные вещества по классам, поставьте за каждый класс по 1 балл. Итого вы должны набр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б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нные веще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сид каль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сид ка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сид алюми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ляная кисл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тофосфорная кисл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йодоводородная кисл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ксид каль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идроксид алюм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ксид натр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вы определили оксиды, кислоты основания и сол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остоят из двух элементов, одним из которых является кисл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состоят из атомов водорода и кислотного ост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остоят из атомов металлов и одной или нескольких гидроксо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состоят из атомов металлов и кислотных остатков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вно-оцен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была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сь друг к другу и расскажите, о каких понятиях сегодня шла речь. Работайте в парах и оцените друг друга. Подсчитайте количество баллов, которое вы получили за урок и не забудьте приплюсовать себе еще баллы. Поставьте себе отметку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 и слушал –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, слушал и обсуждал – 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, слушал и обсуждал и действовал -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, слушал и обсуждал и действовал и думал – 5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получ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3 бал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лодц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26 балл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орош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9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. Неплохо!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вторили основные понятия химии. А как вы думаете, чем мы будем заниматься с вами на следующем уроке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Периодический закон, вспомним строение атом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домашнее задание: задание 1,2 стр. 90 (8 класс), повт. номенклатуру солей стр109 (8 класс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сотрудничество!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2:00Z</dcterms:created>
  <dc:creator>руфа</dc:creator>
  <dc:description/>
  <cp:keywords/>
  <dc:language>en-US</dc:language>
  <cp:lastModifiedBy>Фарида</cp:lastModifiedBy>
  <cp:lastPrinted>2012-11-01T20:02:00Z</cp:lastPrinted>
  <dcterms:modified xsi:type="dcterms:W3CDTF">2012-12-08T12:49:00Z</dcterms:modified>
  <cp:revision>12</cp:revision>
  <dc:subject/>
  <dc:title/>
</cp:coreProperties>
</file>