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занятия в 1 классе для детей с ОВЗ школы 8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Копликова Наталья Никола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педагогика: логопед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ующие птиц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очнение и расширение предметного, глагольного словаря и словаря признаков в рамках данной темы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практическое усвоение навыков словообразования и словоизменения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- развитие простых форм фонематического анализа слов, слухового и зрительного восприятия, логического мышления, всех видов моторики, когнитивных процесс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-воспитание выразительности речи и интереса к позна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дметные картинки, тетради, ручки, карандаши, зеркала, магнитофон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 Создание положительного настроя на занятие. Ритуальное приветств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  <w:r>
        <w:rPr>
          <w:rFonts w:cs="Times New Roman" w:ascii="Times New Roman" w:hAnsi="Times New Roman"/>
          <w:sz w:val="28"/>
          <w:szCs w:val="28"/>
        </w:rPr>
        <w:t xml:space="preserve">  А теперь сядет тот, кто правильно отгадает мои загад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краской-сероватая,                                          Маленький мальчишка                    </w:t>
      </w:r>
    </w:p>
    <w:p>
      <w:pPr>
        <w:pStyle w:val="Style15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вадкой-вороватая,                                         В сером армячи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ья хрипловатая-                                     По дворам шныр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тная персона. Кто она? (Ворока)              Крохи собирает. (Вороб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семантики сл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дка</w:t>
      </w:r>
      <w:r>
        <w:rPr>
          <w:rFonts w:cs="Times New Roman" w:ascii="Times New Roman" w:hAnsi="Times New Roman"/>
          <w:sz w:val="28"/>
          <w:szCs w:val="28"/>
        </w:rPr>
        <w:t xml:space="preserve">- особенность поведения данной птицы, чем ее поведение отличается от поведения других птиц. </w:t>
      </w:r>
      <w:r>
        <w:rPr>
          <w:rFonts w:cs="Times New Roman" w:ascii="Times New Roman" w:hAnsi="Times New Roman"/>
          <w:b/>
          <w:sz w:val="28"/>
          <w:szCs w:val="28"/>
        </w:rPr>
        <w:t>Вороватая</w:t>
      </w:r>
      <w:r>
        <w:rPr>
          <w:rFonts w:cs="Times New Roman" w:ascii="Times New Roman" w:hAnsi="Times New Roman"/>
          <w:sz w:val="28"/>
          <w:szCs w:val="28"/>
        </w:rPr>
        <w:t>- любит красть все подряд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сона</w:t>
      </w:r>
      <w:r>
        <w:rPr>
          <w:rFonts w:cs="Times New Roman" w:ascii="Times New Roman" w:hAnsi="Times New Roman"/>
          <w:sz w:val="28"/>
          <w:szCs w:val="28"/>
        </w:rPr>
        <w:t xml:space="preserve">- важная, большая птица. </w:t>
      </w:r>
      <w:r>
        <w:rPr>
          <w:rFonts w:cs="Times New Roman" w:ascii="Times New Roman" w:hAnsi="Times New Roman"/>
          <w:b/>
          <w:sz w:val="28"/>
          <w:szCs w:val="28"/>
        </w:rPr>
        <w:t>Примостилась</w:t>
      </w:r>
      <w:r>
        <w:rPr>
          <w:rFonts w:cs="Times New Roman" w:ascii="Times New Roman" w:hAnsi="Times New Roman"/>
          <w:sz w:val="28"/>
          <w:szCs w:val="28"/>
        </w:rPr>
        <w:t>- присела рядом, с краю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тему (проблемное).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о ком мы будем сегодня говорить? Дети вспоминают птиц, которых они называли. Молодцы! Вы правильно догадались, мы сегодня поговорим о птицах. Скажите, как называются птицы, которые с наступлением зимы улетают на юг, в теплые края? А почему они улетают?  Но есть такие птицы, которые зимой находят себе корм в лесу или вблизи человеческого жилья и остаются зимовать в наших краях. Такие птицы называются зимующими. Многих из них вы видели на улицах нашего сел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: </w:t>
      </w:r>
      <w:r>
        <w:rPr>
          <w:rFonts w:cs="Times New Roman" w:ascii="Times New Roman" w:hAnsi="Times New Roman"/>
          <w:sz w:val="28"/>
          <w:szCs w:val="28"/>
        </w:rPr>
        <w:t>«Кого не стало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доске прикреплены картинки с изображением перелетных и зимующих птиц. Дети, по очереди, выбирают картинки с изображением зимующих птиц. Цель: закрепление знаний о зимующих птицах, отработка атрибутивной формы родительного падеж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теме занятия</w:t>
      </w:r>
      <w:r>
        <w:rPr>
          <w:rFonts w:cs="Times New Roman" w:ascii="Times New Roman" w:hAnsi="Times New Roman"/>
          <w:sz w:val="28"/>
          <w:szCs w:val="28"/>
        </w:rPr>
        <w:t>. Отобранные картинки складываются  на иллюстрацию лесной поляны. Ребята, некоторые из зимующих птиц живут в лесу. Давайте совершим увлекательное путешествие в зимний лес и посмотрим, как там зимуют птицы. Звучит тихая музыка. Все отправляются в лес. В лесу много снега,  чтобы не увязнуть и не провалиться мы пойдем на лыжах. Дети имитируют ходьбу на лыжах, и приходят на лесную поляну. Где находятся картинки с изображением птиц.  Стойте тихо, смотрите не спугните птиц. Дети берут картинки знакомых  птиц. Остается одна не знакомая – глухарь. Это  самый большой лесной петух. Он обитает (живет) в самом густом месте леса, чащобе. Когда он исполняет песню, то на несколько секунд теряет слух – поэтому его и называют глухарем. Глухарь питается ягодами, зимой сосновыми хвоинкам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  <w:r>
        <w:rPr>
          <w:rFonts w:cs="Times New Roman" w:ascii="Times New Roman" w:hAnsi="Times New Roman"/>
          <w:sz w:val="28"/>
          <w:szCs w:val="28"/>
        </w:rPr>
        <w:t>. Мы с вами долго гуляли по лесу, замерзли, давайте погреемся.  Будьте внимательными, выполняйте только те движения, которые я назов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уки ими помашем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, тоже покаж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замок и наз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и. </w:t>
      </w:r>
      <w:r>
        <w:rPr>
          <w:rFonts w:cs="Times New Roman" w:ascii="Times New Roman" w:hAnsi="Times New Roman"/>
          <w:sz w:val="28"/>
          <w:szCs w:val="28"/>
        </w:rPr>
        <w:t xml:space="preserve"> Штриховка зимующих птиц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sz w:val="28"/>
          <w:szCs w:val="28"/>
        </w:rPr>
        <w:t xml:space="preserve">  О ком мы сегодня с вами говорили? О какой новой птице вы узнали? Оценка деятельности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1:00Z</dcterms:created>
  <dc:creator>Ира</dc:creator>
  <dc:description/>
  <cp:keywords/>
  <dc:language>en-US</dc:language>
  <cp:lastModifiedBy>Ира</cp:lastModifiedBy>
  <dcterms:modified xsi:type="dcterms:W3CDTF">2012-12-09T07:07:00Z</dcterms:modified>
  <cp:revision>4</cp:revision>
  <dc:subject/>
  <dc:title/>
</cp:coreProperties>
</file>