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работе по профилактике наркозависим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среди учащихся ГБОУ Специальной (коррекционной) общеобразов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ы (VIII вида) № 18 Центр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1 – 2012 учебного года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</w:rPr>
      </w:pPr>
      <w:r>
        <w:rPr/>
        <w:t xml:space="preserve">В целях профилактически </w:t>
      </w:r>
      <w:r>
        <w:rPr>
          <w:bCs/>
        </w:rPr>
        <w:t xml:space="preserve">злоупотребления наркотиками и их незаконному обороту в школе за </w:t>
      </w:r>
      <w:r>
        <w:rPr>
          <w:bCs/>
          <w:lang w:val="en-US"/>
        </w:rPr>
        <w:t>I</w:t>
      </w:r>
      <w:r>
        <w:rPr>
          <w:bCs/>
        </w:rPr>
        <w:t xml:space="preserve"> полугодие 2011 – 2012 учебного года была проведена следующая работа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8"/>
        <w:gridCol w:w="162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Работа с педагогическими кад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рофилактических </w:t>
            </w:r>
            <w:r>
              <w:rPr>
                <w:bCs/>
              </w:rPr>
              <w:t>мероприятий по противодействию злоупотребления наркотиками и их незаконному обороту среди учащихся на 2011 – 2012 учебный год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2" w:leader="none"/>
              </w:tabs>
              <w:jc w:val="both"/>
              <w:rPr/>
            </w:pPr>
            <w:r>
              <w:rPr/>
              <w:t>Сбор и анализ информации об обучающихся:</w:t>
              <w:tab/>
            </w:r>
          </w:p>
          <w:p>
            <w:pPr>
              <w:pStyle w:val="Normal"/>
              <w:rPr/>
            </w:pPr>
            <w:r>
              <w:rPr/>
              <w:t>-выявление несовершеннолетних, употребляющих ПА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явление несовершеннолетних склонных к употреблению ПА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. педаго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для педагогов по проблемам профилактики употребления ПАВ и социально - негативных явлений среди н/л специалистами школы и специалистами учреждений системы профилакт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вопросов по профилактике употребления наркотических, психотропных веществ, алкоголя и табачных изделий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едании консилиума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го сопровождения ребенка (Совет профилактики):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«Согласование направлений деятельности СИСР по работе с учащимися, состоящими на внутришкольном контро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МО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педагогам по проблемам профилактики употребления наркотических, психотропных веществ, алкоголя и табачных изделий н/л и социально-негативных явлений среди н/л (в организации и проведении: классных часов, бесед, внеклассных мероприятий, открытых занятий, родительских собраний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городских и районных конференциях, семинарах, посвященных проблемам профилактики употребления наркотических, психотропных веществ, алкоголя и табачных изделий, а тк же здоровому образу жизни учащихс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Научно-практическая конференция «Здоровье и образ жизни учащихся в современных условиях: взгляд врача и педагога» (в рамках всероссийского форума «Педиатрия СПб: опыт, инновации, достижения»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ткрытый информационно-просветительский семинар «Здоровый ребенок - здоровое будущее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в рамках программы «Комплексные меры по противодействию злоупотребления наркотическими средствами и их незаконному обороту в СПБ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9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ой профилактической работы с учащимися, употребляющими и склонными к употреблению ПАВ: 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jc w:val="both"/>
              <w:rPr/>
            </w:pPr>
            <w:r>
              <w:rPr/>
              <w:t>- тренинги психолога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е педагоги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го маршрута профилактической работы с н/л учащейся, состоящей на учете в ОДН за совершение противоправных действий (распитие алкогольных напитков во внеучебное врем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работу школьных секций и круж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8" w:hanging="0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. педаго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бесед и занятий с учащимися, в т.ч. с использованием компьютерных презентаций и просмотром кино-видеоматериалов по формированию у подростков законопослушного поведения, ценностных ориентаций, направленных на здоровый образ жиз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ы теперь не просто дети – мы теперь ученик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 чего начинается Родина?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Ты и твои права в школе», </w:t>
            </w:r>
          </w:p>
          <w:p>
            <w:pPr>
              <w:pStyle w:val="Normal"/>
              <w:jc w:val="both"/>
              <w:rPr/>
            </w:pPr>
            <w:r>
              <w:rPr/>
              <w:t>- «Школьная жизнь и закон»,</w:t>
            </w:r>
          </w:p>
          <w:p>
            <w:pPr>
              <w:pStyle w:val="Normal"/>
              <w:rPr/>
            </w:pPr>
            <w:r>
              <w:rPr/>
              <w:t>- «Как мы ведем себя дома и в школе» (2-е кл.)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Как не стать жертвой преступления» 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нтинаркотической акции «Нет – наркотикам!» (проведение интернет-уро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«Недели прав челове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7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правовых знаний»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овая игра «Знаете ли вы закон?» (2-3 кл.)</w:t>
            </w:r>
          </w:p>
          <w:p>
            <w:pPr>
              <w:pStyle w:val="Normal"/>
              <w:rPr/>
            </w:pPr>
            <w:r>
              <w:rPr/>
              <w:t>- Тренинг «Путешествие в мир прав ребенка» (6-8 кл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езентация «Хочу все знать!» (10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спектора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удущее в наших руках» (ЗОЖ, профилактика правонарушений, основы прав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спортивных мероприятий, направленных на формирование у учащихся осознанного отношения к здоровому образу жизни и участие в городских и районных спортивных мероприятиях:</w:t>
            </w:r>
          </w:p>
          <w:p>
            <w:pPr>
              <w:pStyle w:val="Normal"/>
              <w:ind w:left="138" w:hanging="138"/>
              <w:rPr/>
            </w:pPr>
            <w:r>
              <w:rPr>
                <w:i/>
              </w:rPr>
              <w:t xml:space="preserve">- </w:t>
            </w:r>
            <w:r>
              <w:rPr/>
              <w:t>Школьная Спартакиада (Общешкольный День здоровья);</w:t>
            </w:r>
          </w:p>
          <w:p>
            <w:pPr>
              <w:pStyle w:val="Normal"/>
              <w:ind w:left="138" w:hanging="142"/>
              <w:rPr/>
            </w:pPr>
            <w:r>
              <w:rPr/>
              <w:t>- Школьная Спартакиада - Спортивный фестиваль;</w:t>
            </w:r>
          </w:p>
          <w:p>
            <w:pPr>
              <w:pStyle w:val="Normal"/>
              <w:rPr/>
            </w:pPr>
            <w:r>
              <w:rPr/>
              <w:t>- Школьная Спартакиада;</w:t>
            </w:r>
          </w:p>
          <w:p>
            <w:pPr>
              <w:pStyle w:val="Normal"/>
              <w:rPr/>
            </w:pPr>
            <w:r>
              <w:rPr/>
              <w:t>- Соревнования по баскетболу;</w:t>
            </w:r>
          </w:p>
          <w:p>
            <w:pPr>
              <w:pStyle w:val="Normal"/>
              <w:rPr/>
            </w:pPr>
            <w:r>
              <w:rPr/>
              <w:t>- «Первые старты»;</w:t>
            </w:r>
          </w:p>
          <w:p>
            <w:pPr>
              <w:pStyle w:val="Normal"/>
              <w:rPr/>
            </w:pPr>
            <w:r>
              <w:rPr/>
              <w:t>-Участие в Первенстве СПб по боулингу;</w:t>
            </w:r>
          </w:p>
          <w:p>
            <w:pPr>
              <w:pStyle w:val="Normal"/>
              <w:rPr/>
            </w:pPr>
            <w:r>
              <w:rPr/>
              <w:t>- Участие в первенстве СПб по настольному теннису;</w:t>
            </w:r>
          </w:p>
          <w:p>
            <w:pPr>
              <w:pStyle w:val="Normal"/>
              <w:rPr/>
            </w:pPr>
            <w:r>
              <w:rPr/>
              <w:t xml:space="preserve">- Участие в </w:t>
            </w:r>
            <w:r>
              <w:rPr>
                <w:lang w:val="en-US"/>
              </w:rPr>
              <w:t>XXXII</w:t>
            </w:r>
            <w:r>
              <w:rPr/>
              <w:t xml:space="preserve">  Всероссийском Фестивале «Спорт и Творчество» в рамках декады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53" w:hanging="0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  <w:p>
            <w:pPr>
              <w:pStyle w:val="Normal"/>
              <w:jc w:val="center"/>
              <w:rPr/>
            </w:pPr>
            <w:r>
              <w:rPr/>
              <w:t>10 – 25.11.11</w:t>
            </w:r>
          </w:p>
          <w:p>
            <w:pPr>
              <w:pStyle w:val="Normal"/>
              <w:jc w:val="center"/>
              <w:rPr/>
            </w:pPr>
            <w:r>
              <w:rPr/>
              <w:t>18-19.10.2011</w:t>
            </w:r>
          </w:p>
          <w:p>
            <w:pPr>
              <w:pStyle w:val="Normal"/>
              <w:jc w:val="center"/>
              <w:rPr/>
            </w:pPr>
            <w:r>
              <w:rPr/>
              <w:t>17.11.11</w:t>
            </w:r>
          </w:p>
          <w:p>
            <w:pPr>
              <w:pStyle w:val="Normal"/>
              <w:jc w:val="center"/>
              <w:rPr/>
            </w:pPr>
            <w:r>
              <w:rPr/>
              <w:t>22 – 23.11.11</w:t>
            </w:r>
          </w:p>
          <w:p>
            <w:pPr>
              <w:pStyle w:val="Normal"/>
              <w:jc w:val="center"/>
              <w:rPr/>
            </w:pPr>
            <w:r>
              <w:rPr/>
              <w:t>23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3.11 –03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8" w:hanging="0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Кл. руководители Соц. педагоги</w:t>
            </w:r>
          </w:p>
          <w:p>
            <w:pPr>
              <w:pStyle w:val="Heading3"/>
              <w:ind w:right="-78" w:hanging="0"/>
              <w:rPr>
                <w:szCs w:val="24"/>
              </w:rPr>
            </w:pPr>
            <w:r>
              <w:rPr>
                <w:szCs w:val="24"/>
              </w:rPr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«Совета старшеклассников» в профилактическую работу по решению вопросов, связанных с профилактикой зависимого поведения (состав совета – 15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мероприятиях по проведению осенних работ по благоустройству территории Центрального района Санкт-Петербурга в целях 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лечения учащихся в общественно-полезную 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трудовой десант по уборке школьной терри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ородской суббот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30.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8" w:hanging="0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Heading3"/>
              <w:ind w:right="-78"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Heading3"/>
              <w:ind w:right="-78" w:hanging="0"/>
              <w:rPr>
                <w:szCs w:val="24"/>
              </w:rPr>
            </w:pPr>
            <w:r>
              <w:rPr/>
              <w:t>Соц.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нформационных и тематических линеек (информация о жизни школы, района, города), регулярное оформление информационного стенда для учащихся и их родителей, отражающего школьные события, полезную и необходимую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8" w:hanging="0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/>
              <w:t xml:space="preserve">Проведение индивидуальной профилактической работы с родителями учащихся, склонных к курению и употреблению спиртных напитков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-180" w:right="175" w:firstLine="366"/>
              <w:jc w:val="both"/>
              <w:rPr/>
            </w:pPr>
            <w:r>
              <w:rPr/>
              <w:t>индивидуальные бес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-180" w:right="175" w:firstLine="366"/>
              <w:jc w:val="both"/>
              <w:rPr/>
            </w:pPr>
            <w:r>
              <w:rPr/>
              <w:t>информирование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-180" w:right="175" w:firstLine="366"/>
              <w:jc w:val="both"/>
              <w:rPr/>
            </w:pPr>
            <w:r>
              <w:rPr/>
              <w:t>консультации псих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родителей к посещению Открытого информационно-просветительского семинара «Здоровый ребенок - здоровое будущее» (в рамках программы «Комплексные меры по противодействию злоупотребления наркотическими средствами и их незаконному обороту в СПБ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Пб АПП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влечение родительского актива к работе: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по организации досуга  учащихся;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по организации общественно-полезно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родительских собраний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</w:t>
            </w:r>
            <w:r>
              <w:rPr>
                <w:bCs/>
              </w:rPr>
              <w:t>Цель, задачи и направления работы школы в 2011-2012 учебном году. Представление публичного отчета за 2010-2011 учебный год</w:t>
            </w:r>
            <w:r>
              <w:rPr/>
              <w:t>»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«Организация свободного времени реб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риемных днях инспекторов ОДН УВД по Центральному р-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М по 76 о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Советская,7 </w:t>
            </w:r>
          </w:p>
          <w:p>
            <w:pPr>
              <w:pStyle w:val="Normal"/>
              <w:jc w:val="center"/>
              <w:rPr/>
            </w:pPr>
            <w:r>
              <w:rPr/>
              <w:t>Вт. – 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.00 – 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Работа с общественными организац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взаимосвязи со специалистами ОДН, ЦВЛ «Детская психиатрия», отдела образования с целью обмена информацией и по вопросам профилактики употребления П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Инспектора ОДН</w:t>
            </w:r>
          </w:p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5" w:hanging="0"/>
              <w:jc w:val="both"/>
              <w:rPr/>
            </w:pPr>
            <w:r>
              <w:rPr/>
              <w:t>Контакт с врачами-психиатрами в вопросах помощи детям и подросткам, имеющих проблемы в поведении и межличностных отно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5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5" w:hanging="0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5" w:hanging="0"/>
              <w:jc w:val="both"/>
              <w:rPr/>
            </w:pPr>
            <w:r>
              <w:rPr/>
              <w:t>Социальн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информацией с ОДН </w:t>
            </w:r>
            <w:r>
              <w:rPr>
                <w:bCs/>
              </w:rPr>
              <w:t xml:space="preserve">УВД по Ц.р. </w:t>
            </w:r>
            <w:r>
              <w:rPr/>
              <w:t>по факту совершения противоправных действий учащейся школы (постановка на учет в ОДН н/л за распитие алкогольных напитков во внеучебное время от 22.08.201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                                                                      А.В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sz w:val="28"/>
      <w:szCs w:val="20"/>
    </w:rPr>
  </w:style>
  <w:style w:type="character" w:styleId="3">
    <w:name w:val="Заголовок 3 Знак"/>
    <w:basedOn w:val="Style10"/>
    <w:qFormat/>
    <w:rPr>
      <w:rFonts w:eastAsia="Times New Roman"/>
      <w:szCs w:val="20"/>
    </w:rPr>
  </w:style>
  <w:style w:type="character" w:styleId="4">
    <w:name w:val="Заголовок 4 Знак"/>
    <w:basedOn w:val="Style10"/>
    <w:qFormat/>
    <w:rPr>
      <w:rFonts w:eastAsia="Times New Roman"/>
      <w:szCs w:val="20"/>
    </w:rPr>
  </w:style>
  <w:style w:type="character" w:styleId="5">
    <w:name w:val="Заголовок 5 Знак"/>
    <w:basedOn w:val="Style10"/>
    <w:qFormat/>
    <w:rPr>
      <w:rFonts w:eastAsia="Times New Roman"/>
      <w:szCs w:val="20"/>
    </w:rPr>
  </w:style>
  <w:style w:type="character" w:styleId="Style11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rFonts w:eastAsia="Times New Roman"/>
    </w:rPr>
  </w:style>
  <w:style w:type="character" w:styleId="Style13">
    <w:name w:val="Основной текст с отступом Знак"/>
    <w:basedOn w:val="Style10"/>
    <w:qFormat/>
    <w:rPr>
      <w:rFonts w:eastAsia="Times New Roman"/>
    </w:rPr>
  </w:style>
  <w:style w:type="character" w:styleId="Style14">
    <w:name w:val="Основной текст Знак"/>
    <w:basedOn w:val="Style10"/>
    <w:qFormat/>
    <w:rPr>
      <w:rFonts w:eastAsia="Times New Roman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**</dc:creator>
  <dc:description/>
  <cp:keywords/>
  <dc:language>en-US</dc:language>
  <cp:lastModifiedBy>user</cp:lastModifiedBy>
  <cp:lastPrinted>2011-12-21T11:41:00Z</cp:lastPrinted>
  <dcterms:modified xsi:type="dcterms:W3CDTF">2012-11-09T08:47:00Z</dcterms:modified>
  <cp:revision>2</cp:revision>
  <dc:subject/>
  <dc:title/>
</cp:coreProperties>
</file>