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ы родителей  о предмете «Самопозн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«Самопознание» - удивительный предмет, где каждый ребенок учится слушать свое сердце и делать только то хорошее, доброе, что оно подсказывает. Только через этот путь каждый из них может найти свое место в жизни. Только пройдя этот путь красоты жизненных ценностей, каждый ребенок, может выполнить миссию Человека на Земле. Ведь чем больше в человеке духовности, нравственности, тем больше он Человек. И каждый из них будет отзывчивее, теплее, добрее, чувственнее в общении с окружающ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ймагамбетова Л.А,мама ученицы 5а класса Баймагамбетовой Ка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ую введение нового предмета «Самопознание» в школьную программу. На этом уроке дети могут проявить и раскрыть свои способности. Общение на уроке поможет ребятам свободно высказывать свое мнение по вопросам ценностей жизни, взаимоотношений с людьми, воспитания духовно-нравстве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аевская А.А., мама ученика 8-а класса Нагаевского Ярос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>Я, Павенко Наталья Васильевна, мама ученицы 9 класса Павенко Юлии, считаю что предмет «Самопознание» введен своевременно и действительно необходим нашим детям, т.к. этот предмет ориентирован на осознанное постижение учащимися изучаемых понятий, осмысление идеалов добра и красоты, значимости понимания себя, других людей и окружающего мира, развитие умения делать нравственный выбор. Я надеюсь, что предмет «Самопознание» поможет моей дочери в осмыслении важнейших идей о высоком предназначении человека, смысле его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уроки самопознания— это дверца, которая открывает детские души, направляет в нужное русло. Эти уроки учат маленьких школьников нравственности, доброте, взаимопониманию, асамое главное— рассудительности. И это все я увидела через своего ребенка. Моя внучка, Тютикина Диана, стала более дружелюбной, ответственной за свои слова и поступки, наладились отношения со сверстниками. Я уверена, что предмет «Самопознание» необходим для учеников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енко С.А., бабушка ученицы 1а класса Тютюкиной Ди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16:00Z</dcterms:created>
  <dc:creator>Admin</dc:creator>
  <dc:description/>
  <cp:keywords/>
  <dc:language>en-US</dc:language>
  <cp:lastModifiedBy>Admin</cp:lastModifiedBy>
  <dcterms:modified xsi:type="dcterms:W3CDTF">2012-05-06T14:18:00Z</dcterms:modified>
  <cp:revision>1</cp:revision>
  <dc:subject/>
  <dc:title>Отзывы родителей  о предмете «Самопознание»</dc:title>
</cp:coreProperties>
</file>