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й ст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ра Алпысовна в моей жизн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не хочется, чтобы дети с самы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х лет освоили искусство бы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здоровыми и счастливым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учились и росли, обрета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ость жизни и счастье 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ение человечеств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ара Алпысовна Назарб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бщественной деятельностью и автобиографией Сары Алпысовны Назарбаевой, автора программы нравственно-духовного образования «Самопознание», воспитание доброты у детей, умения дружить и бережно относиться друг к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идеями гуманизма и человеколюбия, предложенными Сарой Назарба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онятие «Дружба» и объяснить важность познания своего внутреннего мира для кажд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занятия участники с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понятие «дружб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вать навыки взаимопомощи при решении различных пробл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ут навыки работы в сотрудничеств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на тему: «Сара Алпысовна Назарбаева», «Наш класс», видеосюжет «Что такое дружба» устами детей, песня «Улыбка», сердечко, мультфильм «Просто т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Қайырлы күн құрметті қонақтар! Біз, бүгін сіздермен кездескенімізге өте қуаныштым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м в стране «Самопозна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а лучш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ердца к сердцу посы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ви и счастья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 «От сердца к сердц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 и передавая друг-другу сердечко, называют свое имя и говорят пожелания и добр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Өзіңді тани білу, жақсыларға 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Өзіңді тани білу, тәрбиеге кө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Әлемде болса жақсылық, басқа бақыт не ке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Өзін тану сабағы — мейірім ғой кере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мечательный человек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ткрыла детям центр «Бобек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у любви и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у «Самопозн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догадались, о ком идёт речь? Правильно. Это Сара Алпысовна Назарбаева. Давайте посмотрим небольшую презентацию, которая познакомит нас с жизнью и деятельностью этой замечательной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презентации с биографическими данными о Саре Алпыс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той выдающейся женщины современного Казахстана узнаваемо далеко за пределами страны, и мировое сообщество по достоинству оценило ее благородный труд ради казахстанской де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баева Сара Алпысовна родилась 12 февраля 1941 года в селе Кзыл-Жар Караганд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2 году вышла замуж за Н. А. Назарбаева, имеет трех дочерей, троих внуков, трех внучек и правн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а завод-ВТУЗ при Карагандинском металлургическом комбинате, экономист, почетный профессор Каз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ТУЗа работала на Карагандинском металлургическом комбина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евраля 1992 г. — основатель и президент республиканского детского благотворительного фонда „Бобек“. Фонд оказывает реальную помощь обществу в решении проблем, связанных с обеспечением прав и законных интересов подрастающего поколения, нравственно-духовным образованием и воспит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рта 1999 г. — председатель попечительского совета благотворительного фонда"Демография».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а орденом «Достык» 1-й степени, Золотой медалью имени Чингиза Айтматова «, специальной наградой ЮНИСЕФ, лауреат премии «Курманджан Датка», обладательница звания «Мээрман Эне-98», почетный работник образования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ары Алпысовны возрождает общечеловеческие ценности. Разработанная под ее руководством программа «Самопознание» позволяет детям с раннего возраста осваивать непростую науку — быть хороши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 Алпысовна беспокоится о судьбе каждого маленького казахстанца. Своей заботой она дарит надежду нашим детям, чтобы они выросли гражданами — патриотами своей страны. Все ее выступления на международной арене являются призывом спасти детские души и изменить мир для счастья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программы «Самопознание» — верить в собственные силы, возможности, научить вас понимать, что свою жизнь вам надо строить самим на принципах нравственности. Что вы понимаете под словом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тветы детей) Любовь, Взаимопонимания, Милосердие, 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вы догадались, о чём сегодня мы будем говорить? Правильно, мы будем говорить о дружбе. Каждому из вас бывает радостно и, наоборот, вас что-то огорчает. И хочется поделиться с близким человеком. С кем бы вы поделились? Очень часто такой человек с кем хочется поделиться самым откровенным находится с вами рядом, а может, и сидит с вами за одной партой. И мы хотели бы вам представить презентацию нашего дружного коллектива 5 «А» класса, себя мы называем не классом, а «Семь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аше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«Займи пози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й игры учащиеся могут высказать свою точку зрения на обсуждаемый вопрос. «Дружба в классе не нужна», «Дружба в классе нужна». 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понятием «Дружба». «Дружба — это…». Учащимся предлагается подумать над вопросом, что значит «Дружба» и зачем она нужна людям? После небольшого размышления учащиеся высказывают свои мысли, которые записываются на плакате. Учитель подводит итог и дает определение понятию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понятием «Зачем дружба нужна людя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фильм «Просто так».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овое упражнение «Найди себе подоб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1. Ученики встают в круг. Учитель просит их прикрыть глаза и не разговаривать друг с другом. Учитель прикалывает им на спину маленькие рисунки (солнышко, цветок, сердце и один рисунок грозовой ту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2.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3. Дети определяют, за какой стол они ся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4.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трудности вы испытывали во время выполнения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гли бы вы справиться без помощи и поддер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рисунок у вас на сп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гра «Мой д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ют друга и пишут только одно качество, которое они хотели бы видеть в своем друге. Например, это мой друг — он должен быть самым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глашаю вас в круг «Дружбы». Я всех вас благодарю за тёплый, доверительный разговор, за добрые мысли. Ребята, возьмитесь за руки и повторим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— это рад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— это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— это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— это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песни «Дружба крепкая».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4:00Z</dcterms:created>
  <dc:creator>Admin</dc:creator>
  <dc:description/>
  <cp:keywords/>
  <dc:language>en-US</dc:language>
  <cp:lastModifiedBy>Admin</cp:lastModifiedBy>
  <dcterms:modified xsi:type="dcterms:W3CDTF">2012-05-06T13:13:00Z</dcterms:modified>
  <cp:revision>1</cp:revision>
  <dc:subject/>
  <dc:title>Круглый стол</dc:title>
</cp:coreProperties>
</file>