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                                                                                       по развитию сенсорных и психически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Задачи:</w:t>
      </w:r>
      <w:r>
        <w:rPr>
          <w:b/>
          <w:sz w:val="52"/>
          <w:szCs w:val="52"/>
        </w:rPr>
        <w:t xml:space="preserve"> </w:t>
      </w:r>
    </w:p>
    <w:p>
      <w:pPr>
        <w:pStyle w:val="C21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еспечение успешной адаптации воспитанников к условиям школы-интерната.</w:t>
      </w:r>
    </w:p>
    <w:p>
      <w:pPr>
        <w:pStyle w:val="C21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мощь в преодолении языкового барьера.</w:t>
      </w:r>
    </w:p>
    <w:p>
      <w:pPr>
        <w:pStyle w:val="Normal"/>
        <w:rPr/>
      </w:pPr>
      <w:r>
        <w:rPr>
          <w:rStyle w:val="C62"/>
          <w:b w:val="false"/>
          <w:i/>
          <w:sz w:val="28"/>
          <w:szCs w:val="28"/>
        </w:rPr>
        <w:t>3. Р</w:t>
      </w:r>
      <w:r>
        <w:rPr>
          <w:i/>
          <w:sz w:val="28"/>
          <w:szCs w:val="28"/>
        </w:rPr>
        <w:t>азвитие познавательной активности у детей, снятие утомления, негативных эмоциональных состояний и их проявлений.</w:t>
      </w:r>
    </w:p>
    <w:p>
      <w:pPr>
        <w:pStyle w:val="Normal"/>
        <w:rPr/>
      </w:pPr>
      <w:r>
        <w:rPr>
          <w:i/>
          <w:sz w:val="28"/>
          <w:szCs w:val="28"/>
        </w:rPr>
        <w:t>4. Коррекция, формирование и развитие положительных качеств личности воспитанников.</w:t>
      </w:r>
    </w:p>
    <w:p>
      <w:pPr>
        <w:pStyle w:val="Normal"/>
        <w:rPr/>
      </w:pPr>
      <w:r>
        <w:rPr>
          <w:i/>
          <w:sz w:val="28"/>
          <w:szCs w:val="28"/>
        </w:rPr>
        <w:t>5.Привитие и воспитание  навыков  личной гигиены.</w:t>
      </w:r>
    </w:p>
    <w:p>
      <w:pPr>
        <w:pStyle w:val="Normal"/>
        <w:rPr/>
      </w:pPr>
      <w:r>
        <w:rPr>
          <w:i/>
          <w:sz w:val="28"/>
          <w:szCs w:val="28"/>
        </w:rPr>
        <w:t>6.Формирование благоприятной эмоционально-психологической и нравственной атмосферы в группе воспитанников.</w:t>
      </w:r>
    </w:p>
    <w:p>
      <w:pPr>
        <w:pStyle w:val="Normal"/>
        <w:rPr/>
      </w:pPr>
      <w:r>
        <w:rPr>
          <w:i/>
          <w:sz w:val="28"/>
          <w:szCs w:val="28"/>
        </w:rPr>
        <w:t>7.Изучение  потребностей,  интересов и склонностей воспитан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260" w:firstLine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Познакомить детей с правилами поведения в группе. Обеспечить комфортную обстановку для каждого ребёнка в группе. Содействовать снятию психоэмоционального напряжения. Способствовать переводу негативных эмоций в позитивны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груш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. Учить взаимодействовать детей группы друг с другом, оказывать  помощь (введение в коллектив детей). Способствовать переводу негативных эмоций в позитив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 для детей. Учить взаимодействовать детей друг с другом, оказывать  помощь. Развивать интерес к рисованию и позитивное отношение к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каз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/>
              <w:rPr/>
            </w:pPr>
            <w:r>
              <w:rPr>
                <w:sz w:val="28"/>
                <w:szCs w:val="28"/>
              </w:rPr>
              <w:t>Создание атмосферы психологической безопасности. Организовать взаимодействие между детьми. Развивать позитивное отношение к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пар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ругозора воспитанников. Коррекция пространственно-временных представлений. Развитие словарного зап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играть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бщей моторики и координации движений 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-поделка для ма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 флексия отношения ребенка к родителям. Развитие мелкой мотор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Федорино горе» К.И.Чуковск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человека по его де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гащение знаниями о природе и социальном окружении, знакомство с целостной картиной мира. Воспитание нравственного отношения к природе и ко всему миру. Показать, что критическое состояние природной среды часто обусловлено ошибочным поведением людей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советы» или как нельзя делать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оциально желатель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й портф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с порядку, аккуратности, бережному отношению к учебникам и другим вещ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живот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дней недел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ременных представлений воспитанников. Развитие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Двенадцать месяце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ременных представлений воспитанников. Развитие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пти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ить знания  воспитанников интересными сведениями о жизни птиц; закрепить знания о пользе птиц, о бережном отно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м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!» Изготовление новогодних подело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лкой моторики  рук, формирование умения работать аккуратно, воспитывать усидчив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обенностей  мышления (обобщение, классифик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форма предме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обенностей восприятии цвета и фор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обенностей  мышления (обобщение, классифик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 игры и забав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 вежлив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итанников быть вежли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кольным театр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правления куклами-перчат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естов и движ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остояния психического дискомфорта. Коррекция и развитие мимики и жестов, тонкой моторики рук, координации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теат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тревожности. Коррекция и развитие мимики и жестов, тонкой моторики рук, координации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«Реп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обенностей речи, памяти, внимания,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обенностей восприятия, памяти, внимания,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очные герои ле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елкой моторики, трудовых умений, мыслительной деятельности, пространственной ориентировки, внимания, памяти, связной речи. Воспитание аккуратности, терпения в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тешествие по морским глубин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познавательной активности и творческих способностей воспитанников. Развитие умения работать сообща и дружно в групп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дравствуй, весн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 «о приметах вес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 чужой через ограду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социального об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 Котовас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б окружающе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-друг человека или берегите животных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хорошего отношения к живот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мультфиль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зучать интересы и склонности воспитанников.</w:t>
            </w:r>
          </w:p>
        </w:tc>
      </w:tr>
    </w:tbl>
    <w:p>
      <w:pPr>
        <w:pStyle w:val="Normal"/>
        <w:ind w:left="-1134" w:hanging="0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C62">
    <w:name w:val="c62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/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36:00Z</dcterms:created>
  <dc:creator>Димон</dc:creator>
  <dc:description/>
  <cp:keywords/>
  <dc:language>en-US</dc:language>
  <cp:lastModifiedBy>Rada</cp:lastModifiedBy>
  <cp:lastPrinted>2008-09-14T14:22:00Z</cp:lastPrinted>
  <dcterms:modified xsi:type="dcterms:W3CDTF">2012-12-23T20:37:00Z</dcterms:modified>
  <cp:revision>25</cp:revision>
  <dc:subject/>
  <dc:title/>
</cp:coreProperties>
</file>