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 ИНДИВИДУАЛЬНО-ДИФФЕРЕНЦИРОВАННОГО ПОДХОДА  ПРИ КОНТРОЛЕ  КАЧЕСТВА  ЗНАНИЙ И УМЕНИЙ НА УРОКАХ  МАТЕМАТИКИ У УЧАЩИХСЯ НАЧАЛЬНОЙ ШКОЛЫ С МНОЖЕСТВЕННЫМ ДЕФЕКТО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Овладение даже элементарными математическими понятиями требует от ребенка достаточно высокого уровня развития таких процессов логического мышления, как анализ, синтез, обобщение, сравнение. У детей с нарушением интеллекта чрезвычайно слабо развиты способности, необходимые для успешного овладения математическими знаниями. Известно, что математика является одним из самых трудных предметов для этой категории учащих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Процесс обучения значительно усложняется, когда дело касается ребенка со сложным дефектом. Сложный дефект – это не просто сумма двух (а иногда и более) дефектов; он является качественно своеобразным и имеет свою структуру, отличную от составляющих сложный дефект аномал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ичие у детей сенсорной (снижение слуха или зрения) и умственной недостаточности, а также патология двигательной сферы, наблюдающейся при детских церебральных параличах, нередко приводит к недоразвитию всех компонентов речи, имеющему во всех случаях этиопатогенетическую обусловленность и специфические проявления и требующему дифференцированных методов коррекционного воздейств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спех в обучении математике школьников данной категории детей во  многом зависит, с одной стороны, от учета трудностей и особенностей овладения ими математическими знаниями, а с другой – от учета специальных возможностей учащихся. Состав учащихся одного класса со сложным дефектом чрезвычайно разнороден, поэтому трудности и потенциальные возможности каждого ученика своеобразн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щиеся со сложной структурой дефекта обучаются по программе специальных (коррекционных) общеобразовательных шко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     (под ред. В. В. Воронковой) и получают нецензовое образование (3 и 4 варианты согласно СФОГС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аком классе имеются ученики, которые успешно усваивают математические знания, овладевают умениями в объеме программы коррекционной школы. Но  есть школьники, которые усваивают только часть изучаемых знаний, умений, да и те отличаются фрагментарностью и непрочностью. Третья часть учеников испытывает значительные трудности в усвоении математических знаний и требует индивидуализации программы. Поэтому учитель регулярно использует дифференцированный подход на всех этапах урока, дифференцируя  учащихся по возможностям усвоения математических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ем постоянно сопровождается процесс обучения математике. Проверка знаний выявляет наличие и качество усвоения знаний учащимися, позволяет установить пробелы в знаниях, умениях и навыках и вовремя их устран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обучении детей с множественными дефектами математике, учитель использует такие способы контроля как устный опрос, письменные  работы. Устный опрос в основном носит индивидуальный характер, поскольку только третья часть учеников может  успешно работать в условиях фронтальной работ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итывая, что наполняемость классов детей со сложным дефектом небольшая, учитель за урок имеет возможность  спросить каждого ученика класса. Вопросы и задания готовятся учителем заране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Письменная проверка знаний проводится на уроках математики путем организации самостоятельных и контрольных работ. Самостоятельные работы проводятся после изучения каждой темы. Например, «Прибавление числа 9». Эти работы небольшие по объему и рассчитаны на 7-10 минут. Это связано с особенностями данной категории детей: недостаточным навыком в самостоятельной работе, быстрой утомляемостью и отвлекаемостью, недостаточным навыком саморегуляции и самоконтроля. Упражнения и задания для самостоятельной работы составляются с учетом психофизических особенностей учащихся. Они различны по степени трудности и объе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ольные письменные работы проводятся после изучения раздела, в конце триместра, а также в начале и в конце учебного года. Это удобный и быстрый способ контроля знаний, умений и навыков учащихся при условии продуманной системы содержания и организации контрольных рабо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ематическое содержание контрольных работ дифференцируется с учетом возможностей усвоения математических знаний учащимися. Учитель составляет несколько вариантов контрольных работ с содержанием заданий на одну и ту же тему. Каждому учащемуся предлагаются карточки. Упражнения и задания составляются учителем заранее с учетом индивидуальных особенностей каждого ученика, различаясь по количеству и структур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Учитель четко прочитывает каждому ученику все задания, записанные на карточке, выясняет, все ли слова понятны. Детям(2 и 3 группы), которые пользуются дидактическим материалом (палочками, счетами), разрешается и на контрольной работе пользоваться этими пособи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щиеся первой группы, как правило, уже овладевшие приемами самоконтроля и саморегуляции,  могут самостоятельно выполнить все задания, представленные в контрольной работе. Эти дети осознают цель заданий, вникают в содержание работы, заинтересованы в результатах работы. Контрольные работы для данной категории детей содержат 3-4 задания: упражнения на сравнение или состав чисел, 3-4 примера и задачу. Все задания выполняются учащимися в тетрадях для контрольных работ. В ходе выполнения заданий, ученики данной  группы допускают незначительные ошибки и исправляют их в соответствии с замечанием учи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еники второй группы, со сниженным уровнем саморегуляции, не могут выполнить контрольную работу полностью самостоятельно. У данной категории детей отмечается несовершенство зрительных восприятий, моторики, не сформированы в полной мере навыки письма и чтения. Поэтому задания выполняются ими на карточке под руководством учител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ная работа для учеников данной группы содержит примерно 2-3 задания: упражнения на знания числового ряда, сравнение чисел и 2-3 примера. Помощь учителя предлагается ученику в строго дозированной форме. Вот некоторые примеры заданий из контрольных работ: « Назови числа. Подумай, какое число пропущено. Соедини точки с нужным числом», «Реши примеры. Соедини пример с нужным числом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етья группа учащихся наиболее трудная. Эти дети имеют осложненные формы олигофрении и при этом более выраженное снижение интеллекта. Данная категория детей отличается не только полной несформированностью процесса саморегуляции, но и крайней степенью общей психической незрелости. Эти учащиеся выполняют контрольную работу на индивидуальных карточкам только с помощью учителя и при тотальном контроле с его стороны. Для данных учеников обязательно использование дидактического материала. Чтобы заинтересовать учащихся в работе, ребенку предлагаются 1-2 посильных ему задания в игровой (занимательной) форме. Например, «Сосчитай, сколько  грибочков у белочки. Соедини грибочки с нужной цифрой. Сосчитай, сколько грибочков у ежика. Соедини грибочки с нужной цифрой. Подумай, у кого больше грибочков», «Реши примеры, записанные на конфетах. Положи конфеты в коробку с нужным ответом (конфету и коробку соединяет линией)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Учащиеся данной группы, как правило, выполняют задания формально, не замечают ошибки и не заинтересованы в результатах работы. По ходу работы эти учащиеся отвлекаются больше других, постоянно спрашивают учителя: «Все? Я хорошо сделала?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ольная работа каждого ученика тщательно проверяется и анализируется. Анализ дает картину усвоения знаний по теме или разделу, выявляет ошибки и трудности каждого учащегося. Анализируя результаты работы детей, учитель принимает во внимание, как степень трудности задания, так и характер помощ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над ошибками проходит на следующем после контрольной работы уроке. Совместно с учащимися анализируются задания, в которых были допущены ошибки. Ведется работа с каждым учащимся, который не справился с тем или иным зада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ивая письменные работы, учитель подходит дифференцированно к каждому ребенку, учитывая не только его интеллектуальные, но и физические дефекты. Отметка выставляется каждому ученику. Большинство учащиеся данной категории детей не осознают значения оценок «5», «4», «3», «2» и воспринимают отметку как личное отношение учителя к себе. Поэтому учителю важно вырабатывать у учащихся умение критически оценивать собственные ответы и ответы товарищей. Этому способствует привлечение к анализу ответов самих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нородность содержания самостоятельных и контрольных работ вызывает у учителя необходимость тщательно готовится к предстоящей работе. Продуманная система содержания и организации проверочных работ позволяет учителю  контролировать состояние знаний и умений, а также своевременно оказывать помощь в устранении имеющихся пробелов в знания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обучение детей во вспомогательной школе  /  Под ред.В.В. Воронковой. – М., 1992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иева Л.А. Особенности саморегуляции в структуре общей способности к учению умственно отсталых учащихся начальных классов // Дефектология. – 2001. - № 6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коррекционной педагогики. Учебно-методическое пособие / Авторы-сост. Зайцев Д.В., Зайцева Н.В., Педагогический институт Саратовского государственного университета им. Н.Г. Чернышевского. Саратов, 1999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ова М.Н. Методика преподавания математики в коррекционной школе. – М., 1999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 В.В. Обучение математике учащихся младших классов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– М., 2005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7:47:00Z</dcterms:created>
  <dc:creator>Светлана</dc:creator>
  <dc:description/>
  <cp:keywords/>
  <dc:language>en-US</dc:language>
  <cp:lastModifiedBy>Светлана</cp:lastModifiedBy>
  <cp:lastPrinted>2011-10-09T16:54:00Z</cp:lastPrinted>
  <dcterms:modified xsi:type="dcterms:W3CDTF">2012-12-26T16:27:00Z</dcterms:modified>
  <cp:revision>16</cp:revision>
  <dc:subject/>
  <dc:title/>
</cp:coreProperties>
</file>