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Шурави- герои афганской войны.</w:t>
      </w:r>
    </w:p>
    <w:p>
      <w:pPr>
        <w:pStyle w:val="Normal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евиз: «Не для войны </w:t>
        <w:br/>
        <w:t xml:space="preserve">рождаются солдаты, </w:t>
        <w:br/>
        <w:t xml:space="preserve">а для того, чтобы </w:t>
        <w:br/>
        <w:t>не было войны.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звучит музы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 сколько было подвигов на све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и уже в преданье отош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з уст в уст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х повторяют де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всех материк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льшой зем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будут повторять из уст в ус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 каждом этом подвиге незрима</w:t>
      </w:r>
    </w:p>
    <w:p>
      <w:pPr>
        <w:pStyle w:val="Normal"/>
        <w:rPr/>
      </w:pPr>
      <w:r>
        <w:rPr>
          <w:sz w:val="36"/>
          <w:szCs w:val="36"/>
        </w:rPr>
        <w:t>Своя и глубина и высо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красота своя неповтори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из всего того, о чём мы слыш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из того, что мы вершим по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датский подвиг я считаю высш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  самым бескорыстным на в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Наш южный сосед Афганистан- неизменно дружественная нам страна. Ещё совсем молодая Советская Россия первой признала в 1919 году независимость и суверенитет Афганиста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В. И. Ленин дважды принимал миссию, прибывшую в нашу страну для установления дружественных отношений. Он подчёркивал тогда, что между Афганистаном и Россией нет вопросов, которые могли бы вызвать разногласия и набросить тень на русско-афганскую дружб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Советские люди горячо приветствовали свершившуюся в Афганистане в апреле 1978года национально-демократическую революц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Контрреволюция, империалистическая реакция ужесточили свои акции, развязали необъявленную войну против Демократической Республики Афганист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Советский Союз не мог не откликнуться на неоднократные призывы правительства дружественного Афганистана о помощи. Действуя на основании Договора о дружбе, добрососедстве от 5 декабря 1978года, Устава ООН Советский Союз ввёл в Афганистан ограниченный контингент своих войс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о предоставляется учителю истории Кударовой А А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отрывок из фильма «Афганец»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Введение советских войск было крайней мерой самозащиты. Так как враждебные страны хотели создать в Афганистане плацдарм для нанесения огневого удара по России. Как мы знаем , планы наших врагов были действительно сорваны, и Афганистан не удалось превратить в базу агрессии против Росс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Мужчины, прошедшие в Афганистане суровую школу, физически и нравственно закалились в походах и сражениях. Это солдаты и офицеры- патриоты родной страны, воины- интернационалисты, борцы за единство и могущество Российского государ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8.Это были самые мужественные парни, которые не побоялись дать согласие – идти на войну. Это «шурави»,  как их называли на местном нареч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Домой напишет: «Всё нормально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жив-здоров. Целую. Тв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 долг интернациональны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пишут в почте полев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т, разумеется, запр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эти точные слов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х повторяют все газет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о воин скажет раза дв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согласием ответи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еревод в Афганистан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гда на всём на белом свет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будет войн, не будет р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0.По долгу службы, по велению сердца, отправились наши парни в Афганист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реди них были и наши земля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втаев Муса Исаевич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ндаренко Андрей Николаевич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жов Виктор Викторович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хтаров Евгений Михайлович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аустов Валерий Иванович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ккузов Виталий Ажимрато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Дорогие друзья, очень хочется, чтоб вы поделились с нами своими воспоминаниями. Чем вам запомнилась служба в Афганистане? Помните ли вы своих боевых товарищ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ыступление афганце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Вам пришлось выстоять, пережить тяжёлые месяцы службы. Но вы не дрогнули, не стали предателями. Родная земля благодарит вас, вернувшихся домой.</w:t>
      </w:r>
    </w:p>
    <w:p>
      <w:pPr>
        <w:pStyle w:val="Normal"/>
        <w:rPr/>
      </w:pPr>
      <w:r>
        <w:rPr>
          <w:sz w:val="36"/>
          <w:szCs w:val="36"/>
        </w:rPr>
        <w:t>(цветы, песня «Кукушка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9лет сражались в Афганистане советские воины. Склоняются наши головы перед прахом погибших бойцов, как испокон века склоняются головы россиян перед памятью тех, кто погиб за Отчиз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9 лет борьбы в Афганистане русские войска потеряли в общей сумме 15тыс. челов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начинали бы с плача м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начинали со слёз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жели б не было плаче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ми за это всерьё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чено- за душу схваче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ря когтистой ру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жизни, где так иль иначе н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же не снился по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ые крики по мертвом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ые сломы судьбы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такт караулу почётном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ые плыли гроб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79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волгоградскую землю пришли первые похорон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80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ыла страна вовсю объя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йной, саднящей, как нарыв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год пришёл восьмидесят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сятилетие открыв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новь торжественно плака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сстрастно звали в коммуниз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гибли русские солда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чью-то скаредную жиз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хоронки в дом стуч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бой плодя сирот и вд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чтальоны их вруч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находя утешных сл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8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8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итвы, молитвы, молитвы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устное творчество гор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и, как оракулы битв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ели к афганским нагорь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илась и наша землячка Кононенко Антонина Никандровна, учительница Верхне-Царицынской школы, которая проводила в армию своего младшего любимого сыноч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коротк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енная судьба Кононенко И. В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озьмите в руки книгу «Живая боль», это- реквием по жертвам афганской вой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чтим их память минутой молч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февраля 1989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от, наконец, отгреме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благо небес, снизош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ончилось ратное де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ончилось длинное з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нуло уткнулись рак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жав в себя залпа раск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- без ликованья победы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шь разум выводит солд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, словно вселенский наслед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го, за что бог покара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радостной спешки, последн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ёл боевой генер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отрывок из к. «Груз 300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мять заставляет нас осмыслить прожитые годы, она раскрывает для новых поколений истоки нашей силы, корни нашего мужества. На смену вам пришло новое поколение мальчишек и девчонок, которые  изучают историю родной страны, армии. Я уверена: растеть надёжная  сме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есня «Дорогою добра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34:00Z</dcterms:created>
  <dc:creator>Учитель</dc:creator>
  <dc:description/>
  <cp:keywords/>
  <dc:language>en-US</dc:language>
  <cp:lastModifiedBy>Учитель</cp:lastModifiedBy>
  <cp:lastPrinted>2010-02-15T13:33:00Z</cp:lastPrinted>
  <dcterms:modified xsi:type="dcterms:W3CDTF">2012-06-29T07:02:00Z</dcterms:modified>
  <cp:revision>5</cp:revision>
  <dc:subject/>
  <dc:title>Шурави- герои афганской войны</dc:title>
</cp:coreProperties>
</file>