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 занятия:</w:t>
      </w:r>
      <w:r>
        <w:rPr>
          <w:sz w:val="40"/>
          <w:szCs w:val="40"/>
        </w:rPr>
        <w:t xml:space="preserve"> О чём говорят зна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занятия:</w:t>
      </w:r>
      <w:r>
        <w:rPr>
          <w:sz w:val="32"/>
          <w:szCs w:val="32"/>
        </w:rPr>
        <w:t xml:space="preserve"> Закрепить зна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 занятия:</w:t>
      </w:r>
      <w:r>
        <w:rPr>
          <w:sz w:val="32"/>
          <w:szCs w:val="32"/>
        </w:rPr>
        <w:t xml:space="preserve">  1) Повторить и закрепить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) Повторить и закрепить знания детей о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Учить детей переходить дорогу только в положенны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Коррекция мышления на основе решения предлагаемых ситуаций и на классификации транспорта по предназначению. </w:t>
      </w:r>
    </w:p>
    <w:p>
      <w:pPr>
        <w:pStyle w:val="Normal"/>
        <w:rPr/>
      </w:pPr>
      <w:r>
        <w:rPr>
          <w:sz w:val="32"/>
          <w:szCs w:val="32"/>
        </w:rPr>
        <w:t xml:space="preserve">4) Воспитывать культуру речи детей и пополнять словарный зап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дметные картинки о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южетные картинки по правилам дорожного движе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акет светофора с двигающимися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аленькие макеты светофорчиков для каждого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акет дороги с машинками, знаками дорожных переход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 пешеходной дорожкой, с надземным и подземным переходами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из кинофильма «Берегись автомобил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вонок звенит опя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дем знаки повторя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ила движения  и транспорт  вспом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 уважением их много из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се красиво и тихо с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 Цвета светофора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83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так, в гости к нам пришёл Светофор и просит нас рассказать, что означают его цвета. (Красный цвет – стоять, жёлтый – ждать, зелёный – идти). А теперь Дима расскажет нам стихотворение про Светофор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светофор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и для машин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ый – проходи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жёлтый – подожд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– будем все стоять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лёный снова ждать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здам вам светофорчики, чтобы вы показывали цвета светофора, когда мы с Лианой будем шагать на зелёный, ждать на жёлтый или стоять на красный свет. (Дети передвигают цвета светофорчика на движения учителя с учеником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дорожного движ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Светофор просит нас вспомнить знаки дорожного движения, которые мы изучал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знаки дорожного движения, дети их называют: пешеходная дорожка, езда на велосипеде разрешена, остановка автобуса, медицинский пункт, езда на велосипеде запрещена, надземный переход, подземный переход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светофор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и для машин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ый – проходи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жёлтый – подожд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– будем все стоять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ёный снова жд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ий транспор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Дорогой наш Светофор приготовил для нас картинки с транспортом. Сначала мы будем вспоминать воздуш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ный транспорт (самолёт, вертолёт)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водный транспорт (катер, теплоход, корабл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давайте назовём для Светофора только наземный вид транспорта (автобус, автомобиль, трамвай, троллейбус, маршрутка, мотоцикл, велосипе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как себя надо вести в транспорте (ответы детей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ещё раз назовём пассажирский транспорт нашего город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южетным картинк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ребятки, что приготовил нам Светофорчик – помощник большого Светофор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ой картине где и кто помогает детям перейти дорогу? (По пешеходному переходу детям помогает перейти дорогу постово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а второй картине машины остановились и не едут? (Машины остановились возле светофора, для них горит красный свет. По дороге идут пешеходы. Для них горит зелёный свет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 Покажите указкой на третьей картине, как надо правильно переходить перекрёсток в разных местах дороги.  1.- На зелёный свет светофора по дорог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- По подземному переход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.- По знаку регулировщика по пешеходн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орож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ерейди дорог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ту дорогу. На ней много разных ма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, это транспорт нашего города. Рядом с дорогой в разных местах стоят люди (куколки из картона), это пешеход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щё раз повторим, можно ли переходить дорогу там, где нет специальных зна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должна перейти дорогу девочка Таня? (По над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му переходу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должна перейти дорогу девочка Катя? (По пеше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ной дорожке на зелёный све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должен перейти дорогу чёрный котик? (По под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ному переходу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надо посмотреть, если мы переходим дорогу? (На светофор, дождаться зелёного света. Или по пешеходной дорожке, посмотрев сначала налево, затем направо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Вот и заканчивается наше занятие. Давайте скажем ещё раз, что мы сегодня повторяли и запоминали (ответы детей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</w:rPr>
              <w:t>Если осталось время, можно загадать загад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про транспорт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открывается большой светофор, изготовленный по принципу «открывающиеся поочерёдно глазки светоф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 раздаются светофорчики с подвижными цветными круж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рука на поясе, другая возле лба, изображает козырёк.</w:t>
            </w:r>
          </w:p>
          <w:p>
            <w:pPr>
              <w:pStyle w:val="Normal"/>
              <w:rPr/>
            </w:pPr>
            <w:r>
              <w:rPr/>
              <w:t>Показываем на себя, затем руки протягиваем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,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рука на поясе, другой грозим указательным пальц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ереворачиваются лицевой стороной назван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ещё раз показыва-</w:t>
            </w:r>
          </w:p>
          <w:p>
            <w:pPr>
              <w:pStyle w:val="Normal"/>
              <w:rPr/>
            </w:pPr>
            <w:r>
              <w:rPr/>
              <w:t>ются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тся другая часть доски, на ней Светофорчик и сюжетные картинки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человека по очереди показывают указкой и обьясняют, как в данном месте надо переходить дор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тся макет дороги со светофором, пешеходной дорожкой, надземным и подземным переходами, с машинами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оказывает движения кукол по дороге, по мосту, по подземному перех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40639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36:00Z</dcterms:created>
  <dc:creator>Евгения</dc:creator>
  <dc:description/>
  <cp:keywords/>
  <dc:language>en-US</dc:language>
  <cp:lastModifiedBy>Evgeniya</cp:lastModifiedBy>
  <cp:lastPrinted>2010-11-03T09:41:00Z</cp:lastPrinted>
  <dcterms:modified xsi:type="dcterms:W3CDTF">2012-12-26T16:39:00Z</dcterms:modified>
  <cp:revision>14</cp:revision>
  <dc:subject/>
  <dc:title/>
</cp:coreProperties>
</file>