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рок математики во 2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со сложной структурой деф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исло 0 как компонент слож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учить учащихся  складывать однозначные числа, когда слагаемым является число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ориентировки в числовом ряд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соотносить количество предметов с числом, число с цифро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сложении чисел со слагаемым 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зрительное восприятие, зрительно-пространственную ориентировку, мелкую моторику ру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а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одвижные цифры из кассы цифр, магнитная доска, наборное полотно с цифрами 0-9, счетный материал «Яблоки»,  натуральные шишки, карточки с изображением групп предметов, пустые коробочки, изображение «Еж» и «Бе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на активизацию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на доске четыре листа бумаги разного цвета с написанными букв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лист – буква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лист – буква 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ист – буква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лист – буква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оминают,  на листе какого цвета написана каждая из букв. Учитель вывешивает листы в таком порядке, чтобы слева направо читалось слово «УР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рочитайте слово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 нас сейчас урок? (</w:t>
      </w:r>
      <w:r>
        <w:rPr>
          <w:rFonts w:cs="Times New Roman" w:ascii="Times New Roman" w:hAnsi="Times New Roman"/>
          <w:i/>
          <w:sz w:val="28"/>
          <w:szCs w:val="28"/>
        </w:rPr>
        <w:t>Математи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мы делаем на уроках математики? (</w:t>
      </w:r>
      <w:r>
        <w:rPr>
          <w:rFonts w:cs="Times New Roman" w:ascii="Times New Roman" w:hAnsi="Times New Roman"/>
          <w:i/>
          <w:sz w:val="28"/>
          <w:szCs w:val="28"/>
        </w:rPr>
        <w:t>Считаем, пишем цифр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мы с вами посчита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й ученик выполняет индивидуальное задание на карточке. Учитель работает со слабыми учащимися фронта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чет по цепочке от 1 до 20(каждый ученик называет по одному числ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. Порядковый счет от заданного числа до заданного  по выбору учител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зывание предыдущих (последующих) чисел, «соседей» числа (</w:t>
      </w:r>
      <w:r>
        <w:rPr>
          <w:rFonts w:cs="Times New Roman" w:ascii="Times New Roman" w:hAnsi="Times New Roman"/>
          <w:i/>
          <w:sz w:val="28"/>
          <w:szCs w:val="28"/>
        </w:rPr>
        <w:t>все учащиеся работают с подвижными цифрами на магнитной дос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ние однозначных и двузначных чисел и нахождение соответствующей цифры в числовом ря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имеющихся знан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готовка учащихся к усвоению новых зна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Ориентировка в сторонах собственного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левую (правую) руку, покажите правый (левый) гл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. Установление причинно-следственных связе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артах у учащихся лежат карточки с изображением определенных групп предметов и пустые карточки, являющиеся иллюстрацией числа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карточку с изображением трех предметов. Положите ее на парту слева от себя. Сколько мячей изображено на карточке? (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ой цифрой обозначим три мяча? (</w:t>
      </w: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йдите цифру 3 в кассе цифр и положите ее под карточк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кажите карточку, на которой нет предметов. Положите ее справа от себя. Сколько предметов изображено на этой карточке? (</w:t>
      </w:r>
      <w:r>
        <w:rPr>
          <w:rFonts w:cs="Times New Roman" w:ascii="Times New Roman" w:hAnsi="Times New Roman"/>
          <w:i/>
          <w:sz w:val="28"/>
          <w:szCs w:val="28"/>
        </w:rPr>
        <w:t>Нискольк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ифрой обозначим отсутствие предметов на карточке?(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йдите цифру 0 в кассе цифр и положите ее под карточкой справа.  (</w:t>
      </w:r>
      <w:r>
        <w:rPr>
          <w:rFonts w:cs="Times New Roman" w:ascii="Times New Roman" w:hAnsi="Times New Roman"/>
          <w:i/>
          <w:sz w:val="28"/>
          <w:szCs w:val="28"/>
        </w:rPr>
        <w:t>Учитель   выполняет аналогичные действия на доск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колько предметов на левой карточке? (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). Покаж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едметов на правой карточке? (</w:t>
      </w:r>
      <w:r>
        <w:rPr>
          <w:rFonts w:cs="Times New Roman" w:ascii="Times New Roman" w:hAnsi="Times New Roman"/>
          <w:i/>
          <w:sz w:val="28"/>
          <w:szCs w:val="28"/>
        </w:rPr>
        <w:t>Нуль)</w:t>
      </w:r>
      <w:r>
        <w:rPr>
          <w:rFonts w:cs="Times New Roman" w:ascii="Times New Roman" w:hAnsi="Times New Roman"/>
          <w:sz w:val="28"/>
          <w:szCs w:val="28"/>
        </w:rPr>
        <w:t>. Покаж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 какой карточке предметов больше? Почему? (</w:t>
      </w:r>
      <w:r>
        <w:rPr>
          <w:rFonts w:cs="Times New Roman" w:ascii="Times New Roman" w:hAnsi="Times New Roman"/>
          <w:i/>
          <w:sz w:val="28"/>
          <w:szCs w:val="28"/>
        </w:rPr>
        <w:t>Число 3 больше числа 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ажите карточку с изображением 1 предмета. Положите ее справа от себ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жите пустую карточку. Сколько предметов на ней изображено? (</w:t>
      </w:r>
      <w:r>
        <w:rPr>
          <w:rFonts w:cs="Times New Roman" w:ascii="Times New Roman" w:hAnsi="Times New Roman"/>
          <w:i/>
          <w:sz w:val="28"/>
          <w:szCs w:val="28"/>
        </w:rPr>
        <w:t>Нисколько</w:t>
      </w:r>
      <w:r>
        <w:rPr>
          <w:rFonts w:cs="Times New Roman" w:ascii="Times New Roman" w:hAnsi="Times New Roman"/>
          <w:sz w:val="28"/>
          <w:szCs w:val="28"/>
        </w:rPr>
        <w:t xml:space="preserve"> или 0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больше 1 предмет или 0 предметов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число больше 1 или 0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>(с речевым сопровождение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подняться, потяну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 согнуться, разогну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– в ладоши три хлоп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три ки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ыре – руки ш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– руками помах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– руками развед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мы нач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 полученных знаний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 решении примеров на сложение однозначных чисел и 0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льные учащиеся выполняют индивидуальные задания на карт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читель работает фронтально со слабы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 учащихся на партах по две пустых коробки (справа и слева) и счетный материал «Яблоки»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 в правую коробку 5 яблок. Сколько яблок положили в правую  коробк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я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яблок лежит в левой коробк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сколько или н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яблок в этих коробках вместе?   Как это записать с помощью цифр?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записывает на доске 0+5=5, а слабые учащиеся составляют пример на магнитной доске из подвижных цифр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рудняющимся ученикам учитель оказывает помощ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учили 5 яблок? Как получили число 5? Какие числа складывали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(</w:t>
      </w:r>
      <w:r>
        <w:rPr>
          <w:rFonts w:cs="Times New Roman" w:ascii="Times New Roman" w:hAnsi="Times New Roman"/>
          <w:sz w:val="28"/>
          <w:szCs w:val="28"/>
        </w:rPr>
        <w:t>без речевого сопровожде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ли, мы счи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у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дох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-сладко все усн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снулись, потяну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огляну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работе все верну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ение этапа закрепления полученных знаний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в решении примеров на сложение однозначных чисел и 0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льные учащиеся выполняют индивидуальные задания по карточке с записью  примеров 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читель работает фронтально со слабы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 учащихся на партах природный материал шишки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 слева  3 шишки. Сколько шишек положили сле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шишек  лежит спра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сколько или н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шишек слева и справа  вместе?   Как это записать с помощью цифр? 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записывает на доске 3+0=3, а слабые учащиеся составляют пример на магнитной доске из подвижных цифр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рудняющимся ученикам учитель оказывает помощ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учили 3 шишки? Как получили число 3? Какие числа складывали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Подведение итогов урока. Рефлексия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чились делать сегодня на уроке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онравилось вам больше всего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учителем деятельности детей на урок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если вам понравился урок – положите перед собой на парту солнышко. А если не понравился и вам было скучно на уроке – положите тучку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Урок окончен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41:00Z</dcterms:created>
  <dc:creator>Светлана</dc:creator>
  <dc:description/>
  <cp:keywords/>
  <dc:language>en-US</dc:language>
  <cp:lastModifiedBy>Светлана</cp:lastModifiedBy>
  <dcterms:modified xsi:type="dcterms:W3CDTF">2012-12-26T17:03:00Z</dcterms:modified>
  <cp:revision>13</cp:revision>
  <dc:subject/>
  <dc:title/>
</cp:coreProperties>
</file>