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витие творческих начал и интереса к творческой деятель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дной из актуальных проблем обучения, требующей своевременного решения, является развитие творческих способностей. Анализ методической литературы наглядно свидетельствует о том, что искусство, в том числе и прикладное творчество, обладает огромными возможностями по развитию творческого потенциала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>Различные виды прикладного искусства являются одними из старейших в трудовой деятельности человека. Вышивка одежды, предметов быта, плетение из различных видов материалов, роспись были знакомы людям ещё в далёком прошл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настоящее время, когда значительная часть декоративных изделий искусно и художественно выполняется с помощью машин многие предметы одежды, быта не только не теряют своей ценности, но и вырастают в цене, если сделаны вручную. </w:t>
      </w:r>
    </w:p>
    <w:p>
      <w:pPr>
        <w:pStyle w:val="Normal"/>
        <w:jc w:val="both"/>
        <w:rPr/>
      </w:pPr>
      <w:r>
        <w:rPr>
          <w:sz w:val="32"/>
          <w:szCs w:val="32"/>
        </w:rPr>
        <w:t>Приобщение подрастающего поколения к различным видам творческой деятельности, связанного с рукодельными работами, можно считать значимой частью трудового обучения и воспитания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риятие  художественной и практической ценности изделий, созданных народными умельцами, художниками – дизайнерами и просто любителями, доступно детям уже с младшего школьного возраста. Со многими видами творчества учащиеся знакомятся на уроках трудового обучения, в кружках.</w:t>
      </w:r>
    </w:p>
    <w:p>
      <w:pPr>
        <w:pStyle w:val="Normal"/>
        <w:jc w:val="both"/>
        <w:rPr/>
      </w:pPr>
      <w:r>
        <w:rPr>
          <w:sz w:val="32"/>
          <w:szCs w:val="32"/>
        </w:rPr>
        <w:t>В учебной работе для развития творческой деятельности особенно важно обеспечить удачное начало школьного этапа жизни детей, помочь им почувствовать интерес к познанию нового, испытать чувство радости от удачно выполненного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нтерес и побуждение к творческой деятельности могут вызвать красивое оформление школы, кабинета, который соответствовал не только производственным требованиям, но и отвечал бы эстетическим запросам и потребностям учащихся, привлекал бы их к себе своим видом, создавал бы у них радостное настроение, возбуждал желание трудиться в данной мастерской.  </w:t>
      </w:r>
    </w:p>
    <w:p>
      <w:pPr>
        <w:pStyle w:val="Normal"/>
        <w:jc w:val="both"/>
        <w:rPr/>
      </w:pPr>
      <w:r>
        <w:rPr>
          <w:sz w:val="32"/>
          <w:szCs w:val="32"/>
        </w:rPr>
        <w:t>Ещё одним из наглядных методов, помогающих стимулировать интерес к творческой деятельности, являются различные выставки и, особенно, выставки детского творчества, на которых экспонируются лучшие работы школьных умельцев. Участникам выставки доставляет большое моральное и эстетическое удовлетворенье, то, что они довели дело до хорошего результата и что их трудовые усилия не пропали даром. А для зрителей выставка поучительна тем, что наглядно убеждает их в том, что очень много красивого можно создать самим своими руками, воспитывает у них желание подражать хорошим образцом, побуждает к труд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нтерес к творческой работе также стимулируется видом орудий труда и яркими аксессуарами для определённого рода деятельности: яркими карандаши, краски; бусины, бисер; лоскутки; столярные и другие инструменты. </w:t>
      </w:r>
    </w:p>
    <w:p>
      <w:pPr>
        <w:pStyle w:val="Normal"/>
        <w:jc w:val="both"/>
        <w:rPr/>
      </w:pPr>
      <w:r>
        <w:rPr>
          <w:sz w:val="32"/>
          <w:szCs w:val="32"/>
        </w:rPr>
        <w:t>Подавляющее большинство детей любят заниматься творческой деятельностью и охотно откликаются на предложение что – либо нарисовать, вылепить и другое. При самостоятельной работе дети выполняют то, что им нравится, и то, что они умеют делать хорош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ли им дать конкретную тему, то большого интереса и желания проявлено не будет. Отсюда следует вывод: самостоятельно учащиеся делают только то, что умеют. Там, где от них требуются соответствующие знания и умения, наблюдается пассивность, инертность, даже негативное отношение к работе. (Пример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метное снижение интереса и активности к творческой деятельности иногда проявляются у старшеклассников. Это можно объяснить несколькими причинами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-первых, с возрастом умственно отсталые школьники начинают более критично относиться к своим работам, а слабые умения не позволяют им сделать её достаточно точно и интересно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-вторых, у учащихся старших классов может наблюдаться так называемая «интеллектуальная пассивность», обусловленная тем, что у них своевременно не был сформирован интерес к учебной деятельности и, в частности, к занятиям прикладным творчеств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-третьих, уч-ся старших классов, как и младшие школьники, могут быть равнодушны к выполнению задания, если оно организованно формально, будущая работа не затрагивает их чувств, не вызывает никаких переживан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начит, для успешного развития творческого потенциала наших детей, кроме интереса, необходимо их вооружить определёнными знаниями и умениями. Или, говоря сухим педагогическим языком, создать развивающую образовательную среду (открытость, динамичность и вариативность содержания, форм и методов творческой деятельности; дифференцированный индивидуальный творческий подход к личности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щё один значимый фактор творческого развития  личности – это мотивация художественной деятельности. Мотивы самые различны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хочу, потому что нравитс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хочу сделать подарок близким и порадовать и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красить своей работой спальню, класс;</w:t>
      </w:r>
    </w:p>
    <w:p>
      <w:pPr>
        <w:pStyle w:val="Normal"/>
        <w:jc w:val="both"/>
        <w:rPr/>
      </w:pPr>
      <w:r>
        <w:rPr>
          <w:sz w:val="32"/>
          <w:szCs w:val="32"/>
        </w:rPr>
        <w:t>- тщеславие ( сделать лучше всех, чтобы добиться признани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р. Педагог должен постоянно обращаться к мотивам и целям ученика и через них управлять его деятельностью, выявлять зону ближайшего развития каждого, а также активизировать самостоятельный творческий поиск в решении художественных задач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еники очень часто обращаются к учителю с вопросом: «А можно сделать (то или это)?» Ответ « нельзя » может быть дан учителем только в трёх случаях: если работа представляет опасность для здоровья и жизни, если работа не отвечает нашей морали, если она  может нарушить общественный порядок. Данное правило особенно важно потому, что оно ликвидирует стеснительность учащихся, их неуверенность в родившемся замысле. Если даже учитель, выслушав замысел или просьбу ученика  о помощи, пришёл к выводу помочь в выполнении данной работы не может, то он должен указать ученику, к кому надо обратиться за помощью, но ни в коем случае не подвергать критике замысел, просьбу учени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 многих учащихся, работающих самостоятельно, наблюдаются периоды «вдохновения» и «спада». Использование периодов «вдохновения» для более активного развития способности детей имеет очень большое значение. Похвалить, поддержать, даже открыто восхититься работой ученика – значит продлить волшебный период, сохранить озарённый радостью эмоциональный фон  жизни ученика. И мы к этому должны постоянно стремиться. Чтобы как можно больше наших детей жило в состоянии порыва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12:00Z</dcterms:created>
  <dc:creator>***</dc:creator>
  <dc:description/>
  <dc:language>en-US</dc:language>
  <cp:lastModifiedBy>***</cp:lastModifiedBy>
  <cp:lastPrinted>2004-01-07T19:45:00Z</cp:lastPrinted>
  <dcterms:modified xsi:type="dcterms:W3CDTF">2004-01-07T19:36:00Z</dcterms:modified>
  <cp:revision>12</cp:revision>
  <dc:subject/>
  <dc:title>Развитие творческих начал и интереса к творческой деятельности</dc:title>
</cp:coreProperties>
</file>