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Souvenir;Impact" w:ascii="Souvenir;Impact" w:hAnsi="Souvenir;Impact"/>
          <w:sz w:val="36"/>
          <w:szCs w:val="36"/>
        </w:rPr>
        <w:t>«Формирование социально–адаптированной личности  воспитанников посредством участия в выставках детского творчества»</w:t>
      </w:r>
    </w:p>
    <w:p>
      <w:pPr>
        <w:pStyle w:val="Normal"/>
        <w:autoSpaceDE w:val="false"/>
        <w:ind w:left="0" w:right="0" w:hanging="0"/>
        <w:jc w:val="center"/>
        <w:rPr>
          <w:rFonts w:ascii="Souvenir;Impact" w:hAnsi="Souvenir;Impact" w:cs="Souvenir;Impact"/>
          <w:sz w:val="36"/>
          <w:szCs w:val="36"/>
        </w:rPr>
      </w:pPr>
      <w:r>
        <w:rPr>
          <w:rFonts w:cs="Souvenir;Impact" w:ascii="Souvenir;Impact" w:hAnsi="Souvenir;Impact"/>
          <w:sz w:val="36"/>
          <w:szCs w:val="36"/>
        </w:rPr>
      </w:r>
    </w:p>
    <w:p>
      <w:pPr>
        <w:pStyle w:val="Normal"/>
        <w:autoSpaceDE w:val="false"/>
        <w:ind w:left="0" w:right="0" w:hanging="0"/>
        <w:jc w:val="both"/>
        <w:rPr>
          <w:rFonts w:ascii="Souvenir;Impact" w:hAnsi="Souvenir;Impact" w:cs="Souvenir;Impact"/>
          <w:sz w:val="28"/>
          <w:szCs w:val="28"/>
        </w:rPr>
      </w:pPr>
      <w:r>
        <w:rPr>
          <w:rFonts w:cs="Souvenir;Impact" w:ascii="Souvenir;Impact" w:hAnsi="Souvenir;Impact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а цель – создать социально-адаптированную личность. Отсюда задача: развитие интереса у детей к пониманию национальной культуры и искусства как неотъемлемой части современного общества и человека.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дагог-гуманист В.А. Сухомлинский, опираясь на идеи Ж.Ж. Руссо, Л.Н. Толстого и С.Т. Шацкого, разработал уникальную педагогическую систему становления творчески и нравственно развитой личности в условиях специального социума, получившего всемирную известность как Павлышская средняя школа. Ее задача заключалось в том, чтобы «открыть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льно перед каждым, даже перед самым заурядным, самым трудным в интеллектуальном развитии питомцем те сферы развития духа, где он сможет достичь вершины, проявить себя, заявить о своем «Я», черпать силы из источника человеческого достоинства, чувствовать себя не обделенным, а духовно богатым».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ьная жизнь – это сложная система, механизм, успех и эффективность работы которой зависит от многих факторов. Составные части единой образовательной школьной среды – это учебная работа, внеклассная работа и дополнительное образование. Для каждой составной части используются свои средства. Составляющие единой школьной среды не существуют обособленно друг от друга, а взаимодействуют, пересекаются, интегрируют. Результаты такой интеграции – факультативы, предметные кружки, концерты, спектакли, выставки. Конечным продуктом совместной деятельности всех составляющих школьной среды являются праздники, фестивали, многочисленные проекты, конкурсы, выставки детского творчества. 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астие воспитанников в этих мероприятиях, как  правило, повышает их самооценку, даже, если результат не всегда высокий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lang w:eastAsia="ru-RU"/>
        </w:rPr>
        <w:t>Наличи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ложительной оценки создает у детей переживание эмоционального благополучия, что является необходимым условием для нормального формирования личности. Эти явления выражаются особенно интенсивно у подростков, т.к. переживания связаны с целым комплексом особенностей, характерных  для этого возраста: с интенсивным развитием самооценки, уровнем притязаний, наличием стремления к самоутверждению.</w:t>
        <w:br/>
        <w:t xml:space="preserve">        Значение и роль самооценки в подростковом возрасте усиливаются еще и тем фактором, что острые аффективные переживания решающим образом влияют на формирование характера. </w:t>
      </w:r>
    </w:p>
    <w:p>
      <w:pPr>
        <w:pStyle w:val="Normal"/>
        <w:autoSpaceDE w:val="false"/>
        <w:ind w:left="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Появление устойчивой самооценки, так же как и устойчивых идеалов, в которых воплощаются притязания школьников, в отношении моральной сферы и качеств своей личности становятся важнейшими факторами их развития к концу подросткового возраста. А это значит, что в указанный период начинают приобретать все большее и большее значение внутренние факторы развития, определяющие собой новый тип взаимоотношений между ребенком и средой: подросток уже становится способным к самостоятельному развитию через самовоспитание и самосовершенствование. Установление этого типа развития подготавливает переход подростка к новой возрастной ступени, к взрослости, где внутренние факторы развития становятся доминирующими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Чтобы поддерживать в детях желание самосовершенствоваться, педагог всегда должен помнить о методе личной перспективы, создающей у ребенка веру в свои возможности. </w:t>
      </w:r>
      <w:r>
        <w:rPr>
          <w:sz w:val="28"/>
          <w:szCs w:val="28"/>
        </w:rPr>
        <w:t>Решающая роль принадлежит методу ожидания завтрашней радости, к которому прибегают многие опытные педагоги. Поэтому, участвуя в конкурсах, соревнованиях, выставках, дети готовятся с предвкушением счастья победы. Но, несомненно, победа приходит не ко всем ожидающим ее. И тем лучше, так, как есть возможность не впасть в эйфорию от бесконечных наград, а ощутить себя частью большого коллектива с равными возможностями для всех, а, значит, продолжить совершенствоваться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звестно, что адаптивные процессы могут иметь характер соперничества и сотрудничества. И соперничество, и  сотрудничество, прежде всего, характеризуются познавательными процессами — личность воспринимает и так или иначе интерпретирует для себя ситуацию, запоминает новые правила поведения. Все это свидетельствует в пользу того, что адаптацию личности можно рассматривать как форму ее социализации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лько научиться понимать свои ощущения и отношение к ситуации победы – поражения чаще всего ребенок может с подачи взрослого.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аптированность личности в социуме можно рассматривать, как такое ее состояние, которое позволяет ей проявлять свои возможности, убедиться в собственной значимости, достигать поставленных целей, поддерживать других в трудный момент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гулярное участие воспитанников в конкурсных мероприятиях, в том числе и выставках детского творчества - неотъемлемая часть педагогического процесса, способствующего формированию гармоничной, социально - адаптированной личности.</w:t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venir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67" w:firstLine="2693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08:00Z</dcterms:created>
  <dc:creator>Your User Name</dc:creator>
  <dc:description/>
  <cp:keywords/>
  <dc:language>en-US</dc:language>
  <cp:lastModifiedBy>Your User Name</cp:lastModifiedBy>
  <dcterms:modified xsi:type="dcterms:W3CDTF">2012-12-26T18:11:00Z</dcterms:modified>
  <cp:revision>1</cp:revision>
  <dc:subject/>
  <dc:title/>
</cp:coreProperties>
</file>