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Современные подходы к образованию детей с нарушением интеллекта предполагают использование новых образовательных технологий, методик преподавания, разнообразных форм и методов обучения, позволяющих эффективно решать вопросы воспитания и развития, социальной адаптации учащихся, а также формирования внутриличностной гармонии и здоровья.</w:t>
      </w:r>
    </w:p>
    <w:p>
      <w:pPr>
        <w:pStyle w:val="Normal"/>
        <w:rPr/>
      </w:pPr>
      <w:r>
        <w:rPr/>
        <w:t xml:space="preserve">      </w:t>
      </w:r>
      <w:r>
        <w:rPr/>
        <w:t>Наряду с преподаванием традиционных специальностей во многих образовательных учреждениях вводятся новые курсы, расширяющие возможности выпускников в выборе жизненных ориентиров.</w:t>
      </w:r>
    </w:p>
    <w:p>
      <w:pPr>
        <w:pStyle w:val="Normal"/>
        <w:rPr/>
      </w:pPr>
      <w:r>
        <w:rPr/>
        <w:t xml:space="preserve">       </w:t>
      </w:r>
      <w:r>
        <w:rPr/>
        <w:t>В своей работе я выбрала две опорные темы: гончарное дело и бисероплетение. Хотя они являются не основным, а всего лишь факультативным  курсом,  тем не менее, сильно воздействуют на формирование внутриличностной гармонии воспитуемых.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нятия глиной –разминание, лепка - как метод коррекционной работы по степени эффективности не имеет себе равных. Но кроме этого в работе с глиной заложены большие возможности для эстетического и художественного воспитания, а также для общего развития детей с нарушением интеллекта </w:t>
      </w:r>
    </w:p>
    <w:p>
      <w:pPr>
        <w:pStyle w:val="Normal"/>
        <w:rPr/>
      </w:pPr>
      <w:r>
        <w:rPr/>
        <w:t xml:space="preserve">       </w:t>
      </w:r>
      <w:r>
        <w:rPr/>
        <w:t>Керамика всегда была преимущественно утилитарна, поэтому мы занимаемся изготовлением предметов, которые сразу найдут свое место в жилом и общественном интерьере, станут частью современного быта либо просто красивым подарком.</w:t>
      </w:r>
    </w:p>
    <w:p>
      <w:pPr>
        <w:pStyle w:val="Normal"/>
        <w:rPr/>
      </w:pPr>
      <w:r>
        <w:rPr/>
        <w:t xml:space="preserve">       </w:t>
      </w:r>
      <w:r>
        <w:rPr/>
        <w:t xml:space="preserve">То же самое можно сказать и о работе с бисером. Бисероплетение – это красивейший вид народного искусства, который, несмотря на определенную трудоемкость, кропотливость процесса выполнения, привлекает детей своими результатами. Все мы знаем, как повышает настроение и самооценку радость от сделанной своими руками красивой поделки, которая имеет еще и практическую ценность.  </w:t>
      </w:r>
    </w:p>
    <w:p>
      <w:pPr>
        <w:pStyle w:val="Normal"/>
        <w:rPr/>
      </w:pPr>
      <w:r>
        <w:rPr/>
        <w:t xml:space="preserve">       </w:t>
      </w:r>
      <w:r>
        <w:rPr/>
        <w:t xml:space="preserve">Мои занятия не ставят целью формирование у детей способностей к </w:t>
      </w:r>
      <w:r>
        <w:rPr>
          <w:i/>
        </w:rPr>
        <w:t>высокохудожественному</w:t>
      </w:r>
      <w:r>
        <w:rPr/>
        <w:t xml:space="preserve"> творчеству. Они являются одновременно и обучающей деятельностью, и терапией. В процессе занятий складываются естественные отношения, в которых у ребенка развиваются адекватное восприятие собственного «Я», ясное представление о том, что он может сам многое сделать, преодолевая негативные установки, формируется положительный образ себя.</w:t>
      </w:r>
    </w:p>
    <w:p>
      <w:pPr>
        <w:pStyle w:val="Normal"/>
        <w:rPr/>
      </w:pPr>
      <w:r>
        <w:rPr/>
        <w:t xml:space="preserve">       </w:t>
      </w:r>
      <w:r>
        <w:rPr/>
        <w:t>Успешность в обучении и воспитании зависит от многих факторов и один из самых значимых – совместные действия педагогов, педагогов и воспитанников. Еще в сентябре при составлении расписания вместе с воспитателями стараемся сделать его максимально удобным прежде всего для детей, равномерно распределяя нагрузку.</w:t>
      </w:r>
    </w:p>
    <w:p>
      <w:pPr>
        <w:pStyle w:val="Normal"/>
        <w:rPr/>
      </w:pPr>
      <w:r>
        <w:rPr/>
        <w:t xml:space="preserve">       </w:t>
      </w:r>
      <w:r>
        <w:rPr/>
        <w:t xml:space="preserve">Инновационные приемы в моей работе – это </w:t>
      </w:r>
      <w:r>
        <w:rPr>
          <w:i/>
        </w:rPr>
        <w:t xml:space="preserve">реализация  </w:t>
      </w:r>
      <w:r>
        <w:rPr/>
        <w:t xml:space="preserve">индивидуального подхода при организации коррекционно-развивающего обучения и воспитания учащихся с низкими учебными возможностями. Если на 1-2 году обучения на уроке дети выполняют одну общую или идентичную работу, и упор идет на отработку определенных приемов, то на 3-4 году каждый ученик делает свою работу по уровню сложности соответствующую его возможностям. Причем, выбор темы определяется учителем и учеником совместно.  Многие старшеклассники могут объективно оценивать свои возможности при постановке цели и ее достижении. Надо только правильно направить ученика и поддерживать его интерес. </w:t>
      </w:r>
    </w:p>
    <w:p>
      <w:pPr>
        <w:pStyle w:val="Normal"/>
        <w:rPr/>
      </w:pPr>
      <w:r>
        <w:rPr/>
        <w:t xml:space="preserve">       </w:t>
      </w:r>
      <w:r>
        <w:rPr/>
        <w:t>Поскольку мои занятия проходят во второй половине дня, ход урока часто бывает непредсказуем: дети бывают или переутомлены и вялы или наоборот, перевозбуждены. Воспитатели обычно помогают мне сориентироваться в ситуации.   Если кто-то сильно устал, иногда остается в спальне отдохнуть, или наоборот, рвутся на занятие что-то доделать. Т.е. всегда во главу угла ставится здоровье и эмоциональное состояние ребенка. Мы для детей, а не они для нас.</w:t>
      </w:r>
    </w:p>
    <w:p>
      <w:pPr>
        <w:pStyle w:val="Normal"/>
        <w:rPr/>
      </w:pPr>
      <w:r>
        <w:rPr/>
        <w:t xml:space="preserve">       </w:t>
      </w:r>
      <w:r>
        <w:rPr/>
        <w:t xml:space="preserve">В процессе занятия, когда не требуется моих пояснений, часто у нас с детьми возникают беседы, диспуты. Иногда я их планирую, но чаще спонтанно, особенно, если в школе произошло какое-либо событие. Я люблю эти моменты: дети могут общаться с педагогом на равных, что помогает успешно решать нравственные и воспитательные задач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и для кого не секрет, что бисером «заражены» многие воспитатели и учителя, и мне нравится атмосфера, сложившаяся вокруг этого предмета. Мы обмениваемся друг с другом литературой, новинками из </w:t>
      </w:r>
      <w:r>
        <w:rPr>
          <w:b/>
        </w:rPr>
        <w:t>И</w:t>
      </w:r>
      <w:r>
        <w:rPr/>
        <w:t xml:space="preserve">нтернета. В этот процесс вовлечены и некоторые воспитанники. И что самое приятное, педагоги не стесняются учиться некоторым приемам у своих учеников. Это ли не фактор формирования внутриличностной гармонии наших воспитанник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С(К)ОУ школа-интернат №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 w:val="32"/>
          <w:szCs w:val="32"/>
        </w:rPr>
        <w:t>Выступление на педагогическом совете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Учитель:         Конышва 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ема: «Совместные педагогические действия в использовании                      инновационных методов для формирования внутриличностной гармонии и здоровья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2.01.2009 г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                 </w:t>
      </w:r>
      <w:r>
        <w:rPr/>
        <w:t>Тольятти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03:00Z</dcterms:created>
  <dc:creator>Маргарита</dc:creator>
  <dc:description/>
  <cp:keywords/>
  <dc:language>en-US</dc:language>
  <cp:lastModifiedBy>Your User Name</cp:lastModifiedBy>
  <dcterms:modified xsi:type="dcterms:W3CDTF">2012-12-26T18:22:00Z</dcterms:modified>
  <cp:revision>11</cp:revision>
  <dc:subject/>
  <dc:title>Современные подходы к образованию детей с нарушением интеллекта предполагают использование новых образовательных технологий, м</dc:title>
</cp:coreProperties>
</file>