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лицей г. Лобня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по подготовке учащихся к олимпиадам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Сараева Надежда Михайл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химического олимпиадного движения в Росс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химических олимпиад и творческих конкурс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химических олимпиад в образовании и нау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подготовки и проведения олимпиад различного уров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химических олимпиад: от простого к сложн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тельная, основная и заключительная стадии олимпи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действующих лиц олимпиады, их рол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олимпиадных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навыки, необходимые для успешного выполнения экспериментальных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тика и стратегия подготовки и участия в олимпиад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о-методическая работа учителя-наставн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работы по подготовке и проведению химических олимпиад Сараевой Н. 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: варианты олимпиадных заданий и решений к ни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рия химического олимпиадного движения в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импиадное движение по химии в 2009 году отмечает 70-летие. Первые олимпиады проводились в 1939 году. На них предлагались либо «школьные» задачи, доступные очень многим, либо задания общеобразовательного, развивающего и «завлекающего» типа, например, историко-химические. Таким образом, изначально олимпиады были призваны привлечь в науку как можно больше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я с середины 60-х годов, движение стало регламентироваться специальными положениями. Первое «Положение о Всероссийских физико-математической и химической олимпиадах учащихся восьмилетних и средних школ» было утверждено Министерством просвещения РСФСР 23 января 1965 года,  и содержало основные цели олимпиады: а) </w:t>
      </w:r>
      <w:r>
        <w:rPr>
          <w:b/>
          <w:i/>
          <w:sz w:val="28"/>
          <w:szCs w:val="28"/>
        </w:rPr>
        <w:t>повышение интере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к соответствующим наукам, активизация и дальнейшее развитие естественно- технических кружков, клубов, лекториев и других видов работ во внеурочное время; б) </w:t>
      </w:r>
      <w:r>
        <w:rPr>
          <w:b/>
          <w:i/>
          <w:sz w:val="28"/>
          <w:szCs w:val="28"/>
        </w:rPr>
        <w:t xml:space="preserve">содействие улучшению физико-математической и химической подготовки учащихся </w:t>
      </w:r>
      <w:r>
        <w:rPr>
          <w:sz w:val="28"/>
          <w:szCs w:val="28"/>
        </w:rPr>
        <w:t xml:space="preserve">и качества преподавания математики, физики и химии в школе; в) </w:t>
      </w:r>
      <w:r>
        <w:rPr>
          <w:b/>
          <w:i/>
          <w:sz w:val="28"/>
          <w:szCs w:val="28"/>
        </w:rPr>
        <w:t xml:space="preserve">подведение итогов работы кружков, </w:t>
      </w:r>
      <w:r>
        <w:rPr>
          <w:sz w:val="28"/>
          <w:szCs w:val="28"/>
        </w:rPr>
        <w:t>и других видов работы с учащимися, интересующихся физикой, математикой и химией; г)</w:t>
      </w:r>
      <w:r>
        <w:rPr>
          <w:b/>
          <w:i/>
          <w:sz w:val="28"/>
          <w:szCs w:val="28"/>
        </w:rPr>
        <w:t>оказание помощи учащимся старших классов в выборе специальности</w:t>
      </w:r>
      <w:r>
        <w:rPr>
          <w:sz w:val="28"/>
          <w:szCs w:val="28"/>
        </w:rPr>
        <w:t xml:space="preserve">, привлечение наиболее способных из них в ведущие вузы страны; д) </w:t>
      </w:r>
      <w:r>
        <w:rPr>
          <w:b/>
          <w:i/>
          <w:sz w:val="28"/>
          <w:szCs w:val="28"/>
        </w:rPr>
        <w:t>выявление сильнейших 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началу 70-х годов задача массового привлечения школьников к олимпиадам перестает доминировать, усиливается другой аспект – </w:t>
      </w:r>
      <w:r>
        <w:rPr>
          <w:b/>
          <w:i/>
          <w:sz w:val="28"/>
          <w:szCs w:val="28"/>
        </w:rPr>
        <w:t>углубление знаний</w:t>
      </w:r>
      <w:r>
        <w:rPr>
          <w:sz w:val="28"/>
          <w:szCs w:val="28"/>
        </w:rPr>
        <w:t xml:space="preserve">. В это время задания делят на обязательные и по выбору. Постепенно в олимпиады стали включаться нестандартные задачи, изменились цели олимпиад. Вместо развития личности школьника в положение включается </w:t>
      </w:r>
      <w:r>
        <w:rPr>
          <w:b/>
          <w:i/>
          <w:sz w:val="28"/>
          <w:szCs w:val="28"/>
        </w:rPr>
        <w:t>выявление одаренных детей.</w:t>
      </w:r>
      <w:r>
        <w:rPr>
          <w:sz w:val="28"/>
          <w:szCs w:val="28"/>
        </w:rPr>
        <w:t xml:space="preserve"> Усложнялись олимпиадные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истема химических олимпиад и творческих конкур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форм работы по выявлению и развитию одаренных детей – заочные олимпиады. Они позволяют охватить большее количество учащихся, в них имеет право участвовать любой школьник без рекомендации со стороны учителя. Заочная олимпиада является движущей силой развития самостоятельной работы учащихся. В настоящее время заочные олимпиады превращаются в интернет-олимпиады, что позволяет привлечь много способных ребят, интересующихся хим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ая значимая форма работы с одаренными детьми – летние лагеря школьников, которая в настоящее время потихоньку начинает восстанавливаться. Совмещение отдыха за городом с неформальным общением школьников со студентами, преподавателями способствует, в первую очередь, развитию интереса к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ряна такая форма проведения олимпиад высокого уровня как конференция: за 2-3 недели участникам предлагается несколько тем на выбор для подготовки реферата. Выступления и рефераты оценивались по определенной системе, баллы шли в зачет. Это форма научного общения, поэтому есть смысл вернуться к этой форме, проводя хотя бы заочные конференции с использованием интернет-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оль химических олимпиад в образовании и нау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импиады способствуют привлечению большего числа школьников к серьезному изучению химии и содействуют повышению уровня преподавания химии в школе. Подготовка к олимпиадам часто является основой различных внеурочных занятий: кружков, лекториев, факультативов, предметных конференций. Олимпиадные задания помогают выявить не только наиболее одаренных учеников, но и людей, умеющих решать нестандарт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, что победители и призеры разных этапов олимпиад имеют льготы при поступлении в вузы. Таким образом, олимпиады являются реальной альтернативой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держании олимпиадных заданий отражаются достижения современной науки, значит, осуществляется взаимообратная связь олимпиадного движения и развития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дготовки и проведения олимпиад различного уров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рганизация химических олимпиад: от простого к сложн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жение о Всероссийской олимпиаде школьников от 2007 года предусматривает четыре этапа химической олимпиады: школьный, муниципальный, региональный и заключите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этап состоит из нескольких туров: одного или двух теоретических и эксперимента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остаточно просто разработать комплекты заданий. Олимпиада любого уровня – это результат долгой, кропотливой работы многих людей, поэтому организации каждого этапа нужно уделять должное вним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дготовительная, основная и заключительная стадии организации олимпиа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дготовительная стадия.</w:t>
      </w:r>
      <w:r>
        <w:rPr>
          <w:sz w:val="28"/>
          <w:szCs w:val="28"/>
        </w:rPr>
        <w:t xml:space="preserve"> Первый этап олимпиады – это школьный тур. Привлекать ребят к школьной олимпиаде нужно по принципу добровольности. Для возникновения интереса к олимпиаде можно создать выставку научно-популярной и учебной дополнительной литературы. При наличии дополнительных занятий и факультативов нужно разбирать на них варианты олимпиадных заданий, если дополнительных занятий нет, необходимо провести 1-2 занятия для тех, кто собирается участвовать в олимпиаде: ознакомить с целями олимпиады, регламентом проведения, с примерами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ному туру может предшествовать проведение заочной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имущества заочного тура: 1) стимулирование учащихся к самостоятельной работе, чтению популярной литературы, предоставление возможности выйти за рамки учебника, расширить кругозор; 2) возможность решать задания в удобное время и в менее жесткие, чем на очном туре, временные рамки; 3) расширение разнообразия форм организации деятельности – доклады, рефераты, проведение экспери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заданий в школьном туре может быть больше, чем на других этапах (более шести). Уровень сложности заданий в школьном этапе должен быть доступен для большинства ребят, но задания должны отличаться от контрольной работы необычностью постановки вопроса, носить занимательный характер, для решений предполагается применение нестандартных прие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сновная стадия. </w:t>
      </w:r>
      <w:r>
        <w:rPr>
          <w:sz w:val="28"/>
          <w:szCs w:val="28"/>
        </w:rPr>
        <w:t>Школьный этап олимпиады проводится после уроков. Школьники садятся так, чтобы вместе не сидели  ребята из одного класса. На теоретический тур отводится не более 4 астрономических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льная методическая комиссия рекомендует проводить в школьном этапе экспериментальный тур. Если это невозможно, то в комплект заданий нужно включать задачу, требующую мысленного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еры и победители школьного этапа определяются по результатам, сведенным в ранжированные таблицы по параллелям (по мере убывания количества баллов). Участники, набравшие менее половины от максимального количества баллов, не могут являться победителями и приз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импиада по химии – это интеллектуальный форум, а не спортивное соревнование, поэтому допускается несколько первых, вторых и третьи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Заключительная стадия.</w:t>
      </w:r>
      <w:r>
        <w:rPr>
          <w:sz w:val="28"/>
          <w:szCs w:val="28"/>
        </w:rPr>
        <w:t xml:space="preserve"> С целью повышения эффективности школьного тура целесообразно провести разбор заданий, решений и анализ допущенных ошибок и неточностей. Учитель составляет отчет, к которому прилагает: списки учащихся, отобранных на муниципальный этап; Сводные ведомости результатов по каждому классу; условия, решения и система оценивания задач, по которым проводился школьный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истема действующих лиц олимпиады, их р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лимпиаде по химии сложилась стройная система действующих лиц: это организации общего и среднего образования, учреждения дополнительного образования, вузы, муниципальные органы управления образованием, региональные органы управления образованием, федеральное агентство по образованию. Прослеживаются взаимосвязи: учащийся – наставник, руководитель муниципального методического объединения химии – председатель жюри соответствующего этапа, жюри – студенты и сотрудники вузов и 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лассификация олимпиадных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лимпиадных задач можно разделить по пяти основным блокам: неорганическая химия, органическая химия, физическая химия, аналитическая химия, биохимия. Выделение этих пяти блоков оправдано системой химии как науки. Содержание выделенных блоков по-разному представлено в задачах различных классов на различных этапах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ую роль при разработке олимпиадных задач играют межпредметные связи. Нельзя рассматривать химию в отрыве от других естественных на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по химии традиционно подразделяют на две группы: качественные и расчетные (количественные), кроме того задачи бывают комбинирова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экспериментальных фа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веще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соедин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казание свойств веществ, возможности протекания реакции, описание, объяснение яв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меси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состава смеси (массовый, объемный и мольный проценты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состава раствора (способы выражения концентрации, приготовление растворов заданной концентраци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с использованием газовых законов (закон Авогадро, уравнение Клайперона-Менделеева); выведение химической формулы веще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химическим уравнениям (стехиометрические соотношен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с использованием законов химической термодинамики (закон сохранения энергии, закон Гесс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с использованием законов химической кинетики (закон действующих масс, уравнение Аррениу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е требования к олимпиадным задач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адачи должно опираться на примерную программу содержания ВОШ соответствующе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успешного решения задачи необходимо умение учащихся логически мыслить, иметь химическую инту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 должны нести познавательную нагру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задачи нужно включать вопросы качественного и количественного характера, чтобы задачи стали комбинированными, желательно содержание материала из смежных дисцип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 и вопросы желательно составлять и формулировать оригин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е должно быть сформулировано чет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задачи не должен быть громозд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просы задачи формулируются четко, на их основе строится система оценивания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актические навыки, необходимые для решения экспериментальных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 учащихся исследовательских умений базируется на выполнении правил техники безопасности и навыках работы в лаборатор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веществ с заданной точность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бъемов жидкос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створов с заданной концентраци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евание на спиртовке, газовой горелке, с помощью колбонагрева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льчение вещест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ьтро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шка, очистка газ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знакомство с посудой, умение ее мыть. Эти навыки являются основой, без которой невозможно успешно выполнить экспери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и втором этапах проведение экспериментального тура связано с методическими трудностями проведения этого 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Тактика и стратегия подготовки и участия в олимпиад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к участию в олимпиаде – это большая творческая работа учителя и ученика. До ученика необходимо довести систему олимпиад, показать, что их ждет в случае победы в олимпиаде, разбудить в ученике честолюбие, но не гордыню. Ученики, способные решать олимпиадные задачи, зачастую обладают завышенным самомнением. Таких ребят нужно привлекать для помощи отста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чала одаренным ребятам нужно предлагать для чтения интересную научно-популярную литературу, разрешать самим проводить простые химические опыты. Затем планируются внеурочные занятия. Можно предложить ученику составить олимпиадные задания для других. На занятиях обращать внимание на типичные ошибки при разборе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рганизационно-методическая работа учителя-настав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дготовки ребят к олимпиадам учитель-наставник подбирает задания и составляет план работы; определяет тематику каждого занятия. Для этого необходимо иметь материалы олимпиад различного уровня прошлых лет, вузовские учебники и учебники для углубленного изучения химии, специализированную литера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готовит задания первого (школьного) этапа. Задачи обсуждаются на школьных и городских методических объединениях. Постепенно у учителя накапливается картотека олимпиад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ая часть работы – это выработка системы оценивания. Основа здесь – поэлементный анализ. С выбором элементов оценивания возникают сложности, так как задания носят творческий характер и путей получения ответов может быть несколько. Система оценок должна быть гибкой и сводящей к минимуму субъективность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оведения школьного этапа учитель разбирает с ребятами задания и ошибки, допущенные каждым на олимпи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истема работы по подготовке и проведению олимпиад Сараевой Н.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учебного года в каждой параллели я выявляю ребят, которые хотели бы участвовать в олимпиаде по химии. Строго придерживаюсь принципа добровольности. С этими ребятами начинаю подготовительную работу.  При решении задач на факультативе обязательно проговариваю, какой балл имеет задача, отмечаю элементы оцен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школьным туром олимпиады по возможности даю задания всем желающим для заочного тура. Причем, провожу заочный тур по-разному. Или это задания для каждой параллели с указанием баллов за каждое задание, или это общий лист с заданиями, где указано, для какого класса предназначено каждое задание, но каждый может решать задания не только для своей параллели. Причем, взяв задание заочного тура, ученик не обязательно должен участвовать в очном туре. Многие ребята берут задание просто для того, чтобы попробовать свои силы. В заданиях заочного тура обязательно число «утешительных» заданий больше, чем на очном туре. Это ставит в положение успеха даже не самых одаренных ребят. По договоренности с ребятами за успешное выполнение заданий заочного тура я выставляю им оценки в жур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очный тур провожу обязательно после уроков. Принцип добровольности сохра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цейской практике я сталкиваюсь с тем, что некоторые учителя предлагают ребятам задания школьного тура олимпиады всему классу на уроке, а затем всем без исключения ставятся оценки в журнал, вплоть до «двоек» и «троек». Это противоречит всем принципам олимпиадного движения, к тому же не соблюдаются временные регла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заочного тура олимпиады по химии в 8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н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Определить: а) из атомов скольких элементов он состоит; б) сколько атомов входит в состав одной молекулы вещества.     2 балла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Определить, чем являются предложенные вещества: смесью веществ, простыми или сложными веществами. Ответ обосновать. </w:t>
      </w:r>
      <w:r>
        <w:rPr>
          <w:i/>
          <w:sz w:val="28"/>
          <w:szCs w:val="28"/>
        </w:rPr>
        <w:t>Алмаз, вода, воздух, железо, кислород, песок, поваренная соль, сахар, углекислый газ, фосфор, серная кислота, марганцовка.</w:t>
      </w:r>
      <w:r>
        <w:rPr>
          <w:sz w:val="28"/>
          <w:szCs w:val="28"/>
        </w:rPr>
        <w:t xml:space="preserve">                                                                                        4 бал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редложить способ разделения смеси, состоящей из железных опилок, угольной пыли, порошка серы, порошка цинка.                                            5 баллов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стое вещество массой 16 г реагирует с кислородом массой 6,4 г, образуя оксид ЭО. Определить элемент, образующий это простое вещество.         5 баллов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и разложении 4,83 г оксида двухвалентного металла выделилось 0,36 л кислорода (н. у.). Определить металл, образующий этот оксид.                 5 баллов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имическая олимпиада (лицейский тур) 8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-1 В склянках без этикеток находятся поваренная соль, питьевая сода, парафин, нафталин и стиральный порошок. На основе физических свойств и, используя минимальное количество реактивов, распознать эти вещества.                 5 баллов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2 Молярная масса бромида щелочного металла А в 1,6 раза больше молярной массы хлорида этого металла. Назвать металл и записать уравнение реакции взаимодействия его с кислородом.                                                                3 балла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-3 Во сколько раз в земной коре атомов кислорода больше, чем атомов кремния, если массовые доли кислорода и кремния в земной коре соответственно равны 0,470 и 0,295?                                                                                                   3 бал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-4 Какие типы реакций можно использовать для получения оксидов? Привести примеры уравнений реакций, дать названия оксидов.                                 4 балла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-5 Вычислить, какую массу железа можно получить из 1 тонны железного колчедана, содержащего 85% сульф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если потери в производстве составляют 30%.                                                                                               5 баллов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Решения олимпиадных  заданий (8 класс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 xml:space="preserve">1 задание. </w:t>
      </w:r>
      <w:r>
        <w:rPr>
          <w:rFonts w:cs="Cambria;Palatino Linotype" w:ascii="Cambria;Palatino Linotype" w:hAnsi="Cambria;Palatino Linotype"/>
          <w:sz w:val="28"/>
          <w:szCs w:val="28"/>
        </w:rPr>
        <w:t>Растворяем смесь в холодной(!) воде. Мел и крахмал не растворяются и осаждаются. Отфильтровать смесь и выпарить поваренную соль.                                                                                            1 балл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Осадок с фильтра обработать соляной кислотой или уксусной. Мел растворяется, а крахмал нет.                                                                        1 балл                                                                             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Крахмал промыть водой и высушить.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1 балл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>Всего        3 балл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2 задание.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Формула оксида Э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>О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3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.                                                                                               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Уравнения реакций:  Э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>О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3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+ 3Н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= 2Э + 3Н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О;    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Zn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+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H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SO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4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=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ZnSO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4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+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H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 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2 балла                           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По второму уравнению реакции находим количество вещества цинка: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Υ=3,32 г / 65 г/моль=0,051моль; по коэффициентам видно, что количество водорода тоже 0,051моль.                                                                             1 балл                            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По коэффициентам первого уравнения количество оксида 0,051/3= 0,017моль                                                                                                           1 балл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Находим молярную массу оксида. М(Э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>О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3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)=3,2/0,017=188 (г/моль)      1 балл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Рассчитываем М(Э): 2х=48=188, х=70, Э –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Ga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.                                               1 балл                             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ω (Э)= 140/188 = 0,745 или 74,5%, значит, ω(О)=25,5%                             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1 балл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Всего   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7 баллов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3 задание.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Найти массу исходного раствора.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m</w:t>
      </w:r>
      <w:r>
        <w:rPr>
          <w:rFonts w:cs="Cambria;Palatino Linotype" w:ascii="Cambria;Palatino Linotype" w:hAnsi="Cambria;Palatino Linotype"/>
          <w:sz w:val="28"/>
          <w:szCs w:val="28"/>
        </w:rPr>
        <w:t>(Р-РА)=300мл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·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1,07г/мл=321г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m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1</w:t>
      </w:r>
      <w:r>
        <w:rPr>
          <w:rFonts w:cs="Cambria;Palatino Linotype" w:ascii="Cambria;Palatino Linotype" w:hAnsi="Cambria;Palatino Linotype"/>
          <w:sz w:val="28"/>
          <w:szCs w:val="28"/>
        </w:rPr>
        <w:t>(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H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SO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4</w:t>
      </w:r>
      <w:r>
        <w:rPr>
          <w:rFonts w:cs="Cambria;Palatino Linotype" w:ascii="Cambria;Palatino Linotype" w:hAnsi="Cambria;Palatino Linotype"/>
          <w:sz w:val="28"/>
          <w:szCs w:val="28"/>
        </w:rPr>
        <w:t>)=321г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·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0,1=32,1г                                                                                1 балл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Масса 100мл воды 100г, значит,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m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(Р-РА)=321+100=421г                        1 балл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ω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=32,1/421=0,076 или 7,6%                                                                             1 балл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V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(Р-РА)=421/1,05= 400,95мл                                                                          1 балл                             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Υ(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H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O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)=100г/18г/моль=5,56моль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1 балл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Всего     5 баллов                        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4 задание.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Уравнение реакции: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Zn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+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H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SO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4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=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ZnSO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4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+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H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                  1 балл      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Υ(Н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)=0,112л/22,4л/моль=0,005моль                                                          1 балл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По коэффициентам в уравнении реакции υ(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Zn</w:t>
      </w:r>
      <w:r>
        <w:rPr>
          <w:rFonts w:cs="Cambria;Palatino Linotype" w:ascii="Cambria;Palatino Linotype" w:hAnsi="Cambria;Palatino Linotype"/>
          <w:sz w:val="28"/>
          <w:szCs w:val="28"/>
        </w:rPr>
        <w:t>)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чистого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=0,005 моль,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m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= 0,005 моль·65 г/моль = 0,325 г                                                                                 1 балл                                  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Масса примесей = 0,33-0,325=0,005 г                                                          1 балл                                    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ω (примесей)= 0,005/0,33= 0,015 или 1,5%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1 балл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 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Всего    5 баллов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5 задание.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Уравнения реакций: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Cu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+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HCl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– реакция не идет                       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>2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Al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+ 6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HCl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= 2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AlCl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3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+ 3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H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                                                       2 балла       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Υ(Н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)= 5,6л/22,4л/моль = 0,25 моль                                                             1 балл                                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Υ(А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l</w:t>
      </w:r>
      <w:r>
        <w:rPr>
          <w:rFonts w:cs="Cambria;Palatino Linotype" w:ascii="Cambria;Palatino Linotype" w:hAnsi="Cambria;Palatino Linotype"/>
          <w:sz w:val="28"/>
          <w:szCs w:val="28"/>
        </w:rPr>
        <w:t>) = 2/3υ(Н</w:t>
      </w:r>
      <w:r>
        <w:rPr>
          <w:rFonts w:cs="Cambria;Palatino Linotype" w:ascii="Cambria;Palatino Linotype" w:hAnsi="Cambria;Palatino Linotype"/>
          <w:sz w:val="28"/>
          <w:szCs w:val="28"/>
          <w:vertAlign w:val="subscript"/>
        </w:rPr>
        <w:t>2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)= 0,25 моль·2/3= 0,167моль, 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m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=0,167моль·27 г/моль= 4,5 г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1 балл                     </w:t>
      </w:r>
    </w:p>
    <w:p>
      <w:pPr>
        <w:pStyle w:val="Style15"/>
        <w:spacing w:lineRule="auto" w:line="360"/>
        <w:ind w:left="0" w:hanging="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ω (А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l</w:t>
      </w:r>
      <w:r>
        <w:rPr>
          <w:rFonts w:cs="Cambria;Palatino Linotype" w:ascii="Cambria;Palatino Linotype" w:hAnsi="Cambria;Palatino Linotype"/>
          <w:sz w:val="28"/>
          <w:szCs w:val="28"/>
        </w:rPr>
        <w:t>)= 4,5 /10= 0,45 или 45%, ω(С</w:t>
      </w: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>u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)=55%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1 балл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сего      5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школьного тура олимпиады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-1. Используя карбонат кальция, соляную кислоту, гидроксид натрия и воду, получить не менее шести сложных веществ, не применяя электролиз. Приведите уравнения соответствующих реакций.                                                         (5 балл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-2. Вычислить массовую долю серной кислоты в растворе, в котором числа атомов водорода и кислорода равны между собой. Какой объем 30%-ного раствора, имеющего плотность 1,22г/мл, можно приготовить из 100 г этого раствора?                                                                                                         (5 бал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3. Через 500 г 5,6%-ного раствора гидроксида калия пропустили 8,4 л сероводорода (объем измерен при нормальных условиях). Вычислить концентрации (в %) веществ в полученном растворе.                               (5 баллов)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4. Содержание брома в соединении, полученном при взаимодействии алкена с бромом, составляет 69,56% по массе. Определить структурную формулу алкена, если известно, что он может существовать в виде </w:t>
      </w:r>
      <w:r>
        <w:rPr>
          <w:i/>
          <w:sz w:val="28"/>
          <w:szCs w:val="28"/>
        </w:rPr>
        <w:t>цис-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ранс-</w:t>
      </w:r>
      <w:r>
        <w:rPr>
          <w:sz w:val="28"/>
          <w:szCs w:val="28"/>
        </w:rPr>
        <w:t xml:space="preserve">изомеров.(3 балла)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-5. 1,124 г бромопроизводного пропана гидролизовали водным раствором щелочи. К полученному после гидролиза раствору добавили избыток водного раствора нитрата серебра и получили 2,256 г осадка. Определить возможное строение бромопроизводного.                                                                      (5 бал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олимпиадных заданий школьного тура 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-1. Формулы исходных веществ: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зможные взаимодействия: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→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NaOH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aOH +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NaOH + HCl → 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 Ca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озможны другие варианты взаимодействий. За каждое правильное взаимодействие, приводящее к получению нового вещества по 0,5 балла. Формулы и названия новых веществ 1 балл.                                                                          </w:t>
      </w:r>
      <w:r>
        <w:rPr>
          <w:sz w:val="28"/>
          <w:szCs w:val="28"/>
          <w:u w:val="single"/>
        </w:rPr>
        <w:t>Всего 5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-2. По условию ν(Н)=ν(О). Пусть масса раствора 100 г, в котором Х мо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моль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гда  98х + 1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00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75         =&gt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= 0,75∙98=73,1(г)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2x + 2y = 4x +y      134x = 100             y=1,5                    ώ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=73,1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30%-ном растворе масса серной кислоты 73,1 г =&gt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ра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73,1/0,3= 243,7г=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р-ра)=243,7/1,22=200мл.                                                    </w:t>
      </w:r>
      <w:r>
        <w:rPr>
          <w:sz w:val="28"/>
          <w:szCs w:val="28"/>
          <w:u w:val="single"/>
        </w:rPr>
        <w:t>Всего 5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-3. Рассчитать количества веществ по условию задачи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)=500∙0,056=28г, ν(КОН)=0,5моль; ν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=8,4/22,4=0,375моль       1 балл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возможных реакций: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KHS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KH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2 бал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роводород реагирует полностью, получается 0,375 моль </w:t>
      </w:r>
      <w:r>
        <w:rPr>
          <w:sz w:val="28"/>
          <w:szCs w:val="28"/>
          <w:lang w:val="en-US"/>
        </w:rPr>
        <w:t>KHS</w:t>
      </w:r>
      <w:r>
        <w:rPr>
          <w:sz w:val="28"/>
          <w:szCs w:val="28"/>
        </w:rPr>
        <w:t xml:space="preserve">, при этом используется 0,375 моль КОН, значит, во втором уравнении реагирует остаток КОН 0,125 моль, образуется 0,125мол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остается 0,25 моль </w:t>
      </w:r>
      <w:r>
        <w:rPr>
          <w:sz w:val="28"/>
          <w:szCs w:val="28"/>
          <w:lang w:val="en-US"/>
        </w:rPr>
        <w:t>KHS</w:t>
      </w:r>
      <w:r>
        <w:rPr>
          <w:sz w:val="28"/>
          <w:szCs w:val="28"/>
        </w:rPr>
        <w:t xml:space="preserve">. Т.о. в растворе находятся 0,125 мол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25 моль </w:t>
      </w:r>
      <w:r>
        <w:rPr>
          <w:sz w:val="28"/>
          <w:szCs w:val="28"/>
          <w:lang w:val="en-US"/>
        </w:rPr>
        <w:t>KHS</w:t>
      </w:r>
      <w:r>
        <w:rPr>
          <w:sz w:val="28"/>
          <w:szCs w:val="28"/>
        </w:rPr>
        <w:t xml:space="preserve">                                     1 балл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сса раствора складывается из масс исходных компонентов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ра)=500 + 0,375∙34= 512,75 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ώ(</w:t>
      </w:r>
      <w:r>
        <w:rPr>
          <w:sz w:val="28"/>
          <w:szCs w:val="28"/>
          <w:lang w:val="en-US"/>
        </w:rPr>
        <w:t>KHS</w:t>
      </w:r>
      <w:r>
        <w:rPr>
          <w:sz w:val="28"/>
          <w:szCs w:val="28"/>
        </w:rPr>
        <w:t>)=0,25∙72/512,75=0,035 или 3,5%  ώ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0,125∙110/512,75=0,0268 или2,68%                                                                                                              1 бал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Всего 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4. Уравнение реакции: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            </w:t>
      </w:r>
      <w:r>
        <w:rPr>
          <w:sz w:val="28"/>
          <w:szCs w:val="28"/>
        </w:rPr>
        <w:t xml:space="preserve">                            1 бал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хождение молярной массы и формулы: М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160/0,6956=230 г/м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60=230,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7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, значит, молекулярная формула алкен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это пентен.                                                                                                                  1 бал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условию вещество имеет цис- и транс- изомеры, следовательно, двойная связь находится не с краю. Структурная формула: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 = СН 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пентен-2                                                                                                                1 б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Всего 3 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-5. Так как не известно, сколько атомов водорода замещено в бромопроизводном пропана на бром, вводим форму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             1 балл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авнения реакций: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NaBr</w:t>
      </w:r>
      <w:r>
        <w:rPr>
          <w:sz w:val="28"/>
          <w:szCs w:val="28"/>
        </w:rPr>
        <w:t xml:space="preserve">              1 балл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NaBr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AgBr ↓+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1 балл</w:t>
      </w: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ν(</w:t>
      </w:r>
      <w:r>
        <w:rPr>
          <w:sz w:val="28"/>
          <w:szCs w:val="28"/>
          <w:lang w:val="en-US"/>
        </w:rPr>
        <w:t>AgBr</w:t>
      </w:r>
      <w:r>
        <w:rPr>
          <w:sz w:val="28"/>
          <w:szCs w:val="28"/>
        </w:rPr>
        <w:t>)= 2,256/188=0,012 моль =&gt; ν(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>)=0,012 моль; ν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= 1,124/ (44+7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0,012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отсюда  1,124х=0,528+0,948х; 0,176х=0,528; х=3. Формула исходного веществ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               1 б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е строение 1,2,2-трибромпропан.                                                   1 б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Всего 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Используемая 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чаткин С.Н., Дорофеев М.Ф. «Химические олимпиады в школе». М, НПО «Образование», 199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юльков И. А., Архангельская О. В., Павлова М. В. «Олимпиада по химии: методическое сопровождение школьного и муниципального этапов». «Химия в школе» №8, 2008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юльков И. А., Архангельская О. В., Павлова М. В. «Методические основы подготовки к олимпиадам по химии». Цикл лекций, «Химия» (Первое сентября) № 17-24, 2008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, Еремин В.В., Попков В.А. «Начала химии» (современный курс для поступающих в ВУЗы). М, «Экзамен, ОНИКС 21 век», 200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9:00Z</dcterms:created>
  <dc:creator>210</dc:creator>
  <dc:description/>
  <cp:keywords/>
  <dc:language>en-US</dc:language>
  <cp:lastModifiedBy>User</cp:lastModifiedBy>
  <cp:lastPrinted>2009-03-17T11:06:00Z</cp:lastPrinted>
  <dcterms:modified xsi:type="dcterms:W3CDTF">2009-03-17T08:08:00Z</dcterms:modified>
  <cp:revision>3</cp:revision>
  <dc:subject/>
  <dc:title>МОУ лицей г</dc:title>
</cp:coreProperties>
</file>