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Игра-путешестви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теме «Спирты. Фенолы. Карбонильные соединения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2228850" cy="1685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Обобщение материала о спиртах, фенолах, альдегидах и кетонах;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умений называть вещества изученных классов по 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менклатуре ИЮПАК, составлять уравнения химических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евращений;</w:t>
        <w:tab/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ние внимательности, активности; формирование    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коллективизма, коммуникативности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к путешествию: «Любой человек, невзирая на возраст, любит путешествовать. Вот и вас я приглашаю совершить путешествие на прекрасном атомоходе. Вы – пассажиры, я – капитан, и еще у нас будет штурман – мой помощник. Он будет работать со штурвалом и указывать маршрут нашего следования. Сегодня наши тетради будут «судовыми журналами». Пора отправляться в путь. Но вот беда, я забыла название нашего атомохода. Как узнать, на каком мы отправимся в плавание? Но ничего непоправимого нет. Нам  нужно решить кроссворд, ключевым словом которого и является название нашего корабля.</w:t>
      </w:r>
    </w:p>
    <w:p>
      <w:pPr>
        <w:pStyle w:val="Style18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кроссворд заготовлен на доске) </w:t>
      </w:r>
    </w:p>
    <w:p>
      <w:pPr>
        <w:pStyle w:val="Style18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ный инструмент химического опыта.  (Пробирка.)</w:t>
      </w:r>
    </w:p>
    <w:p>
      <w:pPr>
        <w:pStyle w:val="Style18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глеводород, содержащий 4 атома углерода. (Бутан.)</w:t>
      </w:r>
    </w:p>
    <w:p>
      <w:pPr>
        <w:pStyle w:val="Style18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льчацшая химически неделимая частица вещества. (Атом.)</w:t>
      </w:r>
    </w:p>
    <w:p>
      <w:pPr>
        <w:pStyle w:val="Style18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глеводороды, имеющие в своем составе атомы углерода в состоянии  sp-гибридизации. (Алкины.)</w:t>
      </w:r>
    </w:p>
    <w:p>
      <w:pPr>
        <w:pStyle w:val="Style18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олотный газ. (Метан.)</w:t>
      </w:r>
    </w:p>
    <w:p>
      <w:pPr>
        <w:pStyle w:val="Style18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Элемент, составляющий основу органической жизни на Земле. (Углерод.)</w:t>
      </w:r>
    </w:p>
    <w:p>
      <w:pPr>
        <w:pStyle w:val="Style18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ещества, имеющие одинаковый состав, но разное строение молекулы. (Изомеры.)</w:t>
      </w:r>
    </w:p>
    <w:p>
      <w:pPr>
        <w:pStyle w:val="Style18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ещества, в составе молекул которых содержатся только атомы углерода и водорода.  (Углеводороды.)</w:t>
      </w:r>
    </w:p>
    <w:p>
      <w:pPr>
        <w:pStyle w:val="Style18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Итак, мы отправляемся в путь на атомоходе «Бутлеров». В наших   </w:t>
      </w:r>
    </w:p>
    <w:p>
      <w:pPr>
        <w:pStyle w:val="Style18"/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"судовых журналах» мы будем записывать весь маршрут следования.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Штурман:</w:t>
      </w:r>
      <w:r>
        <w:rPr>
          <w:rFonts w:cs="Times New Roman" w:ascii="Times New Roman" w:hAnsi="Times New Roman"/>
          <w:sz w:val="28"/>
          <w:szCs w:val="28"/>
        </w:rPr>
        <w:t xml:space="preserve"> Капитан! Как нам выйти из бухты «Основных  понятий»?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Сообщение принято. Чтобы выйти из бухты, нам необходимо 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ильно ответить на вопросы.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Фронтальный опрос)</w:t>
      </w:r>
    </w:p>
    <w:p>
      <w:pPr>
        <w:pStyle w:val="Style18"/>
        <w:spacing w:lineRule="auto" w:line="36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вещества называются спиртами? Какие бывают спирты?</w:t>
      </w:r>
    </w:p>
    <w:p>
      <w:pPr>
        <w:pStyle w:val="Style18"/>
        <w:spacing w:lineRule="auto" w:line="36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вещества называются альдегидами?</w:t>
      </w:r>
    </w:p>
    <w:p>
      <w:pPr>
        <w:pStyle w:val="Style18"/>
        <w:spacing w:lineRule="auto" w:line="36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ак называются реакции присоединения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8"/>
        <w:spacing w:lineRule="auto" w:line="36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 реакции присоединения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?</w:t>
      </w:r>
    </w:p>
    <w:p>
      <w:pPr>
        <w:pStyle w:val="Style18"/>
        <w:spacing w:lineRule="auto" w:line="36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изомеры?</w:t>
      </w:r>
    </w:p>
    <w:p>
      <w:pPr>
        <w:pStyle w:val="Style18"/>
        <w:spacing w:lineRule="auto" w:line="36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Назовите простейший кетон. </w:t>
      </w:r>
    </w:p>
    <w:p>
      <w:pPr>
        <w:pStyle w:val="Style18"/>
        <w:spacing w:lineRule="auto" w:line="36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то является автором ТХСОВ?</w:t>
      </w:r>
    </w:p>
    <w:p>
      <w:pPr>
        <w:pStyle w:val="Style18"/>
        <w:spacing w:lineRule="auto" w:line="36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Как называется взрывчатое вещество, способное снять спазмы  </w:t>
      </w:r>
    </w:p>
    <w:p>
      <w:pPr>
        <w:pStyle w:val="Style18"/>
        <w:spacing w:lineRule="auto" w:line="36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рдечных сосудов?</w:t>
      </w:r>
    </w:p>
    <w:p>
      <w:pPr>
        <w:pStyle w:val="Style18"/>
        <w:spacing w:lineRule="auto" w:line="36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кое органическое вещество называют «чаша смерти»?</w:t>
      </w:r>
    </w:p>
    <w:p>
      <w:pPr>
        <w:pStyle w:val="Normal"/>
        <w:spacing w:lineRule="auto" w:line="36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ившись с заданием, вы получили разрешение на выход в море.    Теперь можно немного отдохнуть.</w:t>
      </w:r>
    </w:p>
    <w:p>
      <w:pPr>
        <w:pStyle w:val="Normal"/>
        <w:spacing w:lineRule="auto" w:line="36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, конечно, умеете играть в «крестики-нолики». Найдите    выигрышные пути на следующих таблицах: </w:t>
      </w:r>
    </w:p>
    <w:p>
      <w:pPr>
        <w:pStyle w:val="Normal"/>
        <w:spacing w:lineRule="auto" w:line="360" w:before="0" w:after="200"/>
        <w:ind w:left="1418" w:hanging="1418"/>
        <w:contextualSpacing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9475</wp:posOffset>
                </wp:positionH>
                <wp:positionV relativeFrom="paragraph">
                  <wp:posOffset>635</wp:posOffset>
                </wp:positionV>
                <wp:extent cx="3286760" cy="105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1822"/>
                              <w:gridCol w:w="1647"/>
                            </w:tblGrid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COH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O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O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O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83pt;mso-wrap-distance-left:9pt;mso-wrap-distance-right:9pt;mso-wrap-distance-top:0pt;mso-wrap-distance-bottom:0pt;margin-top:0.05pt;mso-position-vertical-relative:text;margin-left:69.25pt;mso-position-horizontal-relative:text">
                <v:fill opacity="0f"/>
                <v:textbox inset="0in,0in,0in,0in">
                  <w:txbxContent>
                    <w:tbl>
                      <w:tblPr>
                        <w:tblW w:w="5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1822"/>
                        <w:gridCol w:w="1647"/>
                      </w:tblGrid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COH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O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O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O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56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87"/>
        <w:gridCol w:w="200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1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Н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ОН</w:t>
              <w:tab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Н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СООН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6" w:hanging="286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Н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СО-СН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ОН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6" w:hanging="28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Н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ОО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С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ОН</w:t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left" w:pos="169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1095" w:leader="none"/>
          <w:tab w:val="left" w:pos="135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4209415" cy="1054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851" w:firstLine="851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COO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O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851" w:firstLine="851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O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851"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O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COO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CO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3pt;mso-wrap-distance-left:9pt;mso-wrap-distance-right:9pt;mso-wrap-distance-top:0pt;mso-wrap-distance-bottom:0pt;margin-top:13.7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851" w:firstLine="85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COO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O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851" w:firstLine="85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O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851"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O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COO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CO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турман:</w:t>
      </w:r>
      <w:r>
        <w:rPr>
          <w:rFonts w:cs="Times New Roman" w:ascii="Times New Roman" w:hAnsi="Times New Roman"/>
          <w:sz w:val="28"/>
          <w:szCs w:val="28"/>
        </w:rPr>
        <w:t xml:space="preserve"> Капитан, мы входим в Море Химических Знаков. 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нимание!  Впереди Рифы Химических Форму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20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ифы необходимо преодолеть, и чем быстрее, тем лучше. Преодолевать формульные рифы будем так: вы в своих «судовых журналах»  записываете формулы и даете им названия по систематической номенклатуре.   Кто желает быть лоцманом на Рифах Формул и расправиться с ними на доске?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адания  записаны на карточки)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вещества:                                      </w:t>
      </w:r>
    </w:p>
    <w:p>
      <w:pPr>
        <w:pStyle w:val="Normal"/>
        <w:spacing w:lineRule="auto" w:line="360" w:before="0" w:after="200"/>
        <w:ind w:left="12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ОН        *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=СН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ОН</w:t>
      </w:r>
    </w:p>
    <w:p>
      <w:pPr>
        <w:pStyle w:val="Style18"/>
        <w:spacing w:lineRule="auto" w:line="36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ОН           *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-СН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</w:t>
      </w:r>
    </w:p>
    <w:p>
      <w:pPr>
        <w:pStyle w:val="Style18"/>
        <w:spacing w:lineRule="auto" w:line="36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|      |</w:t>
      </w:r>
    </w:p>
    <w:p>
      <w:pPr>
        <w:pStyle w:val="Style18"/>
        <w:spacing w:lineRule="auto" w:line="360"/>
        <w:ind w:left="12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ОН  ОН</w:t>
      </w:r>
    </w:p>
    <w:p>
      <w:pPr>
        <w:pStyle w:val="Style18"/>
        <w:spacing w:lineRule="auto" w:line="36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Н                                   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05" w:leader="none"/>
          <w:tab w:val="left" w:pos="577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0</wp:posOffset>
                </wp:positionH>
                <wp:positionV relativeFrom="paragraph">
                  <wp:posOffset>231140</wp:posOffset>
                </wp:positionV>
                <wp:extent cx="1062355" cy="609600"/>
                <wp:effectExtent l="5080" t="698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6236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41pt;margin-top:18.15pt;width:83.6pt;height:47.95pt;mso-wrap-style:none;v-text-anchor:middle;rotation:270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30226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5.7pt;margin-top:23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0930</wp:posOffset>
                </wp:positionH>
                <wp:positionV relativeFrom="paragraph">
                  <wp:posOffset>231140</wp:posOffset>
                </wp:positionV>
                <wp:extent cx="1062355" cy="609600"/>
                <wp:effectExtent l="5080" t="698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6236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9pt;margin-top:18.15pt;width:83.6pt;height:47.95pt;mso-wrap-style:none;v-text-anchor:middle;rotation:270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3190</wp:posOffset>
                </wp:positionH>
                <wp:positionV relativeFrom="paragraph">
                  <wp:posOffset>30226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23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/>
        <w:tab/>
        <w:tab/>
        <w:tab/>
      </w:r>
      <w:r>
        <w:rPr>
          <w:sz w:val="28"/>
          <w:szCs w:val="28"/>
        </w:rPr>
        <w:t xml:space="preserve">     *            |</w:t>
        <w:tab/>
        <w:tab/>
      </w:r>
    </w:p>
    <w:p>
      <w:pPr>
        <w:pStyle w:val="Normal"/>
        <w:tabs>
          <w:tab w:val="clear" w:pos="708"/>
          <w:tab w:val="left" w:pos="1230" w:leader="none"/>
          <w:tab w:val="left" w:pos="544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  <w:tab w:val="left" w:pos="544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—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230" w:leader="none"/>
          <w:tab w:val="left" w:pos="4470" w:leader="none"/>
          <w:tab w:val="center" w:pos="467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|</w:t>
        <w:tab/>
        <w:t xml:space="preserve"> |</w:t>
        <w:tab/>
        <w:t xml:space="preserve">   </w:t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</w:r>
      <w:r>
        <w:rPr>
          <w:rFonts w:cs="Times New Roman" w:ascii="Times New Roman" w:hAnsi="Times New Roman"/>
        </w:rPr>
        <w:t xml:space="preserve">                     </w:t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  <w:tab w:val="left" w:pos="4470" w:leader="none"/>
          <w:tab w:val="center" w:pos="4677" w:leader="none"/>
          <w:tab w:val="left" w:pos="5790" w:leader="none"/>
        </w:tabs>
        <w:spacing w:lineRule="auto" w:line="360"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470" w:leader="none"/>
          <w:tab w:val="center" w:pos="4677" w:leader="none"/>
          <w:tab w:val="left" w:pos="5790" w:leader="none"/>
        </w:tabs>
        <w:spacing w:lineRule="auto" w:line="360"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-СН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|</w:t>
        <w:tab/>
        <w:t xml:space="preserve">      |</w:t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ОН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структурные формулы данных соединени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ол-2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-3-ол-1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метил-4-этилгексен-1-ол-3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ен-4-диол-1,2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нного вещества постройте 2 изомера и 2 гомолога, назовите все вещества:</w:t>
      </w:r>
    </w:p>
    <w:p>
      <w:pPr>
        <w:pStyle w:val="Style18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/>
        <w:ind w:left="1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-СН-СОН</w:t>
      </w:r>
    </w:p>
    <w:p>
      <w:pPr>
        <w:pStyle w:val="Style18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|      |</w:t>
      </w:r>
    </w:p>
    <w:p>
      <w:pPr>
        <w:pStyle w:val="Style18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турман:</w:t>
      </w:r>
      <w:r>
        <w:rPr>
          <w:rFonts w:cs="Times New Roman" w:ascii="Times New Roman" w:hAnsi="Times New Roman"/>
          <w:sz w:val="28"/>
          <w:szCs w:val="28"/>
        </w:rPr>
        <w:t xml:space="preserve"> Корабль держит курс на Реку Химических Уравнений. </w:t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сьба  пассажирам сделать пометки в своих «судовых </w:t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журналах».</w:t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так, перед вами поставлена задача: переписать уравнения химических реакций, исправляя в них ошибки:</w:t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2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→ СН≡СН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↑</w:t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Н≡СН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Н</w:t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2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+ 2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турман:</w:t>
      </w:r>
      <w:r>
        <w:rPr>
          <w:rFonts w:cs="Times New Roman" w:ascii="Times New Roman" w:hAnsi="Times New Roman"/>
          <w:sz w:val="28"/>
          <w:szCs w:val="28"/>
        </w:rPr>
        <w:t xml:space="preserve"> Капитан! На нашем пути Пороги Превращений! Приготовиться к их преодолению.</w:t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реодоления Порогов Превращений мы получаем следующее задание; занесем его в «судовые журналы»:</w:t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Н 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ОН 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С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ОН</w:t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↔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↔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↔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турман:</w:t>
      </w:r>
      <w:r>
        <w:rPr>
          <w:rFonts w:cs="Times New Roman" w:ascii="Times New Roman" w:hAnsi="Times New Roman"/>
          <w:sz w:val="28"/>
          <w:szCs w:val="28"/>
        </w:rPr>
        <w:t xml:space="preserve"> Капитан! Пороги преодолены, но море разволновалось и нас несет к Потоку Чистой Воды.</w:t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образительность – качество, нужное всегда и везде, в том числе и в море. Для выполнения следующего задания вам понадобятся практические умения. Для проведения эксперимента к доске приглашаются 3 «пассажира».</w:t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Осуществить качественную реакцию на двойную связь.</w:t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Осуществить качественную реакцию на альдегиды.</w:t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Осуществить качественную реакцию на многоатомные спирты.</w:t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Штурман! Взять курс на берег!</w:t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турман: </w:t>
      </w:r>
      <w:r>
        <w:rPr>
          <w:rFonts w:cs="Times New Roman" w:ascii="Times New Roman" w:hAnsi="Times New Roman"/>
          <w:sz w:val="28"/>
          <w:szCs w:val="28"/>
        </w:rPr>
        <w:t>Есть! Капитан, у нас на пути какой-то загадочный остров под названием «КР». Что делать?</w:t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чаливаем и высаживаемся. Здесь нам предстоит прожить до  следующего урока, потому что это остров Контрольных Работ. Справившись с контрольной работой, мы получим право войти в порт прописки. Старайтесь, готовьтесь. Чтобы нам всем не пришлось всю жизнь болтаться в море как «Летучему Голландцу».</w:t>
      </w:r>
    </w:p>
    <w:p>
      <w:pPr>
        <w:pStyle w:val="Normal"/>
        <w:tabs>
          <w:tab w:val="clear" w:pos="708"/>
          <w:tab w:val="left" w:pos="1590" w:leader="none"/>
          <w:tab w:val="left" w:pos="1635" w:leader="none"/>
          <w:tab w:val="left" w:pos="4650" w:leader="none"/>
        </w:tabs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Штурман, гостей нашего атомохода «Бутлеров» прошу доставить в порт посадки.   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851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4:20:00Z</dcterms:created>
  <dc:creator>Юзер</dc:creator>
  <dc:description/>
  <cp:keywords/>
  <dc:language>en-US</dc:language>
  <cp:lastModifiedBy>Admin</cp:lastModifiedBy>
  <dcterms:modified xsi:type="dcterms:W3CDTF">2008-12-27T04:20:00Z</dcterms:modified>
  <cp:revision>2</cp:revision>
  <dc:subject/>
  <dc:title/>
</cp:coreProperties>
</file>