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изобразительному искусству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Библейская тема в изобразительном искусстве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прощающая любовь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мбрандт и его картина «Возвращение блудного сына»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локова Л.В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СОШ №1 г.Сорск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09-2010г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изобразительному искусств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иблейская тема в изобразительном искусств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прощающая любов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мбрандт и его картина «Возвращение блудного сына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знакомить учащихся с великой картиной Рембрандта «Возвращение блудного сы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е о сложном мире сюжетной карт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ормировать зрительские умения и навы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оспитывать эмоциональную отзывчивость на прекрасное и безобразное в жизни и искусств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вивать интерес к искусству и особенностям его образного язы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епродукция картины Рембрандта «Возвращение блудного сына» и репродукции фрагментов карт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лакаты с эпиграф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узыкальный ряд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Эпиграф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юбовь долготерпит, милосердствует,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юбовь не завидует, любовь не превозносится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бесчинствует, не гордится, не ищет своего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раздражается, не мыслит зла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дуется неправде, а радуется истине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се покрывает, всему верит, всему надеется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се переносит. Любовь никогда не перестанет…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вангелие от Пав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учит фрагмент  Четвертой симфонии А.Шнит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 спрашивай никогда, о ком звонит колокол: он звонит о тебе». Эти слова Джона Донна американский писатель Эрнест Хемингуэй взял эпиграфом к роману «По ком звонит колокол». И в самом деле, жизнь невероятно сложна и полна неожиданностей, в любой момент в судьбе каждого из нас может «зазвонить колокол», возвестив о потере, несчастье. Важно быть готовым с честью пережить испытание и помочь ближнему справиться с горем. Для этого нужно быть милосердным, уметь любить и прощать. Мы сегодня собрались, чтобы поговорить о любви, ощутить её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ют вечные, непреходящие темы и сюжеты, к которым человечество возвращается постоянно, на всем протяжении своей истории. Скорбь отца, потерявшего сына, и безмерная радость после его возвращения, сила всепоглощающей любви _ одна из таких тем. Её и воплоти в своей картине «Возвращение блудного сына» голландский художник Харменс ван Рейн Рембранд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егодня нужно понять, какие чувства и мысли владели автором, когда он создавал полотно. В его основе лежит библейский  сюжет – «Притча о блудном сыне». Вспомним притчу и подумаем о добре и зле, мести и прощении, ненависти и любв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учени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 некоего отца было два сына; и сказал младший из них отцу: «Отче, дай мне следующую мне часть имения». И отец разделил им им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 прошествии немногих дней младший сын, собрав все, пошел в дальнюю страну и расточил там имение св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еник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гда же он прожил все, настал великий голод в той стране, и он стал нуждаться. И пошел, пристал к одному из жителей страны той; а тот послал его на поля свои пасти свиней. И он рад был наполнить чрево свое рожками, которые ели свиньи; но никто не давал ему е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дя в себя, сказал: «Сколько рабов у отца моего едят хлеб, а я умираю от голода! Встану, пойду к отцу своему, и скажу ему: «Отче! Я согрешил против неба и пред тобой и уже недостоин называться сыном твоим; прими меня в число рабов твоих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уче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стал и пошел к отцу свое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 когда он был еще далеко, отец увидел его, и сжалился; и, побежав, пал ему на шею, и целовал его. Сын же сказал: «Отче! Я виноват перед тобой, и недостоин называться  сыном твоим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е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отец сказал рабам своим: «Принесите лучшую одежду, и оденьте его, и дайте перстень на его руку и обувь на ноги. Приведите откормленного тельца, заколите его, будем есть и веселиться! Ибо сын мой был мертв и ожил, пропадал и нашелся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 уче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арший же сын был в поле; и, возвращаясь, услышал пение и ликование. И, подозвав одного раба, спросил: «Что это такое?». Раб сказал ему: «Брат твой пришел; и отец заколол тельца, потому что принял его здоровым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 учен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рат осердился, и не хотел войти, отец же его, выйдя, позвал его. Но старший брат сказал: «Вот, столько лет я служу тебе, и никогода не преступал приказания твоего, но никогда ты не дал мне козленка, чтобы повеселиться с друзьями моими. А когда пришел сын твой, расточивший твое имение, ты заколол для него откормленного телен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 учени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тец же ему ответил: «Сын мой! Ты всегда со мной, и все мое – твоё, а о том надобно радоваться, что брат твой был мёртв и ожил, пропадал и вернулс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какой момент в этой притче самый волнующий, самый драматичны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менно этот момент и стал сюжетом для карт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.  Рембрандт ван Рей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ение блудного сы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2. Внимательно рассмотрите карти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по карти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ьи фигуры в центре картин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идно ли лицо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деталь показывают, что жизнь блудного сына была не из легких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говорит о его раскаян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м чувством проникнут отец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выражают руки и лицо стари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йд 4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го еще вы видите на картин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выражают лица людей, стоящих ряд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ворят ли он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ытаются вмешать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освещены люди на картин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луч света освещает только старика и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много деталей вы видите на картин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художник не написал окружающую обстановк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делится на 4 группы: «Отец», «Блудный сын», «Старший брат», «Близкие друзья семь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 рассказ, и постарайтесь представить себя одним из действующих лиц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д смерти, в1669 году, как бы подводя итог всем творческим  исканиям, Рембрандт написал всемирно известную  картину «Возвращение блудного сына». Сюжет её взят из евангельской притчи, в которой художник увидел трагедию и духовное величие челове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пой отец прижимает к себе сына, вернувшегося в покинутый им из-за гордыни дом. Лица сына почти не видно, но детали правдиво рассказывают, что жизнь его была не из легких. Одежда превратилась в лохмотья, стоптались башмаки, загрубели ступни ног. В образе упавшего на колени перед отцом усталого, раскаявшегося человека, выражен трагический путь познания жизни, а в образе отца, простившего сына, воплощено высшее доступное человеку счастье, предел чувств, наполняющих сердц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конечная нежность и доброта выражены в жести рук и в выражении лица старика, вновь обретшего сына. Сын прильнул к отцу, впервые за много лет ощущая тепло и ласку родительских р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е герои словно озарены внутренним светом. Другие персонажи словно отодвинуты на второй план, в полутень, и их сострадание и задумчивость лишь еще сильнее выделяют, словно светящиеся теплым сиянием отцовскую любовь и всепрощение, которые оставил как завет великий голландский художни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группе «Отец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почувствовали, когда младший сын ушел из дома, взяв полагающуюся часть наследст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ощутили, когда узнали, что ваш сын возвращает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заставило вас с почестями принять опозорившегося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группе «Блудный сы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ем вы думали, когда возвращались дом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что вы почувствовали, увидев отца, встречающего вас с радостью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ем вы подумали, придя в себ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изменится впоследствии ваша жизн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группе «Старший бра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чувства вызвала в вас радость, с которой отец встречал младшего брата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каково ваше отношение к брату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переживали, когда ваш брат ушел из дом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вы думаете, понял ли старший брат, почему отец простил младшего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«Друзьям семь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го, на ваш взгляд, заслуживал блудный сын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во ваше мнение о реакции отца на возвращение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, по вашему мнению, достоин восхищения в данной ситуац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 всему класс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чему отец простил сын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любовь оказалась выше ненависти, обиды, мест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отец умел любить, смог простить ошибку сына и забыть о оскорблении. Взгляните на доску, вы увидите цитату из Библии, в этих словах вся сущность любв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понимаете слова отца «…Был как бы мертв и ожил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нем возродилась способность к любв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по вашему мнению, в притче о блудном сыне, не последовал библейскому совету: «Возлюби ближнего своего,  как самого себя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тча – это, как известно, небольшой рассказ, в иносказательном виде заключающий религиозное или моральное нравоучение. Чему же учит притча и картина Рембранд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 из вас еще  кто-то не определился, принять ли идею притчи и картины о всепрощающей любви , или отвергнуть ее. Но то, что наша беседа заставит вас о этом задуматься – это наверняка. Как вы думаете ваши родные и близкие простят вас, если вы совершите ошибку, или доставите им неприятнос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ли, зная, что любящие люди вас простят, сознательно приносить им боль и несчасть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вь обязывает ко многому: к порядочности, благородству мыслей и действи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прощающая любовь существует не только на страницах Библии, или на картинах художника, но и в жизни каждого человека, даже в наше непростое время. О этом сказал замечательный французский писатель Антуан де  Сент Экзюпер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8. Чтобы к вам были добры, будьте добры и милосердны с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2:00Z</dcterms:created>
  <dc:creator>Пользователь</dc:creator>
  <dc:description/>
  <cp:keywords/>
  <dc:language>en-US</dc:language>
  <cp:lastModifiedBy>Пользователь</cp:lastModifiedBy>
  <dcterms:modified xsi:type="dcterms:W3CDTF">2010-04-25T15:04:00Z</dcterms:modified>
  <cp:revision>5</cp:revision>
  <dc:subject/>
  <dc:title/>
</cp:coreProperties>
</file>