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вечер 11 класс, ответное слово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зволнованы все этой встреч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ость, смущение в каждом взо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упил он — прощальный наш веч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со школой расстанемся вск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этой милой тенистой алле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о школой — застывшей нево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ыльцо школьное нас пожалеет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ступеньки простятся... Как бо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давайте дадим обе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быть этот миг, этот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ей школе в момент расстав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ет каждый: «Спасибо!» - сей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все встречи, за дружбу, за знань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ть без этого мы не смогли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кола наша! Теб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ворим мы сегодня: «Спасиб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  Как стая белых голу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высь детство унес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усть оно в потоке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вам в памяти вер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      И пусть все беды уне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голубь белокры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одолжаем свой по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удет он счастл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  Вниманье! Последний торжественный ми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мер за сценой любой выпус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ители тоже волнуются в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дца в унисон все сейчас заст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  Директор волнуется и педагоги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школьники нынче стоят на п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ие пред ними откроются две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ую судьбу унаследуют, ве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  Парни - гусары, девчонки – красав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рослыми быть до безумия 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ттестат зрелости — ваш доку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релость так ценится в этот момент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:И наш последний школьный вечер мы хотели бы провести   необы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: 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ремонию награждения престижной премии «Слеза Выпускника» объявляем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: Право  вручит  премию  в первой  номинации предоставляется 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так номинация «Капитан и его команда</w:t>
      </w:r>
      <w:r>
        <w:rPr>
          <w:rFonts w:cs="Times New Roman" w:ascii="Times New Roman" w:hAnsi="Times New Roman"/>
          <w:sz w:val="24"/>
          <w:szCs w:val="24"/>
        </w:rPr>
        <w:t>». Открывают конв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цену приглашается директор школы Савин Владимир Александрови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Кураксина Валерия Васи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Савина И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ачальной школе Савина Людмил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ыходят на сцену, им читают стихи и вручают подар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читали Вас очень строг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течение нескольки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тремились, чтоб наши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ходили бы Ваш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днажды Вы проще, доб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и с нами вопросы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  мы повзрос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али за  поступки  свои отвеча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– замы. Значит Вы для цел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и , надежда, и о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– замы. И несли мы вс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аш кабинет. И в нем бывали все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этот день, счастливый и печа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вручают аттестаты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ам хотим сказать: благ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ы в памяти Ваш образ сохра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ходят ведущие. 2: Номинация «Я 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вручит  премию  в   номинации предоставляется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цену приглашается Асотова Светлана Анатольевна и Сивцова Лили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2: Вы наши любимые сам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самые первые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ем и Вас в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е в первые классные руков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1: Теперь у Вас столько дети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даже мальчишки с у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мы уйдем из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цем останемся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учит торжественная музыка(Фанфа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оржественная музыка. Награжд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«Илья Муромец не против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едущ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щий 1: Номинация «Владение словом и язы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 вручит  премию  в первой  номинации предоставляется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 прем: На сцену приглашается Семина Надежда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однимается на сцену, ей читают стихи и вручают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1: Русский язык - велик и могу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 из ошибок в диктанте дрем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запятые - это вредные шту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их не хватает, то целые ку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2: И вас мы все же не забы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ь хорошо вы нас уч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только сочинения писать на "пять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думать, прежде чем с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ходят ведущие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sz w:val="24"/>
          <w:szCs w:val="24"/>
        </w:rPr>
        <w:t>Следующая номинация « Мистер Х и Леди Мегаволь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 вручит  премию  в   номинации предоставляетс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номинации и подарок Звучит торжественная музыка(Фанфар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учающие премию</w:t>
      </w:r>
      <w:r>
        <w:rPr>
          <w:rFonts w:cs="Times New Roman" w:ascii="Times New Roman" w:hAnsi="Times New Roman"/>
          <w:b/>
          <w:sz w:val="24"/>
          <w:szCs w:val="24"/>
        </w:rPr>
        <w:t>: И победителем в номинации « Мистер Х и Леди Мегавольт» становится Земсков Владимир Родионович и Петрук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однимается на сцену,  читают стихи и вручают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 Математика - наука слож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ногих из нас - невозмож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лова там какие страш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нятные и ужас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:  А еще наука есть та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ется физикой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с ней дружить совсем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чень всем нужна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ржественная музыка. Награждение.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 Номинация «Как правильно разрезать лягушку в щелочной сред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 вручит  премию  в   номинации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ходят двое.( мальчик и девочка). В руках у них конверт с именем побе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ручения премии в номинации «Как разрезать лягушку в щелочной сре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глашается Суслова Светлана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однимается на сцену, е читают стихи и вручают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В ботанике гениев трудно сыс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ветия способны мы всеж распо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тела своего предст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ность Светлане Михайловне мы объя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: А повзрослее стал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ХИМИЮ у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шку йодом поли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исталл растили мы в стака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 Номинация «Целитель ду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 вручит  премию  в   номинации предоставляетс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вучит торжествен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учающие премию: И победителем в номинации Целитель душ» становится  Зотова Татьяна Вален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: Тревожность нашу изуч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тестов Вы в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лагодарность Вам больш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помогали, как мог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: Но Вы все знали, поним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трудно, страшно, тяж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Э и внешность нас терз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е гладко все не шл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: Представляем следующую номинацию «Вспомнить все или киндерсюрпр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 вручит  премию  в   номинации предоставляется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ят двое. ( мальчик и девочка). В руках у них конверт с именем победителя в        номинации и пода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бедителем в номинации «…» </w:t>
      </w:r>
      <w:r>
        <w:rPr>
          <w:rFonts w:cs="Times New Roman" w:ascii="Times New Roman" w:hAnsi="Times New Roman"/>
          <w:b/>
          <w:sz w:val="24"/>
          <w:szCs w:val="24"/>
        </w:rPr>
        <w:t>становятся Корнышева Наталья Петровна и Смирнова Гали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 Можем на немецком кое-что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На английском можем песни рас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Жизнь сама предложит все нам до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Вы за все позвольте вас благ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: Номинация « Ох, уж  эта информатика, информатик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ручения награды в номинации на сцену приглашаются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ходят двое. 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ла Васильева  Анна Вяче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Информатика — серьёзная на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неё сегодня — ник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ndows" — непростая шт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знать — немало надобно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1: Но, Анна Вячеславовна, предмет свой вы доступно объясня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 что всё отлично зна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каждому из нас находите подхо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отсюда наши знанья. В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Продюсер фабрики звезд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вручит  премию  в   номинации предоставляетс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номинации стала </w:t>
      </w:r>
      <w:r>
        <w:rPr>
          <w:rFonts w:cs="Times New Roman" w:ascii="Times New Roman" w:hAnsi="Times New Roman"/>
          <w:b/>
          <w:sz w:val="24"/>
          <w:szCs w:val="24"/>
        </w:rPr>
        <w:t>Пряженкова Людмил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Даже тот, кому «медведь на у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, идет Вас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если с музыкою «глух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рэп от Баха отл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 Музыки и такта наш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сегодня наша 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 и клавиш славный повел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наш любимый менес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учают пода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ходят ведущ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руд сделал нас человеками» и  «Подождите, я черти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 вручит  премию  в   номинации предоставляется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в номинации «Труд сделал нас человеками» получает Егорова Галина Алексаедровна. А в номинации «Подождите, я чертила!» - Погорелова Римма Игоревна. Просим вас подняться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Нам расскажет, что и к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в хро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сказывать мас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 Растолкует, что за 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уди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ж без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здравл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арандашик и линей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рные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итали уваж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ы, кня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 Нас черчение уч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й аккур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жизни нас изб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ногих неприятност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: Номинация «Кто знает путь до Амазонк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ручения награды в номинации на сцену приглашаются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теводной звездой в номинации  «Кто знает путь до Амазонки?» стала Винокурова Н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: Про географию мы ск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брые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 океаны, горы, реки и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, почву и вулканы, острова и горо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 То в Австралии м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 Амазонке пл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 Африке гу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Евразию поп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ят ведущие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ая номинация  «Воспитатели Гераклов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награды в номинации на сцену приглашается Филатов Сергей Борисович и Герас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Два дня в неделю легче нам жив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в спортзале, многое пост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раз в нас польза отзов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Ваших, важных и прост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 Но быстрое выносливое пл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чему-то не спеш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хотим поздравить не на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зачет, а просто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 Номинация Номинация «Огонь, вода и  медные тру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ходят двое.( мальчик и девочка). В руках у них конверт с именем победителя в        номинации и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ающие премию: И победителем в номинации «Огонь, вода и  медные трубы» </w:t>
      </w:r>
      <w:r>
        <w:rPr>
          <w:rFonts w:cs="Times New Roman" w:ascii="Times New Roman" w:hAnsi="Times New Roman"/>
          <w:b/>
          <w:sz w:val="24"/>
          <w:szCs w:val="24"/>
        </w:rPr>
        <w:t>стал Волков Алексей Троф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От уроков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несравненн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мый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 обы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Учитель учит, как 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нуть всюду окруж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ж примит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ленья от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Очень 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учить премию предоставляетс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подняться на сцену трех Светлан : Алексеевну, Владимировну и Евгеньевну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1: Профессии есть разные, для школы очень важные,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И все они оставили неизгладимый след.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Спасибо вам, надежные, спасибо вам, отважные,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Без вас бы нам не выдержать учебы 11 годков.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2: Завхоз все ремонтирует, с ним все функционирует,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/>
        <w:t>Библиотекарь книгу выдаст, а мы ее прочтем.</w:t>
      </w:r>
    </w:p>
    <w:p>
      <w:pPr>
        <w:pStyle w:val="Style15"/>
        <w:shd w:fill="FFFFFF" w:val="clear"/>
        <w:spacing w:before="0" w:after="0"/>
        <w:jc w:val="both"/>
        <w:rPr>
          <w:color w:val="464648"/>
        </w:rPr>
      </w:pPr>
      <w:r>
        <w:rPr>
          <w:color w:val="464648"/>
        </w:rPr>
        <w:t>И секретарь наш  опытный, все  подготовит документы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и бывают разны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ие и просто классны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ка Разговор по ICQ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: И наконец наша последняя номинация:  « Ну оооооч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да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аем подняться на сцену  нашу классную руководительницу Омельченко Любовь Олеговну …. Торжественная музыка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лассом Вы руков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мамам прих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ли, поу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сегда о нас Вы 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оздравляем, классный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ря «на каранда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егодня Вы про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просто при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лово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ечно же мы говорим слова благодарности тем без кого не было бы нас и сегодняшнего торжества – нашим дорогим родителям. Большое вам  спасибо !  И примите в подарок песню в исполнении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скается экран, слова кл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Пока Вы вместе, классом, еще ряд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ереди - далекий, труд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возможность добрым, нежным взгл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: Вот позади года вашей учебы..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взлет, и первое падень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вечер нам хотелось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помнили бы каждое мгновень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фильмов «Мой класс» и «Вспомним школьные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к фото Мой клас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а Татьяна – </w:t>
      </w:r>
      <w:r>
        <w:rPr>
          <w:rFonts w:cs="Times New Roman" w:ascii="Times New Roman" w:hAnsi="Times New Roman"/>
          <w:sz w:val="28"/>
          <w:szCs w:val="28"/>
        </w:rPr>
        <w:t>умница, красавица, активистка, спортсменка, а теперь еще и золотая медали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ибова Валерия</w:t>
      </w:r>
      <w:r>
        <w:rPr>
          <w:rFonts w:cs="Times New Roman" w:ascii="Times New Roman" w:hAnsi="Times New Roman"/>
          <w:sz w:val="28"/>
          <w:szCs w:val="28"/>
        </w:rPr>
        <w:t xml:space="preserve"> – краса- длинная коса. Всегда скромна и элегантна, в законах физики сильна и золотой медалью тоже будет награжд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винова Марина</w:t>
      </w:r>
      <w:r>
        <w:rPr>
          <w:rFonts w:cs="Times New Roman" w:ascii="Times New Roman" w:hAnsi="Times New Roman"/>
          <w:sz w:val="28"/>
          <w:szCs w:val="28"/>
        </w:rPr>
        <w:t xml:space="preserve"> – яркая, самобытная, фееричная, талантливая и артистичная. Награда всему этому медаль золо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аб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 – незаменимая артистка, с легкостью меняет образ юной девушки на строгого телохра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мов Никита</w:t>
      </w:r>
      <w:r>
        <w:rPr>
          <w:rFonts w:cs="Times New Roman" w:ascii="Times New Roman" w:hAnsi="Times New Roman"/>
          <w:sz w:val="28"/>
          <w:szCs w:val="28"/>
        </w:rPr>
        <w:t xml:space="preserve"> – слышим Никита подразумеваем велосипед, рюкзак, планшет. Имея хорошую спортивную подготовку, умудрялся вбегать в кабинет ИКТ раньше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урова Оксана </w:t>
      </w:r>
      <w:r>
        <w:rPr>
          <w:rFonts w:cs="Times New Roman" w:ascii="Times New Roman" w:hAnsi="Times New Roman"/>
          <w:sz w:val="28"/>
          <w:szCs w:val="28"/>
        </w:rPr>
        <w:t>– эта девушка соединила, казалось бы не сочетаемые качества: хрупкость и настойчивость, невозмутимость и упо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фенедер Ангелина</w:t>
      </w:r>
      <w:r>
        <w:rPr>
          <w:rFonts w:cs="Times New Roman" w:ascii="Times New Roman" w:hAnsi="Times New Roman"/>
          <w:sz w:val="28"/>
          <w:szCs w:val="28"/>
        </w:rPr>
        <w:t xml:space="preserve"> – умная и красивая девушка, специализирующаяся на экологических исследованиях и 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лина Татьяна</w:t>
      </w:r>
      <w:r>
        <w:rPr>
          <w:rFonts w:cs="Times New Roman" w:ascii="Times New Roman" w:hAnsi="Times New Roman"/>
          <w:sz w:val="28"/>
          <w:szCs w:val="28"/>
        </w:rPr>
        <w:t xml:space="preserve"> – и так она звалась Татьяной и красотой своих речей и скромностью своей румяной всех привлекла к себе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в Евгений</w:t>
      </w:r>
      <w:r>
        <w:rPr>
          <w:rFonts w:cs="Times New Roman" w:ascii="Times New Roman" w:hAnsi="Times New Roman"/>
          <w:sz w:val="28"/>
          <w:szCs w:val="28"/>
        </w:rPr>
        <w:t xml:space="preserve"> – хорошо усвоил законы биологии. Легко адаптируется к любым услови</w:t>
      </w:r>
      <w:r>
        <w:rPr>
          <w:rFonts w:cs="Times New Roman" w:ascii="Times New Roman" w:hAnsi="Times New Roman"/>
          <w:b/>
          <w:sz w:val="28"/>
          <w:szCs w:val="28"/>
        </w:rPr>
        <w:t xml:space="preserve">ям, </w:t>
      </w:r>
      <w:r>
        <w:rPr>
          <w:rFonts w:cs="Times New Roman" w:ascii="Times New Roman" w:hAnsi="Times New Roman"/>
          <w:sz w:val="28"/>
          <w:szCs w:val="28"/>
        </w:rPr>
        <w:t>никто никогда не догадается скучно или интересно ем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– добрая, отзывчивая и артистичная. Тщательно скрывающая свои тал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вайцева Валерия </w:t>
      </w:r>
      <w:r>
        <w:rPr>
          <w:rFonts w:cs="Times New Roman" w:ascii="Times New Roman" w:hAnsi="Times New Roman"/>
          <w:sz w:val="28"/>
          <w:szCs w:val="28"/>
        </w:rPr>
        <w:t>– активна во всем: в общественной жизни, спорте, отлично танцует и поет, играет на сцене и К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ова Татьяна</w:t>
      </w:r>
      <w:r>
        <w:rPr>
          <w:rFonts w:cs="Times New Roman" w:ascii="Times New Roman" w:hAnsi="Times New Roman"/>
          <w:sz w:val="28"/>
          <w:szCs w:val="28"/>
        </w:rPr>
        <w:t xml:space="preserve"> – скромная и умная девушка, которая может выучить любую теорию и зак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 Владимир </w:t>
      </w:r>
      <w:r>
        <w:rPr>
          <w:rFonts w:cs="Times New Roman" w:ascii="Times New Roman" w:hAnsi="Times New Roman"/>
          <w:sz w:val="28"/>
          <w:szCs w:val="28"/>
        </w:rPr>
        <w:t>– главный генератор классных идей. С легкостью заткнет за пояс любого продьюсара, сделав звездой любого своего однокласс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ков Алексей</w:t>
      </w:r>
      <w:r>
        <w:rPr>
          <w:rFonts w:cs="Times New Roman" w:ascii="Times New Roman" w:hAnsi="Times New Roman"/>
          <w:sz w:val="28"/>
          <w:szCs w:val="28"/>
        </w:rPr>
        <w:t xml:space="preserve"> – его способности неожиданно появляться, незаметно  исчезать позавидовал бы любой супер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</w:t>
      </w:r>
      <w:r>
        <w:rPr>
          <w:rFonts w:cs="Times New Roman" w:ascii="Times New Roman" w:hAnsi="Times New Roman"/>
          <w:sz w:val="28"/>
          <w:szCs w:val="28"/>
        </w:rPr>
        <w:t>тьян</w:t>
      </w:r>
      <w:r>
        <w:rPr>
          <w:rFonts w:cs="Times New Roman" w:ascii="Times New Roman" w:hAnsi="Times New Roman"/>
          <w:b/>
          <w:sz w:val="28"/>
          <w:szCs w:val="28"/>
        </w:rPr>
        <w:t xml:space="preserve">ов Алексей </w:t>
      </w:r>
      <w:r>
        <w:rPr>
          <w:rFonts w:cs="Times New Roman" w:ascii="Times New Roman" w:hAnsi="Times New Roman"/>
          <w:sz w:val="28"/>
          <w:szCs w:val="28"/>
        </w:rPr>
        <w:t>– в старших классах увлекся химией и биологией. Будущий вр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а Ольга</w:t>
      </w:r>
      <w:r>
        <w:rPr>
          <w:rFonts w:cs="Times New Roman" w:ascii="Times New Roman" w:hAnsi="Times New Roman"/>
          <w:sz w:val="28"/>
          <w:szCs w:val="28"/>
        </w:rPr>
        <w:t xml:space="preserve"> – скромная, но удивительно талантливая девушка, музыкальные способности которой могут поразить люб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мкина Юлия</w:t>
      </w:r>
      <w:r>
        <w:rPr>
          <w:rFonts w:cs="Times New Roman" w:ascii="Times New Roman" w:hAnsi="Times New Roman"/>
          <w:sz w:val="28"/>
          <w:szCs w:val="28"/>
        </w:rPr>
        <w:t xml:space="preserve"> – эта девушка обладает глубокими познаниями в области красоты и моды и всегда выглядит как с обложки модного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 Сергей </w:t>
      </w:r>
      <w:r>
        <w:rPr>
          <w:rFonts w:cs="Times New Roman" w:ascii="Times New Roman" w:hAnsi="Times New Roman"/>
          <w:sz w:val="28"/>
          <w:szCs w:val="28"/>
        </w:rPr>
        <w:t>– разносторонне развитая личность, всегда опрятен и элегантен, вежлив и уч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фьева Ольга </w:t>
      </w:r>
      <w:r>
        <w:rPr>
          <w:rFonts w:cs="Times New Roman" w:ascii="Times New Roman" w:hAnsi="Times New Roman"/>
          <w:sz w:val="28"/>
          <w:szCs w:val="28"/>
        </w:rPr>
        <w:t>– умна, артистична и немного ветрена как Ольга из «Евгения Онег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 Михаил</w:t>
      </w:r>
      <w:r>
        <w:rPr>
          <w:rFonts w:cs="Times New Roman" w:ascii="Times New Roman" w:hAnsi="Times New Roman"/>
          <w:sz w:val="28"/>
          <w:szCs w:val="28"/>
        </w:rPr>
        <w:t xml:space="preserve"> – он не только разбирается в компьютерах и знает что, где и когда присоединить, но и в роли принца выступит от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гина Олеся</w:t>
      </w:r>
      <w:r>
        <w:rPr>
          <w:rFonts w:cs="Times New Roman" w:ascii="Times New Roman" w:hAnsi="Times New Roman"/>
          <w:sz w:val="28"/>
          <w:szCs w:val="28"/>
        </w:rPr>
        <w:t xml:space="preserve"> – активна, отзывчива, душа компании, на нее всегда можно положиться, она никогда не подве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слов Вячеслав</w:t>
      </w:r>
      <w:r>
        <w:rPr>
          <w:rFonts w:cs="Times New Roman" w:ascii="Times New Roman" w:hAnsi="Times New Roman"/>
          <w:sz w:val="28"/>
          <w:szCs w:val="28"/>
        </w:rPr>
        <w:t xml:space="preserve"> – скромный, молчаливый, упорный в достижении поставленной цел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шина Анастасия </w:t>
      </w:r>
      <w:r>
        <w:rPr>
          <w:rFonts w:cs="Times New Roman" w:ascii="Times New Roman" w:hAnsi="Times New Roman"/>
          <w:sz w:val="28"/>
          <w:szCs w:val="28"/>
        </w:rPr>
        <w:t>– обаятельная и привлекательная, умная и артистичная и просто хорошая дев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ов Илья</w:t>
      </w:r>
      <w:r>
        <w:rPr>
          <w:rFonts w:cs="Times New Roman" w:ascii="Times New Roman" w:hAnsi="Times New Roman"/>
          <w:sz w:val="28"/>
          <w:szCs w:val="28"/>
        </w:rPr>
        <w:t xml:space="preserve"> – он не только хороший спортсмен, но и прекрасный человек. Всегда готов прейти на помощь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1:00Z</dcterms:created>
  <dc:creator>MacBook</dc:creator>
  <dc:description/>
  <cp:keywords/>
  <dc:language>en-US</dc:language>
  <cp:lastModifiedBy>MacBook</cp:lastModifiedBy>
  <cp:lastPrinted>2013-06-27T16:56:00Z</cp:lastPrinted>
  <dcterms:modified xsi:type="dcterms:W3CDTF">2013-07-21T07:22:00Z</dcterms:modified>
  <cp:revision>15</cp:revision>
  <dc:subject/>
  <dc:title/>
</cp:coreProperties>
</file>