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ТВОРИТЬ ЛЕГКО?</w:t>
      </w:r>
    </w:p>
    <w:p>
      <w:pPr>
        <w:pStyle w:val="Normal"/>
        <w:ind w:firstLine="708"/>
        <w:rPr/>
      </w:pPr>
      <w:r>
        <w:rPr/>
        <w:t xml:space="preserve">Будучи педагогом дополнительного образования в ИЗОстудии и занимаясь изобразительным творчеством, я всякий раз завидую сама себе, ибо процесс рисования, создания любого арт-продукта это бесконечный путь познания, обучения, интуитивных озарений, живого диалога с самым сокровенным, что находится в глубине души творца, ребёнка, которого я обучаю и который неизменно обучает меня и любого мыслящего и внимательного педагога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Творчество, в частности изобразительное, позволяет строить свою среду, свой внутренний мир и соотносить это с миром в целом. Но, для ребёнка в большей степени, нежели чем для взрослых важен сам процесс погружения в творчество, а результат вторичен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«Отражая жизнь ,ребёнок не заботится о зрителях и слушателях...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Развитие изобразительного творчества у ребёнка, это модель развития изобразительности в мировой культуре. Это же подтверждают исследователи детского творчества. Они выявили ряд характерных закономерностей и соответствий между возрастными особенностями изменений в детской изобразительности и изменением принципов изобразительности в мировой культуре вообще. Таким образом, были выявлены базисные закономерности, управляющие эволюцией человека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рисует ребёнок-дошкольник?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 xml:space="preserve">Педагоги изобразительного искусства хорошо знают,что не рисующих детей в дошкольном возрасте просто не бывает. 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ычно, малыши  рисуют не объективно видимое, а саму «ИДЕЮ» того, что видят и знают. И здесь очень важно дать возможность ТВОРИТЬ, помогать ребёнку не направляя, не трансформируя его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нению М.Осориной, детского психолога: «Подавляющее большинство взрослых не понимают того, что ребёнок строит свой рисунок как интеллектуальную модель мира, а не его зримый аналог…Взрослым не нравится, что ребёнок рисует «идею» неба, «идею» земли при помощи условной линии или полосы, не так как они видны в натуре или привычно изображаются на рисунках взрослых людей. Поэтому, педагоги и родители требуют от маленького ребёнка создания «правильного» с их точки зрения изображения, соответствующего также взрослым критериям «красивого»…Важно позитивно оценивать то, что получается у малыша, повышая его уверенность в своих силах, давая ему возможность говорить с миром о том, что ему важно и на том изобразительном языке, которой ему свойственен.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А вот у  младших-школьников принципиально меняется  система в целом  и система ценностей творчества в частности. Школьник менее свободен, иногда и не свободен вообще, в проявлении себя. Приходя в школу, ребёнок сталкивается с необходимостью существовать по жёстким правилам. Начальная школа, как непривычная среда, часто формирует устойчивый стресс у ребёнка. Кроме того, приходя в школу, дети сталкиваются с нормативным подходом к оценке их индивидуальных способностей, достижений и творчества. И если важным начинает становиться </w:t>
      </w:r>
      <w:r>
        <w:rPr>
          <w:rFonts w:cs="Times New Roman" w:ascii="Times New Roman" w:hAnsi="Times New Roman"/>
          <w:i/>
        </w:rPr>
        <w:t>соответствие правилам изображения</w:t>
      </w:r>
      <w:r>
        <w:rPr>
          <w:rFonts w:cs="Times New Roman" w:ascii="Times New Roman" w:hAnsi="Times New Roman"/>
        </w:rPr>
        <w:t xml:space="preserve">, ребёнок начинает ставить себе иные задачи и вопросы – соответствует ли его рисунок критериям «оценок». Вместо того чтобы поощрять индивидуальность, « оценки» понуждают ребёнка рисовать </w:t>
      </w:r>
      <w:r>
        <w:rPr>
          <w:rFonts w:cs="Times New Roman" w:ascii="Times New Roman" w:hAnsi="Times New Roman"/>
          <w:i/>
        </w:rPr>
        <w:t>ЛУЧШ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й подход, безусловно, идёт во вред развитию ТВОРЧЕСКОЙ ЛИЧНОСТИ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в случае  «отрицательной оценки» самим ребёнком того, что он создал (ведь не всегда работы бывают удачными), формируется комплекс. Так  опыт ребёнка может  подкрепится негативом, если и педагог пытаться оценивать работу с позиции </w:t>
      </w:r>
      <w:r>
        <w:rPr>
          <w:rFonts w:cs="Times New Roman" w:ascii="Times New Roman" w:hAnsi="Times New Roman"/>
          <w:i/>
        </w:rPr>
        <w:t xml:space="preserve">«получилось.., красиво…,похоже…» </w:t>
      </w:r>
      <w:r>
        <w:rPr>
          <w:rFonts w:cs="Times New Roman" w:ascii="Times New Roman" w:hAnsi="Times New Roman"/>
        </w:rPr>
        <w:t xml:space="preserve">. Но в принципах работы ИЗОстудии как раз заложена безоценочная позиция,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ценки результативности наших учеников исключает какую-либо критику или сравнение.  Предполагается дружеский профессиональный совет, поддержание успеха и поощрение творческой инициативы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 xml:space="preserve">Рисуя в нашей ИЗОстудии,  дети, активно проявляют себя личностно, обучаются </w:t>
      </w:r>
      <w:r>
        <w:rPr>
          <w:rFonts w:cs="Times New Roman" w:ascii="Times New Roman" w:hAnsi="Times New Roman"/>
          <w:b/>
          <w:i/>
        </w:rPr>
        <w:t>самостоятельно мыслить в поисках оригинальных решений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Это практически не возможно в рамках логическо-понятийного мышления, на которое делается основной акцент в системе общеобразовательной школы. 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как, основными задачами дополнительного образования является учёт педагогом индивидуального опыта ребёнка, его эмоциональных, физических особенностей, формирование у ребёнка устойчивой уверенности в своих силах.</w:t>
      </w:r>
    </w:p>
    <w:p>
      <w:pPr>
        <w:pStyle w:val="Style15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акой подход к дополнительному образованию ставит его на одну ступень с основным образованием. При этом позволяет в неформальной среде быстрее раскрывать ребёнку свой потенциал и избавляться от напряжения, зачастую приобретенного в школ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Дети, находясь в благоприятной среде, становятся готовыми к решению разных задач. Становятся более адаптированными  к окружающему миру. И что важно, у них сохраняется интерес к познанию и творчеству.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firstLine="480"/>
    </w:pPr>
    <w:rPr>
      <w:rFonts w:ascii="Arial Unicode MS;Arial" w:hAnsi="Arial Unicode MS;Arial" w:eastAsia="Arial Unicode MS;Arial" w:cs="Arial Unicode MS;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15:00Z</dcterms:created>
  <dc:creator>НАДИЯ</dc:creator>
  <dc:description/>
  <cp:keywords/>
  <dc:language>en-US</dc:language>
  <cp:lastModifiedBy>НАДИЯ</cp:lastModifiedBy>
  <dcterms:modified xsi:type="dcterms:W3CDTF">2013-03-20T00:11:00Z</dcterms:modified>
  <cp:revision>1</cp:revision>
  <dc:subject/>
  <dc:title>А ТВОРИТЬ ЛЕГКО</dc:title>
</cp:coreProperties>
</file>