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 xml:space="preserve">Тема: </w:t>
      </w:r>
      <w:r>
        <w:rPr/>
        <w:t>Знаки химических элементов. Периодическая система Д.И. Менделеева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ввести понятие о знаках химических элементов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знакомить учащихся со структурой Периодической таблицы</w:t>
      </w:r>
    </w:p>
    <w:p>
      <w:pPr>
        <w:pStyle w:val="Normal"/>
        <w:ind w:left="1620" w:hanging="1620"/>
        <w:rPr/>
      </w:pPr>
      <w:r>
        <w:rPr>
          <w:b/>
        </w:rPr>
        <w:t>Оборудование</w:t>
      </w:r>
      <w:r>
        <w:rPr/>
        <w:t>: таблица Д.И. Менделе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Организационный момент. Проверка домашнего задания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верить выполнение д.з. в тетрадях. Дать карточки отдельным учащим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ложное вещество – это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серебро; б) углекислый газ; в) водород; г) вода; д) железо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изические явления это-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ржавление железа; б) горение свечи; в) плавление алюмин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Указать признаки химической реакции при взаимодействии пищевой соды с уксусной кислотой: а) образование осадка; б) выделение газа; в) изменение цве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ложное вещество – это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кислород; б) медь; в) соляная кислота; г) сахар; д) алюми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изические явления это-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испарение спирта; б) горение древесины; в) плавление ль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Указать признаки химической реакции при прокисании молока: а)образование осадка; б) выделение газа; в) изменение цве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стое вещество – это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серебро; б) углекислый газ; в) водород; г) вода; д)желез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Химические явления это-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ржавление железа; б) горение свечи; в) плавление алюми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Указать признаки химической реакции при ржавление железа: а)образование осадка; б) выделение газа; в) изменение цве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Фронтальный опрос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акие явления называются химическими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аковы признаки химической реакции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акие явления называются физические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айте определение химического эле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ем отличаются химические явления от физических? Приведите примеры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бъяснение нового материала.</w:t>
      </w:r>
    </w:p>
    <w:p>
      <w:pPr>
        <w:pStyle w:val="Normal"/>
        <w:jc w:val="both"/>
        <w:rPr/>
      </w:pPr>
      <w:r>
        <w:rPr/>
        <w:tab/>
        <w:t>Представление Периодической системы химических элементов Д.И. Менделеева. Дмитрий Иванович Менделеев – гениальный русский ученый, которому удалось создать строго научную классификацию хим. элементов, которой является Периодическая система. В ней расположены все известные науке хим. элементы.. все многообразие окружающего мира построено из элементов, находящиеся в этой таблице.. элементы принято обозначать хим. знаками или символами. Для того, чтобы пользоваться таблицей необходимо знать «химический язык» или «химический алфавит». В русском алфавите существуют 33 буквы, а в химическом алфавите – 109.</w:t>
      </w:r>
    </w:p>
    <w:p>
      <w:pPr>
        <w:pStyle w:val="Normal"/>
        <w:jc w:val="both"/>
        <w:rPr/>
      </w:pPr>
      <w:r>
        <w:rPr/>
        <w:t>Русский язык</w:t>
        <w:tab/>
        <w:tab/>
        <w:tab/>
        <w:t>Химический язык</w:t>
        <w:tab/>
      </w:r>
    </w:p>
    <w:p>
      <w:pPr>
        <w:pStyle w:val="Normal"/>
        <w:jc w:val="both"/>
        <w:rPr/>
      </w:pPr>
      <w:r>
        <w:rPr/>
        <w:tab/>
        <w:t>↓</w:t>
        <w:tab/>
        <w:tab/>
        <w:tab/>
        <w:tab/>
        <w:t>↓</w:t>
      </w:r>
    </w:p>
    <w:p>
      <w:pPr>
        <w:pStyle w:val="Normal"/>
        <w:jc w:val="both"/>
        <w:rPr/>
      </w:pPr>
      <w:r>
        <w:rPr/>
        <w:t>Буквы (33)</w:t>
        <w:tab/>
        <w:tab/>
        <w:t>↔</w:t>
        <w:tab/>
        <w:t>Знаки хим. элементов</w:t>
      </w:r>
    </w:p>
    <w:p>
      <w:pPr>
        <w:pStyle w:val="Normal"/>
        <w:jc w:val="both"/>
        <w:rPr/>
      </w:pPr>
      <w:r>
        <w:rPr/>
        <w:tab/>
        <w:t>↓</w:t>
        <w:tab/>
        <w:tab/>
        <w:tab/>
        <w:tab/>
        <w:t>↓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лова       </w:t>
        <w:tab/>
        <w:t>↔</w:t>
        <w:tab/>
        <w:t>Химические формулы</w:t>
      </w:r>
    </w:p>
    <w:p>
      <w:pPr>
        <w:pStyle w:val="Normal"/>
        <w:jc w:val="both"/>
        <w:rPr/>
      </w:pPr>
      <w:r>
        <w:rPr/>
        <w:tab/>
        <w:t>↓</w:t>
        <w:tab/>
        <w:tab/>
        <w:tab/>
        <w:tab/>
        <w:t>↓</w:t>
      </w:r>
    </w:p>
    <w:p>
      <w:pPr>
        <w:pStyle w:val="Normal"/>
        <w:jc w:val="both"/>
        <w:rPr/>
      </w:pPr>
      <w:r>
        <w:rPr/>
        <w:t>Предложения           ↔</w:t>
        <w:tab/>
        <w:t>Уравнения химических реакций</w:t>
      </w:r>
    </w:p>
    <w:p>
      <w:pPr>
        <w:pStyle w:val="Normal"/>
        <w:jc w:val="both"/>
        <w:rPr/>
      </w:pPr>
      <w:r>
        <w:rPr/>
        <w:tab/>
        <w:t xml:space="preserve">Вначале мы изучим символы, затем на основе их научимся составлять формулы, потом – химические уравнения.  Славянскую письменность создали болгарские просветитили Кирилл и Мефодий, а вот отцом химической письменности является шведский химик Йенс Яков Берцелиус. В 1814 году он ввел современное обозначение химических элементов. Он предложил символы хим. элементов обозначать начальной буквой их латинских названий, если с одной и тойже буквы начинаются несколько элементов, то тогда к начальной букве добавляют еще одну из последующих. Перепишите в тетрадь таблицу (стр 17). Необходимо выучить не только русские названия и обозначения хим. элементов, но и их произношение. </w:t>
      </w:r>
    </w:p>
    <w:p>
      <w:pPr>
        <w:pStyle w:val="Normal"/>
        <w:jc w:val="both"/>
        <w:rPr/>
      </w:pPr>
      <w:r>
        <w:rPr/>
        <w:tab/>
        <w:t xml:space="preserve">Все элементы делятся на металлы и неметаллы. Приведите прим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труктура периодической системы Д.И. Менделеева</w:t>
      </w:r>
      <w:r>
        <w:rPr/>
        <w:t>. Периодическую систему можно представит как дом, в котором живут элементы. ПС – это 7-этажный дом (7 периодов), в котором есть 8 подъездов (групп). Этажи разной высоты (большие и малые периоды). У каждого элемента есть отдельная квартира «клетка», котороя имеет свой номер (порядковый номер). Возле каждого символа имеются русские и латинские названия. В завершение урока предложить определить положение лития кальция фофора, гелия железа.</w:t>
      </w:r>
    </w:p>
    <w:p>
      <w:pPr>
        <w:pStyle w:val="Normal"/>
        <w:ind w:left="360" w:hanging="0"/>
        <w:jc w:val="both"/>
        <w:rPr/>
      </w:pPr>
      <w:r>
        <w:rPr/>
        <w:t>Домашнее задание</w:t>
      </w:r>
    </w:p>
    <w:p>
      <w:pPr>
        <w:pStyle w:val="Normal"/>
        <w:ind w:left="360" w:hanging="0"/>
        <w:jc w:val="both"/>
        <w:rPr/>
      </w:pPr>
      <w:r>
        <w:rPr/>
        <w:t>§ 4, упр. 5 (письменно)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48:00Z</dcterms:created>
  <dc:creator>User</dc:creator>
  <dc:description/>
  <cp:keywords/>
  <dc:language>en-US</dc:language>
  <cp:lastModifiedBy>User</cp:lastModifiedBy>
  <cp:lastPrinted>2011-09-11T19:04:00Z</cp:lastPrinted>
  <dcterms:modified xsi:type="dcterms:W3CDTF">2011-09-11T13:04:00Z</dcterms:modified>
  <cp:revision>4</cp:revision>
  <dc:subject/>
  <dc:title>Тема: Знаки химических элементов</dc:title>
</cp:coreProperties>
</file>