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tbl>
      <w:tblPr>
        <w:tblW w:w="13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41"/>
        <w:gridCol w:w="4715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pacing w:lineRule="auto" w:line="240" w:before="0" w:after="0"/>
              <w:ind w:left="-120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влиханова Г.А.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 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softHyphen/>
              <w:softHyphen/>
              <w:softHyphen/>
              <w:softHyphen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   » авгус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6" w:leader="underscore"/>
                <w:tab w:val="left" w:pos="2726" w:leader="underscore"/>
                <w:tab w:val="left" w:pos="6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по У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ирханова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       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   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«Утверждаю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                            _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гаутдинов И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«       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  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ЗО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5 класса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 первой квалификационной категории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инцова Сергея Валериевича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Стародрожжановская средняя общеобразовательная школа № 2» 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 w:before="0" w:after="0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785" w:leader="none"/>
        </w:tabs>
        <w:spacing w:lineRule="exact" w:line="317" w:before="0" w:after="0"/>
        <w:jc w:val="right"/>
        <w:rPr/>
      </w:pPr>
      <w:r>
        <w:rPr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0" w:after="0"/>
        <w:ind w:left="61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1 от  «31» августа 2012     г.</w:t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0" w:after="0"/>
        <w:ind w:left="6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0" w:after="0"/>
        <w:ind w:left="6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0" w:after="0"/>
        <w:ind w:left="6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0" w:after="0"/>
        <w:ind w:left="6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0" w:after="0"/>
        <w:ind w:left="6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78" w:leader="underscore"/>
        </w:tabs>
        <w:spacing w:before="0" w:after="0"/>
        <w:ind w:left="6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466" w:leader="none"/>
        </w:tabs>
        <w:spacing w:lineRule="exact" w:line="3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– 2013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Учебно –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Arial CYR" w:hAnsi="Arial CYR" w:cs="Arial CYR"/>
          <w:b/>
          <w:b/>
          <w:bCs/>
          <w:color w:val="000000"/>
          <w:spacing w:val="7"/>
          <w:sz w:val="23"/>
          <w:szCs w:val="23"/>
        </w:rPr>
      </w:pPr>
      <w:r>
        <w:rPr>
          <w:rFonts w:cs="Arial CYR" w:ascii="Arial CYR" w:hAnsi="Arial CYR"/>
          <w:b/>
          <w:bCs/>
          <w:color w:val="000000"/>
          <w:spacing w:val="7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Arial CYR" w:hAnsi="Arial CYR" w:cs="Arial CYR"/>
          <w:b/>
          <w:b/>
          <w:bCs/>
          <w:color w:val="000000"/>
          <w:spacing w:val="7"/>
          <w:sz w:val="23"/>
          <w:szCs w:val="23"/>
        </w:rPr>
      </w:pPr>
      <w:r>
        <w:rPr>
          <w:rFonts w:cs="Arial CYR" w:ascii="Arial CYR" w:hAnsi="Arial CYR"/>
          <w:b/>
          <w:bCs/>
          <w:color w:val="000000"/>
          <w:spacing w:val="7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   Одинцов Сергей Вале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- 35 часов;                в неделю - 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самостоятельных работ (тест)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работ (тест)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зобразительное искусство и художественный труд». 1-9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.М. Неменский. Москва «Просвещение»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и учебно-методическое обеспечение обучения изобразительному искусству</w:t>
      </w:r>
    </w:p>
    <w:p>
      <w:pPr>
        <w:pStyle w:val="Normal"/>
        <w:widowControl w:val="false"/>
        <w:shd w:fill="FFFFFF" w:val="clear"/>
        <w:autoSpaceDE w:val="false"/>
        <w:spacing w:lineRule="exact" w:line="226" w:before="236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0" w:after="0"/>
        <w:ind w:left="5" w:firstLine="371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яева Н.А., Островская О.В. Декоративно-прикладное искусство в жизни человека: Учебни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5 класса / Под ред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5" w:after="0"/>
        <w:ind w:left="376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ева Н.А. Твоя мастерская: Рабочая тетрадь для 5 класса. -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exact" w:line="226" w:before="222" w:after="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учит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5" w:after="0"/>
        <w:ind w:left="0" w:firstLine="366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и художественный труд. Программа с краткими методическими р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ендация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1-9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акци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10" w:after="0"/>
        <w:ind w:left="0" w:firstLine="36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яева Н.А. Изобразительное искусство. Декоративно-прикладное искусство в жизни челове</w:t>
        <w:softHyphen/>
        <w:br/>
        <w:t>ка. Методическ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5" w:after="0"/>
        <w:ind w:left="0" w:firstLine="36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яева Н.А., Островская О.В. Декоративно-прикладное искусство в жизни человека: Учебник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5 класса / Под ред. Б.М.Неменского. - М.: Просвещение, 200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Ф: http://www.informika.ru/; http://www.ed.gov.ru/; http://www.edu.ru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line: 5–11 классы: http://www.kokch.kts.ru/cdo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, уроки в Интернет и многое другое: http://teacher.fio.ru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образовании: http://edu.secna.ru/main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«В мире науки» для школьников: http://www.uic.ssu.samara.ru/~nauka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энциклопедия Кирилла и Мефодия: http://mega.km.ru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«Мир энциклопедий», например: http://www.rubricon.ru/; http://www.encyclopedia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9" w:hanging="0"/>
        <w:jc w:val="center"/>
        <w:rPr>
          <w:rFonts w:ascii="Arial CYR" w:hAnsi="Arial CYR" w:cs="Arial CYR"/>
          <w:b/>
          <w:b/>
          <w:bCs/>
          <w:color w:val="000000"/>
          <w:spacing w:val="7"/>
          <w:sz w:val="23"/>
          <w:szCs w:val="23"/>
        </w:rPr>
      </w:pPr>
      <w:r>
        <w:rPr>
          <w:rFonts w:cs="Arial CYR" w:ascii="Arial CYR" w:hAnsi="Arial CYR"/>
          <w:b/>
          <w:bCs/>
          <w:color w:val="000000"/>
          <w:spacing w:val="7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56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тематическому планированию</w:t>
      </w:r>
    </w:p>
    <w:p>
      <w:pPr>
        <w:pStyle w:val="Normal"/>
        <w:widowControl w:val="false"/>
        <w:shd w:fill="FFFFFF" w:val="clear"/>
        <w:autoSpaceDE w:val="false"/>
        <w:spacing w:lineRule="exact" w:line="226" w:before="255" w:after="0"/>
        <w:ind w:left="10" w:right="5" w:firstLine="3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под редакцией Б.М. Неменского «Декоративно-прикладное искусство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зни человека» распределено по четвертям - ступеням, которые последовательно выстраи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т осознания уникальности народного (крестьянского) искусства к современным формам ДПИ. При сопоставлении данного содержания с Примерной программой по изобразительному искусству и Госу</w:t>
        <w:softHyphen/>
        <w:t>дарственным образовательным стандартом выявлено отсутствие в авторской программе следующих дидактических единиц: «Орнамент как основа декоративного украшения», «Виды орнамента и типы орнаментальных композиций» (раздел Примерной программы «Язык изобразительного искусства и художественный образ»). Чтобы устранить это рассогласование, в рабочую программу включены не</w:t>
        <w:softHyphen/>
        <w:t>достающие дидактические единицы (1 четверть, урок № 2)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9" w:right="5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содержания программы Б.М. Йеменского на постижение языка декоративно-прикладного искусства, выступающего не как самоцель, а как средство создания художественного об</w:t>
        <w:softHyphen/>
        <w:t>раза, передачи эмоционального отношения человека к миру, соответствует Примерной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4" w:right="5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целью реализации краеведческого аспекта, предусмотренного и авторской программой, и об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вательным стандартом, содержание тематического планирования дополнили уроки знаком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 с художественными промыслами Волгоградской области, символикой города и творче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м художников-прикладников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9"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обое внимание педагогов хочется обратить на отбор практических заданий для учащихся, т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выполнение учебно-творческих работ на плоскости не способствует развитию у школьников по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ния взаимосвязи функции предмета с его формой и декором. Для решения этой задачи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 конструирование объемной формы с последующим ее декорированием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left="14" w:right="14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контроля знаний, умений и навыков учащихся является анализ и оц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х, учебно-творческих и творческих работ; игровые формы (викторины, составление и решение кроссвордов, лото и др.).</w:t>
      </w:r>
    </w:p>
    <w:p>
      <w:pPr>
        <w:pStyle w:val="Normal"/>
        <w:widowControl w:val="false"/>
        <w:shd w:fill="FFFFFF" w:val="clear"/>
        <w:autoSpaceDE w:val="false"/>
        <w:spacing w:lineRule="exact" w:line="222" w:before="14" w:after="0"/>
        <w:ind w:left="10" w:right="10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работы учащихся по декоративно-прикладному искусству следует по следующим к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autoSpaceDE w:val="false"/>
        <w:spacing w:lineRule="auto" w:line="240" w:before="24" w:after="0"/>
        <w:ind w:left="3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сть (композиция, форма, цвет, изобразительные элемен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2" w:leader="none"/>
        </w:tabs>
        <w:autoSpaceDE w:val="false"/>
        <w:spacing w:lineRule="exact" w:line="231" w:before="10" w:after="0"/>
        <w:ind w:left="19" w:firstLine="3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тельность (полнота реализации в практической деятельности знаний, полученных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е восприят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742" w:leader="none"/>
        </w:tabs>
        <w:autoSpaceDE w:val="false"/>
        <w:spacing w:lineRule="exact" w:line="231" w:before="5" w:after="0"/>
        <w:ind w:left="380"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дивидуальность (авторская позиция, фантазия, новизна в рамках традиции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34 учебных ч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е и учебно-методическое обеспечение обучения изобразительному искусству</w:t>
      </w:r>
    </w:p>
    <w:p>
      <w:pPr>
        <w:pStyle w:val="Normal"/>
        <w:widowControl w:val="false"/>
        <w:shd w:fill="FFFFFF" w:val="clear"/>
        <w:autoSpaceDE w:val="false"/>
        <w:spacing w:lineRule="exact" w:line="226" w:before="236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0" w:after="0"/>
        <w:ind w:left="5" w:firstLine="371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яева Н.А., Островская О.В. Декоративно-прикладное искусство в жизни человека: Учебни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5 класса / Под ред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5" w:after="0"/>
        <w:ind w:left="376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ева Н.А. Твоя мастерская: Рабочая тетрадь для 5 класса. - М.: Просвещение, 2008.</w:t>
      </w:r>
    </w:p>
    <w:p>
      <w:pPr>
        <w:pStyle w:val="Normal"/>
        <w:widowControl w:val="false"/>
        <w:shd w:fill="FFFFFF" w:val="clear"/>
        <w:autoSpaceDE w:val="false"/>
        <w:spacing w:lineRule="exact" w:line="226" w:before="222" w:after="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учит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5" w:after="0"/>
        <w:ind w:left="0" w:firstLine="366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и художественный труд. Программа с краткими методическими р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ендациям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1-9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акци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мен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 200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10" w:after="0"/>
        <w:ind w:left="0" w:firstLine="36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яева Н.А. Изобразительное искусство. Декоративно-прикладное искусство в жизни челове</w:t>
        <w:softHyphen/>
        <w:br/>
        <w:t>ка. Методическ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об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вещ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5" w:after="0"/>
        <w:ind w:left="0" w:firstLine="36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яева Н.А., Островская О.В. Декоративно-прикладное искусство в жизни человека: Учебник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5 класса / Под ред. Б.М.Неменского. - М.: Просвещение,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Ф: http://www.informika.ru/; http://www.ed.gov.ru/; http://www.edu.ru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online: 5–11 классы: http://www.kokch.kts.ru/cdo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мастерская, уроки в Интернет и многое другое: http://teacher.fio.ru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в образовании: http://edu.secna.ru/main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«В мире науки» для школьников: http://www.uic.ssu.samara.ru/~nauka/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энциклопедия Кирилла и Мефодия: http://mega.km.ru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«Мир энциклопедий», например: http://www.rubricon.ru/; http://www.encyclopedia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95" w:before="828" w:after="0"/>
        <w:ind w:right="2890" w:hanging="0"/>
        <w:rPr>
          <w:rFonts w:ascii="Arial CYR" w:hAnsi="Arial CYR" w:cs="Arial CYR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95" w:before="828" w:after="0"/>
        <w:ind w:right="2890" w:hanging="0"/>
        <w:rPr>
          <w:rFonts w:ascii="Arial CYR" w:hAnsi="Arial CYR" w:cs="Arial CYR"/>
          <w:b/>
          <w:b/>
          <w:bCs/>
          <w:color w:val="000000"/>
          <w:spacing w:val="-1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95" w:before="828" w:after="0"/>
        <w:ind w:right="2890" w:hanging="0"/>
        <w:rPr>
          <w:rFonts w:ascii="Arial CYR" w:hAnsi="Arial CYR" w:cs="Arial CYR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95" w:before="828" w:after="0"/>
        <w:ind w:right="2890" w:hanging="0"/>
        <w:rPr>
          <w:rFonts w:ascii="Arial CYR" w:hAnsi="Arial CYR" w:cs="Arial CYR"/>
          <w:b/>
          <w:b/>
          <w:bCs/>
          <w:color w:val="000000"/>
          <w:spacing w:val="-1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95" w:before="828" w:after="0"/>
        <w:ind w:right="2890" w:hanging="0"/>
        <w:jc w:val="center"/>
        <w:rPr/>
      </w:pPr>
      <w:r>
        <w:rPr>
          <w:rFonts w:cs="Arial CYR" w:ascii="Arial CYR" w:hAnsi="Arial CYR"/>
          <w:b/>
          <w:bCs/>
          <w:color w:val="000000"/>
          <w:spacing w:val="-1"/>
          <w:sz w:val="24"/>
          <w:szCs w:val="24"/>
        </w:rPr>
        <w:t>КАЛЕНДАР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CYR" w:ascii="Arial CYR" w:hAnsi="Arial CYR"/>
          <w:b/>
          <w:bCs/>
          <w:color w:val="000000"/>
          <w:spacing w:val="-1"/>
          <w:sz w:val="24"/>
          <w:szCs w:val="24"/>
        </w:rPr>
        <w:t>ТЕМАТИЧЕСКО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1"/>
          <w:sz w:val="24"/>
          <w:szCs w:val="24"/>
        </w:rPr>
        <w:t>ПЛАНИРОВАНИ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5</w:t>
      </w:r>
      <w:r>
        <w:rPr>
          <w:rFonts w:cs="Arial CYR" w:ascii="Arial CYR" w:hAnsi="Arial CYR"/>
          <w:b/>
          <w:bCs/>
          <w:color w:val="000000"/>
          <w:spacing w:val="-1"/>
          <w:sz w:val="24"/>
          <w:szCs w:val="24"/>
        </w:rPr>
        <w:t>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93"/>
        <w:rPr>
          <w:rFonts w:ascii="Arial" w:hAnsi="Arial" w:cs="Arial"/>
          <w:b/>
          <w:b/>
          <w:bCs/>
          <w:color w:val="000000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"/>
          <w:sz w:val="2"/>
          <w:szCs w:val="2"/>
        </w:rPr>
      </w:r>
    </w:p>
    <w:tbl>
      <w:tblPr>
        <w:tblW w:w="1517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558"/>
        <w:gridCol w:w="567"/>
        <w:gridCol w:w="1134"/>
        <w:gridCol w:w="2267"/>
        <w:gridCol w:w="2490"/>
        <w:gridCol w:w="33"/>
        <w:gridCol w:w="16"/>
        <w:gridCol w:w="1749"/>
        <w:gridCol w:w="40"/>
        <w:gridCol w:w="9"/>
        <w:gridCol w:w="12"/>
        <w:gridCol w:w="2175"/>
        <w:gridCol w:w="1276"/>
        <w:gridCol w:w="709"/>
        <w:gridCol w:w="26"/>
        <w:gridCol w:w="116"/>
        <w:gridCol w:w="519"/>
        <w:gridCol w:w="10"/>
        <w:gridCol w:w="28"/>
        <w:gridCol w:w="21"/>
      </w:tblGrid>
      <w:tr>
        <w:trPr>
          <w:trHeight w:val="16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а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о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чебно-</w:t>
            </w:r>
          </w:p>
        </w:tc>
        <w:tc>
          <w:tcPr>
            <w:tcW w:w="25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Элементы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9" w:right="2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реб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 уровню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Формы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142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-ия</w:t>
            </w:r>
          </w:p>
        </w:tc>
      </w:tr>
      <w:tr>
        <w:trPr>
          <w:trHeight w:val="195" w:hRule="exac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9" w:right="236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ро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ур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рока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6" w:right="1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творческо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задание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содержания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right="149" w:firstLine="15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подготовк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бучающихся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онтрол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.</w:t>
            </w:r>
          </w:p>
        </w:tc>
      </w:tr>
      <w:tr>
        <w:trPr>
          <w:trHeight w:val="405" w:hRule="exact"/>
        </w:trPr>
        <w:tc>
          <w:tcPr>
            <w:tcW w:w="151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ема 1. Древние корни народного искусства (8 часов)</w:t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ев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р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во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рисовать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адицион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-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лов-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твети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обр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л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родн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наний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адиционные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мволи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Ка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ю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в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ла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ства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ск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арактер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разилис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ображением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рестьян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ж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ревн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ев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ра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поэтических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тив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изве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лад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с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дставле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ва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кусст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н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ляр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ове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и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к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тическ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д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ПИ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на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ав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тиц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ратив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обра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ш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д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л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означе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ем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ре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изни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изне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ж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род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>.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ловека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: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мыс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лов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ранда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мволический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в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ч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арактер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ломастер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-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Орнамен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ос-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менять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ронт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обрат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но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ративной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н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декоративного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аф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т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)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ллюстрац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ног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позицией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украш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Выра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риа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н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сски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краш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ев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зи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средст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ите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ред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ценив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азк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орнамен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намен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ображением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ьб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спи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геометриче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мпо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б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рев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раститель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иц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аконич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тах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смешан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>).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общен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Тип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>орнаменталь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шивк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>.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композиций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ль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о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(линей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сетча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разительного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го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т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рамоч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е-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оти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т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нг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ни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ральдическ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  <w:lang w:val="en-US"/>
              </w:rPr>
              <w:t>)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имметр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ованная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аботе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сс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ыполнение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-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о-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езентац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изб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ски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рна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мен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ко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ворческой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ъяс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ентальной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тив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форм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мволи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ни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мв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мпозиции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лементов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ревн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л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че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крашения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рхитектур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я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струк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редства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в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лемен-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н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и декора в тра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наментальной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-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ел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иционн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усском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мпозиции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ль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мп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обов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с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).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илищ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ражение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и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: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ртин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и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уа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част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у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ном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умага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о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бы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нутрен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ллективна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льз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заи-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ронт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усск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б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й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с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расо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освяз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льз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бе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странства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рас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г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амоанали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: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з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тап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паковочная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трой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им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ан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ре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эстетическ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роб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а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л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нутреннего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ьян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зуль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ил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е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стран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ре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лек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ль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рто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ьян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лища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си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в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мп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ветн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ума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стетическо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и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жницы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имволиче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менять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лич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а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доже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ве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ворческой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аботе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струкц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ение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ганическ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-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страи-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вети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дме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ски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рази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льз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ра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Чт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ног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ль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р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у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позици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дни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лич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ы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у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мета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дметов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у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изв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рестьянского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ы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итель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ресть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ы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кра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явл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мволиче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янск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ст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ш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о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ментальной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ативн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элементов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ост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об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н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позицией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щен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ако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ценив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(прял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).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ч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обр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отры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уа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яз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т-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иче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вто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умага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лемен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ормой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дм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вето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итмы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оти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ск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зор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рестьянск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-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о-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м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осс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ллю-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шив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овищ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ктиче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рда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ативног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с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лотенц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иц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ревн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ра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шен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шив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адиц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тив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с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заимопровер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сск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-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д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сте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ов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а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(оценива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)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стюме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лома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имво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у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мволику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уль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опережающее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е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ско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ическ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ц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обра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бст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ел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ного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ен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д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ума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)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лов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жествен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языка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ворчеств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рнамента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род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ени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зд-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зднич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скиз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ч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бранн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сспросить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стю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зднич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елост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доже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а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уя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во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лизких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стю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ве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разительные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арше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ко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овани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рестьянск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с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зможности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зд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личных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П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м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ка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ших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ате-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ирозд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ли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д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му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иалов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щи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храни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тальных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ы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свяще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тив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ост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хо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удожест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или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стюме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ен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а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род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Повторительн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готовлени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дстав-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кспрес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зднич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общающий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уклы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ста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ряд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сленицы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кла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зни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ратив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слени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с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х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а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рительн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я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кладе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ло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ли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устодиев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сского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оча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«Масленица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,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род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.</w:t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алоч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ка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ри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Взятие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неж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ородка»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2. Связь времен в народном искусстве (9 часов)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рев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ыполнение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ивуче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ревних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о-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твети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ткры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временны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м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ре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разитель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Чт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нижных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родны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овизация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н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ных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тлича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ли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ллюстрац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грушка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к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грушк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обен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ожественных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яны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ображением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ше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астической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надлеж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родной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адиция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д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ветового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я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щ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азны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грушки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мы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лементов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ль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дожествен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пи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линяных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тмиче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ы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мыс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ли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груш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или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страивать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ж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е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раска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в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ымков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коративные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и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рунтов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ргопольск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пи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уа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сти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орме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ц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едмета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и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Гжел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рез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выка-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ллю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вре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умаг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вер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лия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мыс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смот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ативного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ен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и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суды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дожественной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ретны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а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мысл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чаш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айн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мышленност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ал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кв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жель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арел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)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нообраз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).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д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обыч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леив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ульптур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ереда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формы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краш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х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д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динство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спись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льзованием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обенности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заимосвяз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у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адиционных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жельск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писи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жестве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емов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ных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ись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унк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иональностью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ума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жни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мета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л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ква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сти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полнение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ития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менять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вети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обр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о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ородц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то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рагмента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мыс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динство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удожественные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Чт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раж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временно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спис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дме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у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ментальной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ит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ив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род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нов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ш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спис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южетной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омысл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спис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ратив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заимоанали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пози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: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тив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мпози-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ульта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изведениях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онированная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позиция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ворч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д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И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ума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уаш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таль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пор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и-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классни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сти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южетн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оспис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;</w:t>
            </w:r>
          </w:p>
        </w:tc>
        <w:tc>
          <w:tcPr>
            <w:tcW w:w="1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т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выбороч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4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зящество из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жения, отточ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инейного рисун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писи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сшт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ск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ез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мыс-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о-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Худож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ост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ума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вер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знообразие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уа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и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рители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ум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д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времен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личных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днос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ворч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-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Ка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ит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но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риан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строе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ять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адицион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омысл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крашение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вето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м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наментальную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дожест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пись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зиц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моч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позици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п-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у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еральдическ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)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делен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-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ыс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шей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ш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л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у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удожественные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читывая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исти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ос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ор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мета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нае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вск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спи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е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исьма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родны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готовление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емствен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страи-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Экспрес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художественны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рандашницы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ромысла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>.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-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ыстав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ревнова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мысл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ехник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а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тветств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ель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гре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временн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итирующей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цион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емов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дме-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жизн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сечную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мы-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пользуя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ерес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временном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т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нову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ве</w:t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наментальной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ветн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ума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омпозици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.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выком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лей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умагой</w:t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рем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Повторительн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en-US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полнение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цен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родн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общающий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нкурсных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ульта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в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рок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ний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полн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соревнова-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курс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а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ыс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ымковск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фессиональ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илимоновская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го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ж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осто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род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охло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личие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извед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а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ицион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ст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фессио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ль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</w:t>
            </w:r>
          </w:p>
        </w:tc>
        <w:tc>
          <w:tcPr>
            <w:tcW w:w="181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 3. Декор - человек, общество, время (8 часов)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ч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людя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сво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циа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ль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ид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краш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наний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изведениях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ных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р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лич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лич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эпохи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по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ст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ра</w:t>
            </w:r>
          </w:p>
        </w:tc>
        <w:tc>
          <w:tcPr>
            <w:tcW w:w="21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ло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сво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ение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краш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ка-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то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вети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обр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ри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лове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в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нан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ски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на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циального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ой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«Какую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е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я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ществ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ни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,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ентального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ату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ещ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т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гра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зображением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выков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крашения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мволи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обра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н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н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ратив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краш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раслет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ения и цвета в ук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чет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ве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ев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о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ных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жерел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шения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ревнего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мпози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гип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?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тран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отив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гип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пределяются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тив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ировоззрением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оль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хозяи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о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ев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гиптя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намен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чащимис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гип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аль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отивы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бранн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-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уль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: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гиптя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личение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иале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л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вет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циона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о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ума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нност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усского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фоль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ж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на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на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ц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исти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ен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гипта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деж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вори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мбиниро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полнение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деж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-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ворческ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уль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й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обра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.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ловек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и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ан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Ба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о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д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а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ллек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стю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ворце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о-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ест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тличие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ложенной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в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бо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ных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в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азки</w:t>
            </w:r>
          </w:p>
        </w:tc>
        <w:tc>
          <w:tcPr>
            <w:tcW w:w="2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ем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уя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рем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85" w:after="0"/>
        <w:ind w:righ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7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567"/>
        <w:gridCol w:w="1134"/>
        <w:gridCol w:w="2268"/>
        <w:gridCol w:w="2540"/>
        <w:gridCol w:w="10"/>
        <w:gridCol w:w="9"/>
        <w:gridCol w:w="1782"/>
        <w:gridCol w:w="10"/>
        <w:gridCol w:w="9"/>
        <w:gridCol w:w="2160"/>
        <w:gridCol w:w="1276"/>
        <w:gridCol w:w="851"/>
        <w:gridCol w:w="558"/>
        <w:gridCol w:w="19"/>
      </w:tblGrid>
      <w:tr>
        <w:trPr>
          <w:trHeight w:val="2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ерр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-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тельные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«Золушка»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пад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в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змож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у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ро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(коллективная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п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пох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арок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ожественных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).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ревнеегипет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: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ревнекитай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ПИ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уаш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кан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ольг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умага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наменти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л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вет-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вето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ам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апомин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исти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у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ко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яви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циаль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юдей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биниро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полнени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зникно-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ек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ываю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ерб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ан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ро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бст-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вития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бранн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эмблем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ен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ерба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еральдиче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а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спользуя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ульта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во-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язык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мволика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П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словнос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-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ображе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мволичнос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ор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).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еральди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.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оскостность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лассического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зображен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;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вет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е-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ерба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читыв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грани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ума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н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вето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л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жниц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алитр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,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уаш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сти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собенности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позиции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имвол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мбиниро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ерб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еральди-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здавать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з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стави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мбле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временного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ст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лов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имво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илвор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ременно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лгогра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временного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ческ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о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цени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учен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щест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ер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: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ества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ра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бо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езультат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лгогра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ла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умага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бранном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группов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ветная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териале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умаг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жницы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кора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втор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шени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то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ив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оссворд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ой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тог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рев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изн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общающ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ик-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вседневной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ещ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пределя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ователь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елове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ори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гр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,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ловека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тс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циальной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игр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щест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соревнова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курсах</w:t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оль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озяи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>.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льн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иде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изведениях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21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-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лич-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по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единст-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о материал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формы и декора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брать паи более понра</w:t>
              <w:softHyphen/>
              <w:t>вившееся про</w:t>
              <w:softHyphen/>
              <w:t xml:space="preserve">изведени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бъяснить св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ыбо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10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 4. Декоративное искусство в современном ми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ставочное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рок усвоения новых 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на базе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авки дек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ив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кладного искус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ногообразие мате</w:t>
              <w:softHyphen/>
              <w:t>риалов и техник со</w:t>
              <w:softHyphen/>
              <w:t>временного декора</w:t>
              <w:softHyphen/>
              <w:t xml:space="preserve">тивно-приклад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скусств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заимосвяз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 содерж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з-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ть виды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тивно-прикладного и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ства,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ости его языка. Поним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ль взаимосвяз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а</w:t>
              <w:softHyphen/>
              <w:t>териа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6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обрать 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ражения ху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жеств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делий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ременного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ративно-прикладного искус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3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а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изведения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держ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зда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из-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еде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в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-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тношения пользы и красоты. Виды деко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икла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ва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тив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кладного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скусства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 декор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япичной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5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ние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-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Худ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ик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рител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добр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раж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3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икла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уклы</w:t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лов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общенность образа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ые возмож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атериала, прин</w:t>
              <w:softHyphen/>
              <w:t>ципы декор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ого обобщения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ворческой работе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ративных иг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ушек,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енных из раз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х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иалов. Обра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ним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обеннос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и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13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8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 сам - мастер декор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н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екоратив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зы для 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шения,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рьера. Материа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шпаг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очки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разитель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актуры, форм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при соз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и предметов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оративно-прикл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 искусств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ладеть практи</w:t>
              <w:softHyphen/>
              <w:t>ческими навыка</w:t>
              <w:softHyphen/>
              <w:t>ми 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 использова</w:t>
              <w:softHyphen/>
              <w:t xml:space="preserve">ния фактур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ы, объем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став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в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ж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еш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ин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утыл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>,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е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отная бумага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"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0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ро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ворче</w:t>
              <w:softHyphen/>
              <w:t>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ме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из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анно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Этапы работы на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изведением де-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вы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этапн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Эстетиче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зуль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икла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скусст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ения знан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ий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ык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ли витраж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ля укра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нтерье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школы по мо-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атив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клад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ва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оплощ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ворческого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ысла в выб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м материале,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а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лек</w:t>
              <w:softHyphen/>
              <w:t>тив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ель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вам наро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о искусства с творческой ин-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спользуя язы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оратив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кладного ис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рпретаци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лективное выполнение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ус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н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коратив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общения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а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-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ол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да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рабо-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ан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эскизов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" w:righ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корати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обще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ктив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-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рев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р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-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ко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кладное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усство в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лове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 и систе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изации зн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теме года (семинар-выставка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еми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ставке</w:t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одного искусств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язь времен в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одном искусстве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Декор - челове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щество, врем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оративное ис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кладного ис</w:t>
              <w:softHyphen/>
              <w:t>кусства, особен</w:t>
              <w:softHyphen/>
              <w:t>ности языка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ус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времен-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ре</w:t>
            </w:r>
          </w:p>
        </w:tc>
        <w:tc>
          <w:tcPr>
            <w:tcW w:w="18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7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autoSpaceDE w:val="false"/>
              <w:snapToGrid w:val="false"/>
              <w:spacing w:lineRule="exact" w:line="226" w:before="5" w:after="0"/>
              <w:rPr>
                <w:rFonts w:ascii="Arial CYR" w:hAnsi="Arial CYR" w:cs="Arial CYR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autoSpaceDE w:val="false"/>
              <w:snapToGrid w:val="false"/>
              <w:spacing w:lineRule="exact" w:line="226" w:before="5" w:after="0"/>
              <w:rPr>
                <w:rFonts w:ascii="Arial CYR" w:hAnsi="Arial CYR" w:cs="Arial CYR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02" w:leader="none"/>
        </w:tabs>
        <w:autoSpaceDE w:val="false"/>
        <w:spacing w:lineRule="exact" w:line="226" w:before="5" w:after="0"/>
        <w:ind w:left="366" w:hanging="0"/>
        <w:rPr>
          <w:rFonts w:ascii="Arial CYR" w:hAnsi="Arial CYR" w:cs="Arial CYR"/>
          <w:color w:val="000000"/>
          <w:spacing w:val="-10"/>
          <w:sz w:val="20"/>
          <w:szCs w:val="20"/>
        </w:rPr>
      </w:pPr>
      <w:r>
        <w:rPr>
          <w:rFonts w:cs="Arial CYR" w:ascii="Arial CYR" w:hAnsi="Arial CYR"/>
          <w:color w:val="000000"/>
          <w:spacing w:val="-1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numFmt w:val="bullet"/>
      <w:lvlText w:val=""/>
      <w:lvlJc w:val="left"/>
      <w:pPr>
        <w:tabs>
          <w:tab w:val="num" w:pos="3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8:00Z</dcterms:created>
  <dc:creator>Сергей</dc:creator>
  <dc:description/>
  <cp:keywords/>
  <dc:language>en-US</dc:language>
  <cp:lastModifiedBy>Сергей</cp:lastModifiedBy>
  <dcterms:modified xsi:type="dcterms:W3CDTF">2012-09-24T04:57:00Z</dcterms:modified>
  <cp:revision>3</cp:revision>
  <dc:subject/>
  <dc:title/>
</cp:coreProperties>
</file>