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изобрази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ого цвета небо?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мещение сложившихся стереотипов восприятия цвета различных объект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определять роль цвета в искусств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с репродукциями картин художников И.К.Айвазовского, И.И. Левитана, К.Моне и други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умение смешивать крас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ь технику работы акварелью «по сырому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наблюдательность, воображ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держание занятия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ая ча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детей в исследовательскую ситуацию, самостоятельное открытие ребенком того факта, что небо бывает разного цвета, от чего это зависит (время дня, года, состояние погоды). Цвет неба на картине связан с настроением и задачами худож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орма работы:</w:t>
      </w:r>
      <w:r>
        <w:rPr>
          <w:sz w:val="28"/>
          <w:szCs w:val="28"/>
        </w:rPr>
        <w:t xml:space="preserve"> фронтальн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беседа, создание исследовательской ситуации, рассматривание репродукций картин художник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детей – рисование неба, обладающего некоторыми содержательными характеристиками – информация закодирована в цвете. Каждый ребенок рисует небо по своему замыслу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орма работы:</w:t>
      </w:r>
      <w:r>
        <w:rPr>
          <w:sz w:val="28"/>
          <w:szCs w:val="28"/>
        </w:rPr>
        <w:t xml:space="preserve"> индивидуальн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напоминание, поощрени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ая ча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Игра-отгадывание выполненных работ (отгадывание замысла автор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Форма работы:</w:t>
      </w:r>
      <w:r>
        <w:rPr>
          <w:sz w:val="28"/>
          <w:szCs w:val="28"/>
        </w:rPr>
        <w:t xml:space="preserve"> фронтальная, индивидуальн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анализ, поощр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Необходимое оснащение занятия:</w:t>
      </w:r>
      <w:r>
        <w:rPr>
          <w:sz w:val="28"/>
          <w:szCs w:val="28"/>
        </w:rPr>
        <w:t xml:space="preserve"> репродукции произведений художников, бумага, акварельные краски.</w:t>
      </w:r>
    </w:p>
    <w:p>
      <w:pPr>
        <w:pStyle w:val="Normal"/>
        <w:widowControl w:val="false"/>
        <w:autoSpaceDE w:val="false"/>
        <w:spacing w:lineRule="auto" w:line="360"/>
        <w:ind w:right="32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57:00Z</dcterms:created>
  <dc:creator>user</dc:creator>
  <dc:description/>
  <cp:keywords/>
  <dc:language>en-US</dc:language>
  <cp:lastModifiedBy>name</cp:lastModifiedBy>
  <dcterms:modified xsi:type="dcterms:W3CDTF">2013-03-15T09:02:00Z</dcterms:modified>
  <cp:revision>3</cp:revision>
  <dc:subject/>
  <dc:title/>
</cp:coreProperties>
</file>