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программы художественно-зстетической направленно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лшебная кисточка»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словиях внеурочной деятельности младших школьни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С 1 сентября 2011 года все образовательные учреждения России перешли на новый Федеральный государственный стандарт начального обще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ребования выдвигает новый ФГОС НОО? Стандарт выдвигает три группы требовани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труктуре основной образовательной программы начального общего образова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словиям реализации основной образовательной программы начально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нового стандарта является его деятельностный характер, ставящий главной целью развития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ом обучения сформулированы в вид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х, метапредметных и предметных результатов.</w:t>
      </w:r>
    </w:p>
    <w:p>
      <w:pPr>
        <w:pStyle w:val="TextBody"/>
        <w:spacing w:lineRule="auto" w:line="276"/>
        <w:ind w:right="-81" w:firstLine="708"/>
        <w:rPr>
          <w:sz w:val="24"/>
        </w:rPr>
      </w:pPr>
      <w:r>
        <w:rPr>
          <w:sz w:val="24"/>
          <w:szCs w:val="24"/>
        </w:rPr>
        <w:t>Стандарт предполагает реализацию  в образовательном учреждении как урочной, так и внеурочной деятельности. Внеурочная деятельность организуется по следующим напрвлениям развития личности (</w:t>
      </w:r>
      <w:r>
        <w:rPr>
          <w:sz w:val="24"/>
        </w:rPr>
        <w:t>спортивно-оздоровительное, духовно-нравственное, социальное, общекультурное и общеинтелектуальное.</w:t>
      </w: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276"/>
        <w:ind w:right="-81" w:firstLine="708"/>
        <w:rPr>
          <w:sz w:val="24"/>
        </w:rPr>
      </w:pPr>
      <w:r>
        <w:rPr>
          <w:sz w:val="24"/>
        </w:rPr>
        <w:t>Разработанная мной программа «Волшебная кисточка» отражает общекультурное направление, которое включает все формы развития личности учащегося: спортивно-оздоровительное, духовно-нравственное, социальное, общекультурное и общеинтелектуальное.</w:t>
      </w:r>
    </w:p>
    <w:p>
      <w:pPr>
        <w:pStyle w:val="TextBody"/>
        <w:spacing w:lineRule="auto" w:line="276"/>
        <w:ind w:right="-81" w:firstLine="708"/>
        <w:rPr>
          <w:sz w:val="24"/>
        </w:rPr>
      </w:pPr>
      <w:r>
        <w:rPr>
          <w:sz w:val="24"/>
        </w:rPr>
        <w:t>Программа имеет художественно-эстетическую направленность и предназначена для внеурочной деятельности младшего школьного возраста (1 класс), которая  рассчитана на 1 год обучения (33 часа).</w:t>
      </w:r>
    </w:p>
    <w:p>
      <w:pPr>
        <w:pStyle w:val="TextBody"/>
        <w:spacing w:lineRule="auto" w:line="276"/>
        <w:ind w:right="-81" w:hanging="0"/>
        <w:rPr>
          <w:sz w:val="24"/>
        </w:rPr>
      </w:pPr>
      <w:r>
        <w:rPr>
          <w:b/>
          <w:sz w:val="24"/>
        </w:rPr>
        <w:t>Актуальность программы</w:t>
      </w:r>
    </w:p>
    <w:p>
      <w:pPr>
        <w:pStyle w:val="TextBody"/>
        <w:spacing w:lineRule="auto" w:line="276"/>
        <w:ind w:right="-81" w:firstLine="510"/>
        <w:rPr>
          <w:sz w:val="24"/>
        </w:rPr>
      </w:pPr>
      <w:r>
        <w:rPr>
          <w:sz w:val="24"/>
        </w:rPr>
        <w:t>В наш стремительный век необходимо в раннем возрасте заложить гармоничное представление о мире и правильное отношение к действительности, которое возможно только на основе нравственных и духовных ценностей. Очень важно детям раскрыть предназначение искусства, служащее, прежде всего духовной пищей, представляющей совокупность красоты и высоконравственного, доброго смысла.</w:t>
      </w:r>
    </w:p>
    <w:p>
      <w:pPr>
        <w:pStyle w:val="1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зна программы.</w:t>
      </w:r>
    </w:p>
    <w:p>
      <w:pPr>
        <w:pStyle w:val="1"/>
        <w:spacing w:lineRule="auto" w:line="276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В изобразительной деятельности ребенок обогащает свои представления о мире, самовыражается, пробует свои силы и совершенствует способности. Именно поэтому невозможно обойтись только традиционными дидактическими методами обучения, вынуждающих детей действовать в рамках предложенных им схем, образцов, представлений. Необходимо применять новые методы и технологии, которые развивают воображение, побуждают детей к экспериментированию с красками, бумагой, пластилином, а не просто вынуждают механически выполнять то, что предлагает педагог.</w:t>
      </w:r>
    </w:p>
    <w:p>
      <w:pPr>
        <w:pStyle w:val="1"/>
        <w:spacing w:lineRule="auto" w:line="276" w:before="0" w:after="0"/>
        <w:ind w:firstLine="510"/>
        <w:rPr/>
      </w:pPr>
      <w:r>
        <w:rPr>
          <w:sz w:val="24"/>
          <w:szCs w:val="24"/>
        </w:rPr>
        <w:t>Задача педагога предоставить свободу в отражении своего видения мира доступными для ребенка художественными средствами. Такой  подход раскрепощает ребенка, создается атмосфера свободного творчества: раскрепощено работать кистью и карандашом во всех направлениях, применять сочетание разных художественных материалов и техник исполнения.</w:t>
      </w:r>
    </w:p>
    <w:p>
      <w:pPr>
        <w:pStyle w:val="1"/>
        <w:spacing w:lineRule="auto" w:line="276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 лежит в основе передаваемого детям эстетического опыта и является связующим понятием в системе эстетического воспитания, обучения и развития младших школьников. 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Цели и задачи программы «Волшебная кисточка»</w:t>
      </w:r>
      <w:r>
        <w:rPr/>
        <w:t xml:space="preserve"> - развитие художественно-эстетических, творческих способностей младших школьников посредством изобразительной деятельности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 xml:space="preserve">развитие эстетического вкуса; 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rStyle w:val="StrongEmphasis"/>
          <w:b w:val="false"/>
        </w:rPr>
        <w:t>- формирование духовно-нравственной личности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овладении элементарными навыками и умениями изобрази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воению знаний о разнообразных материал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детей с нетрадиционными техниками изображения, выразительными возмо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формированию изобразительной грамот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творческой активности и художественного вку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, зрительной памяти, глазом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чувства цвета, фор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выдержки, волевого усилия, способности быстро переключать вн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чащихся предлагается осуществлять по след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о-сема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о-систем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о-оценоч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е.</w:t>
      </w:r>
    </w:p>
    <w:p>
      <w:pPr>
        <w:pStyle w:val="TextBody"/>
        <w:spacing w:lineRule="auto" w:line="276"/>
        <w:ind w:firstLine="510"/>
        <w:rPr/>
      </w:pPr>
      <w:r>
        <w:rPr>
          <w:sz w:val="24"/>
          <w:szCs w:val="24"/>
        </w:rPr>
        <w:t xml:space="preserve">Программа составлена в соответствии с возрастными особенностями учащихся, а также с учетом уровня развития детей. Наряду с традиционными методами ведения занятий используются </w:t>
      </w:r>
      <w:r>
        <w:rPr>
          <w:color w:val="000000"/>
          <w:sz w:val="24"/>
          <w:szCs w:val="24"/>
        </w:rPr>
        <w:t>новые педагогические</w:t>
      </w:r>
      <w:r>
        <w:rPr>
          <w:sz w:val="24"/>
          <w:szCs w:val="24"/>
        </w:rPr>
        <w:t xml:space="preserve"> технологии, различные типы уроков: комбинированное занятие, групповые занятия, коллективная работа, занятие-игра, урок-экскурсия, пленэр, диалог и постановка творческих задач с индивидуальным подходом к каждому ребёнку. Занятия включают в себя теоретическую, практическую, аналитическую части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В системе работы используются нетрадиционные методы и способы развития творчества детей: кляксография, граттаж, набрызг, монотипия, рисование отпечатком руки, пальцев, рисование с использованием природного материала, тампонированием, техника по-сырому, рисование по точкам, рисование листьями, рисование примакиванием, рисование ладошками и т.д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Реализация программы основана на приобщение детей к миру прекрасного, развитие активного интереса к изобразительному искусству. Возрастные и психологические особенности детей младшего школьного  возраста позволяют ставить перед ними посильно сложные изобразительные задачи: передавать в рисунках, аппликациях предметы разнообразных форм, величины, пропорции. Особое внимание уделино развитию у детей цветового восприятия, которое очень важно как для сюжетного, так и для декоративного рисования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На занятиях дети  научаю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 говорит об их настойчивости, способности к преодолению трудности. При выполнении коллективных работ дети обучаются способам сотрудничества: договариваются об этапах работы над общей композицией рисунка. Экскурсии, прогулки  и пленэр позволяют учащимся параллельно с обучением и оздоравливать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оит из четырех  разделов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волшебными краск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любуется природо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ях  у сказк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красавицы Приро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включает беседу, практическую работу учащихся, посещение музеев, экскурсии, пленэр, знакомство с  музыкальными и литературными произведениям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раздел - «Знакомство с волшебными красками» состоит из 8 тем посвященных изучению основам цветоведения: основные и дополнительные цвета, цветовой спектр и теплохолодность оттенков, параллельно учащиеся знакомятся с нетрадиционными техниками испол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дел «Художник любуется природой» является закреплением предыдущего раздела и делится на 7 тем. На основе знаний о правилах цвета, учащиеся  знакомятся с жанрами искусства, с творчеством художников разных жанров, с красотой самой природы (время года осень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В гостях у сказки» учащиеся знакомятся со сказочным жанром, как в литературе так и в живописи, с творчеством писателей и художников, закрепляют на знания цвета и отрабатывают навыки нетрадиционных техник исполнения, знакомятся с красотой зимнего времени. Состоит данный раздел из 10 т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етвертый радел «Пробуждение красавицы Природы» состоит из 8 тем, где первоклассники  знакомятся с весной, ее пробуждением: насекомыми, цветами, солнцем, весенней капелью, подводным миром и т.д., закрепляя полученные знания, умения и навыки в течение всего года обучения. Раздел включает итоговое выставочное занятие - праздник с родителями «Вот и лето пришло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 реализации программы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В данной программе учитываются все уровни воспитательных результатов внеурочной деятельности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- взаимодействие первоклассника с учителем;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- взаимодействие учащихся в коллективе, малых группах;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- самостоятельное достижению результатов;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 xml:space="preserve">У учащихся формируются в результате благоприятной внеурочной деятельности коммуникативные, этические, социальные, гражданские компетентности. </w:t>
      </w:r>
    </w:p>
    <w:p>
      <w:pPr>
        <w:pStyle w:val="Style16"/>
        <w:spacing w:lineRule="auto" w:line="276" w:before="0" w:after="0"/>
        <w:ind w:firstLine="510"/>
        <w:jc w:val="both"/>
        <w:rPr>
          <w:rStyle w:val="Emphasis"/>
          <w:i w:val="false"/>
          <w:i w:val="false"/>
          <w:iCs w:val="false"/>
        </w:rPr>
      </w:pPr>
      <w:r>
        <w:rPr/>
        <w:t>На протяжении всей работы внеурочной деятельности учитывается здоровьесберегающий  аспект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Emphasis"/>
          <w:i w:val="false"/>
          <w:u w:val="single"/>
        </w:rPr>
        <w:t>К концу обучения учащиеся должны знать:</w:t>
      </w:r>
    </w:p>
    <w:p>
      <w:pPr>
        <w:pStyle w:val="Style16"/>
        <w:spacing w:lineRule="auto" w:line="276" w:before="0" w:after="0"/>
        <w:jc w:val="both"/>
        <w:rPr>
          <w:rStyle w:val="Emphasis"/>
          <w:i w:val="false"/>
          <w:i w:val="false"/>
          <w:u w:val="single"/>
        </w:rPr>
      </w:pPr>
      <w:r>
        <w:rPr/>
        <w:t>- правила безопасности и личной гигие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материалов и инструментов и их на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основных и составных цветов  и элементарные правила их смеши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декоратив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жанры изобразитель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удожников разных жанров, разного периода развития искусства.</w:t>
      </w:r>
    </w:p>
    <w:p>
      <w:pPr>
        <w:pStyle w:val="Style16"/>
        <w:spacing w:lineRule="auto" w:line="276" w:before="0" w:after="0"/>
        <w:jc w:val="both"/>
        <w:rPr>
          <w:iCs/>
          <w:u w:val="single"/>
        </w:rPr>
      </w:pPr>
      <w:r>
        <w:rPr>
          <w:rStyle w:val="Emphasis"/>
          <w:i w:val="false"/>
          <w:u w:val="single"/>
        </w:rPr>
        <w:t>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работать кисточкой, карандаш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изобразительными материа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нетрадиционные техники рисования (монотипия, «по-сырому», мятая бумага, кляксография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теплохолодность и светлоту оттен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овать от руки простые формы, элементы, геометрические фиг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овать предметы с натуры и по предста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предметы крупно, полностью используя лист бумаги.</w:t>
      </w:r>
    </w:p>
    <w:p>
      <w:pPr>
        <w:pStyle w:val="Style16"/>
        <w:spacing w:lineRule="auto" w:line="276" w:before="0" w:after="0"/>
        <w:ind w:firstLine="510"/>
        <w:jc w:val="both"/>
        <w:rPr/>
      </w:pPr>
      <w:r>
        <w:rPr/>
        <w:t>Для достижения высоких результатов по данной программе большое значение имеет работа с родителями воспитанников. Необходимо их заинтересованное участие в процессе ознакомления младших школьников: выступление педагога на родительских собраниях, консультации, анкетирование, организация совместных досугов, привлечение родителей к изготовлению материалов для оформления развлечений, мастер - классов, просмотр родителями открытых занятий, организация посещения галерей и музе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TextBody"/>
        <w:spacing w:lineRule="auto" w:line="276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В программе используются различные формы контроля работы учащихся: творческие выставки работ, соревнования, турниры, конкурсы, анализ рисунков и т.д. </w:t>
      </w:r>
    </w:p>
    <w:p>
      <w:pPr>
        <w:pStyle w:val="Style17"/>
        <w:spacing w:lineRule="auto" w:line="276"/>
        <w:ind w:firstLine="51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качестве контроля также используются критерии определения освоения программы. </w:t>
      </w:r>
    </w:p>
    <w:p>
      <w:pPr>
        <w:pStyle w:val="1"/>
        <w:spacing w:lineRule="auto" w:line="276" w:before="0" w:after="0"/>
        <w:ind w:firstLine="3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5085</wp:posOffset>
                </wp:positionV>
                <wp:extent cx="278130" cy="293370"/>
                <wp:effectExtent l="13970" t="1714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93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2.75pt;margin-top:3.55pt;width:21.85pt;height:23.0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76" w:before="0" w:after="0"/>
        <w:ind w:firstLine="340"/>
        <w:rPr>
          <w:sz w:val="24"/>
          <w:szCs w:val="24"/>
        </w:rPr>
      </w:pPr>
      <w:r>
        <w:rPr>
          <w:sz w:val="24"/>
          <w:szCs w:val="24"/>
        </w:rPr>
        <w:t>- умение выполнять по плану учителя или собственному плану;</w:t>
      </w:r>
    </w:p>
    <w:p>
      <w:pPr>
        <w:pStyle w:val="1"/>
        <w:spacing w:lineRule="auto" w:line="276" w:before="0" w:after="0"/>
        <w:ind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42240</wp:posOffset>
                </wp:positionV>
                <wp:extent cx="218440" cy="227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27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8.05pt;margin-top:11.2pt;width:17.15pt;height:17.9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76" w:before="0" w:after="0"/>
        <w:ind w:firstLine="340"/>
        <w:rPr>
          <w:sz w:val="24"/>
          <w:szCs w:val="24"/>
        </w:rPr>
      </w:pPr>
      <w:r>
        <w:rPr>
          <w:sz w:val="24"/>
          <w:szCs w:val="24"/>
        </w:rPr>
        <w:t>- способность рисовать по замыслу, умение передавать личное отношение к объекту изображения;</w:t>
      </w:r>
    </w:p>
    <w:p>
      <w:pPr>
        <w:pStyle w:val="1"/>
        <w:spacing w:lineRule="auto" w:line="276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51765</wp:posOffset>
                </wp:positionV>
                <wp:extent cx="252730" cy="163830"/>
                <wp:effectExtent l="508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63800"/>
                        </a:xfrm>
                        <a:custGeom>
                          <a:avLst/>
                          <a:gdLst>
                            <a:gd name="textAreaLeft" fmla="*/ 33480 w 143280"/>
                            <a:gd name="textAreaRight" fmla="*/ 109440 w 14328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8.05pt;margin-top:11.95pt;width:19.85pt;height:12.8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исунки выразительны, подход к работе творческий, отсутствие изобразительных штампов, умение украшать свою работу.</w:t>
      </w:r>
    </w:p>
    <w:p>
      <w:pPr>
        <w:pStyle w:val="TextBody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рта определения уровня освоения программы.</w:t>
      </w:r>
    </w:p>
    <w:p>
      <w:pPr>
        <w:pStyle w:val="TextBody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843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еника, спис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своения программы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4610</wp:posOffset>
                      </wp:positionV>
                      <wp:extent cx="218440" cy="231775"/>
                      <wp:effectExtent l="13335" t="18415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9pt;margin-top:4.3pt;width:17.15pt;height:18.2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9220</wp:posOffset>
                      </wp:positionV>
                      <wp:extent cx="170815" cy="177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7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.5pt;margin-top:8.6pt;width:13.4pt;height:13.9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9220</wp:posOffset>
                      </wp:positionV>
                      <wp:extent cx="229235" cy="177165"/>
                      <wp:effectExtent l="5715" t="5715" r="444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77120"/>
                              </a:xfrm>
                              <a:custGeom>
                                <a:avLst/>
                                <a:gdLst>
                                  <a:gd name="textAreaLeft" fmla="*/ 30600 w 129960"/>
                                  <a:gd name="textAreaRight" fmla="*/ 99360 w 129960"/>
                                  <a:gd name="textAreaTop" fmla="*/ 11520 h 100440"/>
                                  <a:gd name="textAreaBottom" fmla="*/ 63000 h 10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8.6pt;width:18pt;height:13.9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Начало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Милан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ероник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дина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Милана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ероника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Милана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ероника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рта определения уровня освоения программы заполняется три раза в год разными цветами, по пятибалльной системе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чало года - исходный уровень базы умений и навыков;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редина обучения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на конец учебного года.</w:t>
      </w:r>
    </w:p>
    <w:p>
      <w:pPr>
        <w:pStyle w:val="TextBody"/>
        <w:spacing w:lineRule="auto" w:line="276"/>
        <w:ind w:firstLine="510"/>
        <w:rPr/>
      </w:pPr>
      <w:r>
        <w:rPr>
          <w:sz w:val="24"/>
          <w:szCs w:val="24"/>
        </w:rPr>
        <w:t>Как  итог  реализации программы в конце учебного года проводятся итоговые выставки детских работ, учащиеся  принимают участие  в разного уровня конкурсах, викторинах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ети и их родители сравнивают работы, выполненные в начале учебного года, с теми, которые дети предоставили на выставку. Подробно анализируются достижения каждого ребёнка с пожеланием дальнейших успехов в творчестве и приглашением посещать занятия  на следующий учебный год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й  показатель 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едённой педагогической работы — изменения в поведении детей, неуверенный в себе, замкнутый ребёнок стал весёлым, с 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льствием</w:t>
      </w:r>
      <w:r>
        <w:rPr>
          <w:rFonts w:cs="Times New Roman" w:ascii="Times New Roman" w:hAnsi="Times New Roman"/>
          <w:sz w:val="24"/>
          <w:szCs w:val="24"/>
        </w:rPr>
        <w:t xml:space="preserve"> рисует и доводит начатую работу до конца, выражает желание продемонстрировать её другим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ольшое значение  в реализации программы имеет помещение, отводимое для занятий, которое  должно отвечать всем санитарно-гигиеническ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стижение высоких результатов необходимо также и реализация рабочего места учащегося: мольберт, планшет, использование компьютера, мультимедийное и интерактивное оборудование, учебно-наглядный материал, муляжи, пособия, художественные инструменты и материалы, рабочие тетради и учеб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9:00Z</dcterms:created>
  <dc:creator>Admin</dc:creator>
  <dc:description/>
  <cp:keywords/>
  <dc:language>en-US</dc:language>
  <cp:lastModifiedBy>Admin</cp:lastModifiedBy>
  <cp:lastPrinted>2012-03-26T14:53:00Z</cp:lastPrinted>
  <dcterms:modified xsi:type="dcterms:W3CDTF">2012-03-26T17:39:00Z</dcterms:modified>
  <cp:revision>2</cp:revision>
  <dc:subject/>
  <dc:title/>
</cp:coreProperties>
</file>