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зобразительному искусств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ЗВАНИЕ КУРСА, ДЛЯ КОТОРОГО НАПИСА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РОВЕНЬ   ПРОГРАММЫ - БАЗОВЫЙ, ПРОФИЛЬНЫЙ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НОЕ ИЗУЧЕНИЕ ПРЕДМЕТА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А, 2Б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АСС, ПАРАЛЛЕЛ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озова Виктория Александр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 УЧИТЕЛЯ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зобразительного искусст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 М. Неменского, утверждённой МО РФ (Москва, 2007г.) в соответствии с требованиями федерального компонента государственного стандарта начального образования (Москва, 2005 г.).</w:t>
      </w:r>
    </w:p>
    <w:p>
      <w:pPr>
        <w:pStyle w:val="Normal"/>
        <w:shd w:fill="FFFFFF" w:val="clear"/>
        <w:spacing w:lineRule="exact" w:line="259" w:before="108" w:after="0"/>
        <w:ind w:left="7" w:right="22" w:firstLine="554"/>
        <w:jc w:val="both"/>
        <w:rPr/>
      </w:pPr>
      <w:r>
        <w:rPr>
          <w:spacing w:val="-1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/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</w:rPr>
        <w:t xml:space="preserve">Содержание </w:t>
      </w:r>
      <w:r>
        <w:rPr>
          <w:b/>
          <w:bCs/>
          <w:i/>
          <w:iCs/>
        </w:rPr>
        <w:t xml:space="preserve">программы </w:t>
      </w:r>
      <w:r>
        <w:rPr/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spacing w:val="-1"/>
        </w:rPr>
        <w:t>Учебная программа «Изобразительное искусство и художественный труд» опирается на приори</w:t>
        <w:softHyphen/>
      </w:r>
      <w:r>
        <w:rPr/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/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/>
          <w:bCs/>
          <w:i/>
          <w:iCs/>
        </w:rPr>
        <w:t xml:space="preserve">Главной целью школьного образования </w:t>
      </w:r>
      <w:r>
        <w:rPr/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/>
        <w:t xml:space="preserve">Это определило </w:t>
      </w:r>
      <w:r>
        <w:rPr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562" w:hanging="0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/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i/>
          <w:iCs/>
        </w:rPr>
        <w:t xml:space="preserve">Принципы отбора содержания </w:t>
      </w:r>
      <w:r>
        <w:rPr/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/>
      </w:pPr>
      <w:r>
        <w:rPr/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/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</w:rPr>
        <w:t xml:space="preserve">принцип - «от родного порога в мир общечеловеческой культуры». </w:t>
      </w:r>
      <w:r>
        <w:rPr/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/>
      </w:pPr>
      <w:r>
        <w:rPr/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7" w:firstLine="562"/>
        <w:jc w:val="both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/>
      </w:pPr>
      <w:r>
        <w:rPr/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/>
      </w:pPr>
      <w:r>
        <w:rPr/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14" w:firstLine="562"/>
        <w:jc w:val="both"/>
        <w:rPr/>
      </w:pPr>
      <w:r>
        <w:rPr/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/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</w:rPr>
        <w:t xml:space="preserve">Мастерами Изображения, Украшения, Постройки. </w:t>
      </w:r>
      <w:r>
        <w:rPr/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/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/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/>
      </w:pPr>
      <w:r>
        <w:rPr/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/>
      </w:pPr>
      <w:r>
        <w:rPr/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/>
      </w:pPr>
      <w:r>
        <w:rPr/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firstLine="590"/>
        <w:jc w:val="both"/>
        <w:rPr/>
      </w:pPr>
      <w:r>
        <w:rPr/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right="7" w:firstLine="590"/>
        <w:jc w:val="both"/>
        <w:rPr/>
      </w:pPr>
      <w:r>
        <w:rPr/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firstLine="590"/>
        <w:jc w:val="both"/>
        <w:rPr/>
      </w:pPr>
      <w:r>
        <w:rPr/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/>
      </w:pPr>
      <w:r>
        <w:rPr/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/>
      </w:pPr>
      <w:r>
        <w:rPr/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/>
      </w:pPr>
      <w:r>
        <w:rPr/>
        <w:t>Количество ча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д – 3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делю – 1;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/>
      </w:pPr>
      <w:r>
        <w:rPr>
          <w:b/>
          <w:bCs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</w:rPr>
        <w:t>Учащиеся  должны 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547" w:right="2160" w:hanging="0"/>
        <w:rPr/>
      </w:pPr>
      <w:r>
        <w:rPr/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547" w:hanging="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22" w:right="14" w:firstLine="554"/>
        <w:jc w:val="both"/>
        <w:rPr/>
      </w:pPr>
      <w:r>
        <w:rPr/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 w:before="7" w:after="0"/>
        <w:ind w:left="22" w:right="14" w:firstLine="554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 w:before="7" w:after="0"/>
        <w:ind w:left="576" w:hanging="0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/>
      </w:pPr>
      <w:r>
        <w:rPr/>
        <w:t>•</w:t>
      </w:r>
      <w:r>
        <w:rPr/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/>
      </w:pPr>
      <w:r>
        <w:rPr/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/>
      </w:pPr>
      <w:r>
        <w:rPr/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/>
      </w:pPr>
      <w:r>
        <w:rPr>
          <w:b/>
          <w:bCs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</w:rPr>
        <w:t>Учащиеся 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/>
      </w:pPr>
      <w:r>
        <w:rPr/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использовать художественные материалы (мелки, фломастеры, пластили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/>
      </w:pPr>
      <w:r>
        <w:rPr/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моделировать предметы бытового окружения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/>
      </w:pPr>
      <w:r>
        <w:rPr/>
        <w:t>применить навыки несложных зарисовок с н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/>
      </w:pPr>
      <w:r>
        <w:rPr/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сформулировать замы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построить несложную композ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/>
      </w:pPr>
      <w:r>
        <w:rPr/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/>
      </w:pPr>
      <w:r>
        <w:rPr/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/>
      </w:pPr>
      <w:r>
        <w:rPr/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/>
      </w:pPr>
      <w:r>
        <w:rPr/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/>
      </w:pPr>
      <w:r>
        <w:rPr/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 класс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6100445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84"/>
                              <w:gridCol w:w="6100"/>
                              <w:gridCol w:w="83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.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Три основ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раск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троящ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ногоцве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ять красок -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все богатство цвета и то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94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астель и цветные мелки, аква</w:t>
                                    <w:softHyphen/>
                                    <w:t>рель; их вы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разительны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9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ности аппли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9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ности графи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ческих мате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15"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ность мате</w:t>
                                    <w:softHyphen/>
                                    <w:t>риалов для работы в объем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ности бумаг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Для художни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ка любой ма</w:t>
                                    <w:softHyphen/>
                                    <w:t xml:space="preserve">териал может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стать вырази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ельным </w:t>
                                  </w:r>
                                  <w:r>
                                    <w:rPr/>
                                    <w:t>(обобщение темы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Cs/>
                                    </w:rPr>
                                    <w:t>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крашени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3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Украшение </w:t>
                                  </w:r>
                                  <w:r>
                                    <w:rPr>
                                      <w:bCs/>
                                    </w:rPr>
                                    <w:t>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стройка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ратья-Мас</w:t>
                                    <w:softHyphen/>
                                    <w:t>тера Изобра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жения, Укра</w:t>
                                    <w:softHyphen/>
                                    <w:t>шения и По</w:t>
                                    <w:softHyphen/>
                                    <w:t>стройки вс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гда работают вмест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обоб</w:t>
                                    <w:softHyphen/>
                                    <w:t>щение темы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Выражение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а изобража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мых живот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ыражение характера человека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в изображ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 xml:space="preserve">нии; мужской </w:t>
                                  </w:r>
                                  <w:r>
                                    <w:rPr>
                                      <w:bCs/>
                                    </w:rPr>
                                    <w:t>обра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36"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Выражени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характера человека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в изображ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 xml:space="preserve">нии; женский </w:t>
                                  </w:r>
                                  <w:r>
                                    <w:rPr>
                                      <w:bCs/>
                                    </w:rPr>
                                    <w:t>обра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раз чело</w:t>
                                    <w:softHyphen/>
                                    <w:t xml:space="preserve">века и его характер,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выраженный </w:t>
                                  </w:r>
                                  <w:r>
                                    <w:rPr>
                                      <w:bCs/>
                                    </w:rPr>
                                    <w:t>в объем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Cs/>
                                    </w:rPr>
                                    <w:t>природы в разных состояния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Человек и его </w:t>
                                  </w:r>
                                  <w:r>
                                    <w:rPr>
                                      <w:bCs/>
                                    </w:rPr>
                                    <w:t>украшения. Выражение характера человека через укра</w:t>
                                    <w:softHyphen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Выражение </w:t>
                                  </w:r>
                                  <w:r>
                                    <w:rPr>
                                      <w:bCs/>
                                    </w:rPr>
                                    <w:t>намерений через укра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шение. «Мор</w:t>
                                    <w:softHyphen/>
                                    <w:t>ской бой Сал-</w:t>
                                  </w:r>
                                  <w:r>
                                    <w:rPr>
                                      <w:bCs/>
                                    </w:rPr>
                                    <w:t>тана и пира</w:t>
                                    <w:softHyphen/>
                                    <w:t>тов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 xml:space="preserve">Образ здания </w:t>
                                  </w:r>
                                  <w:r>
                                    <w:rPr>
                                      <w:bCs/>
                                    </w:rPr>
                                    <w:t>и его назна</w:t>
                                    <w:softHyphen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</w:rPr>
                                    <w:t>В изображе</w:t>
                                    <w:softHyphen/>
                                    <w:t>нии, украш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нии и построй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е человек </w:t>
                                  </w:r>
                                  <w:r>
                                    <w:rPr>
                                      <w:bCs/>
                                      <w:spacing w:val="-8"/>
                                    </w:rPr>
                                    <w:t xml:space="preserve">выражает свои </w:t>
                                  </w:r>
                                  <w:r>
                                    <w:rPr>
                                      <w:bCs/>
                                      <w:spacing w:val="-4"/>
                                    </w:rPr>
                                    <w:t>чувства, мыс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ли, настроен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</w:rPr>
                                    <w:t>Цвет как сред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тво выраж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8"/>
                                    </w:rPr>
                                    <w:t xml:space="preserve">ния: «теплые»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и «холодные» </w:t>
                                  </w:r>
                                  <w:r>
                                    <w:rPr>
                                      <w:bCs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Цвет ка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ед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"/>
                                    </w:rPr>
                                    <w:t>выражения:</w:t>
                                  </w:r>
                                  <w:r>
                                    <w:rPr>
                                      <w:bCs/>
                                    </w:rPr>
                                    <w:t>«тихие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«глухие»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и «звонки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ния как средство </w:t>
                                  </w: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 xml:space="preserve">выражения: </w:t>
                                  </w: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ритм ли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Линия как средство вы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ражения: ха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рактер ли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Ритм пятен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как средство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выраж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Пропор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ражаю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Ритм линий и пятен, цвет, </w:t>
                                  </w:r>
                                  <w:r>
                                    <w:rPr>
                                      <w:bCs/>
                                    </w:rPr>
                                    <w:t>пропорции -средства вы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разительно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 xml:space="preserve">Обобщающий </w:t>
                                  </w:r>
                                  <w:r>
                                    <w:rPr>
                                      <w:bCs/>
                                    </w:rPr>
                                    <w:t>урок го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610.2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84"/>
                        <w:gridCol w:w="6100"/>
                        <w:gridCol w:w="83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.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Три основ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рас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троя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ногоцве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/>
                            </w:pPr>
                            <w:r>
                              <w:rPr>
                                <w:bCs/>
                              </w:rPr>
                              <w:t>Пять красок -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все богатство цвета и то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9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астель и цветные мелки, аква</w:t>
                              <w:softHyphen/>
                              <w:t>рель; их вы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</w:rPr>
                              <w:t xml:space="preserve">разительные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9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ности аппли</w:t>
                              <w:softHyphen/>
                            </w:r>
                            <w:r>
                              <w:rPr>
                                <w:bCs/>
                              </w:rPr>
                              <w:t>каци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94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ности графи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ческих мате</w:t>
                              <w:softHyphen/>
                            </w:r>
                            <w:r>
                              <w:rPr>
                                <w:bCs/>
                              </w:rPr>
                              <w:t>риал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15" w:firstLine="7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</w:rPr>
                              <w:t>ность мате</w:t>
                              <w:softHyphen/>
                              <w:t>риалов для работы в объем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ности бумаг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Для художни</w:t>
                              <w:softHyphen/>
                            </w:r>
                            <w:r>
                              <w:rPr>
                                <w:bCs/>
                              </w:rPr>
                              <w:t>ка любой ма</w:t>
                              <w:softHyphen/>
                              <w:t xml:space="preserve">териал может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стать вырази</w:t>
                              <w:softHyphen/>
                            </w:r>
                            <w:r>
                              <w:rPr>
                                <w:bCs/>
                              </w:rPr>
                              <w:t xml:space="preserve">тельным </w:t>
                            </w:r>
                            <w:r>
                              <w:rPr/>
                              <w:t>(обобщение темы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72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Изображение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2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Изображение </w:t>
                            </w:r>
                            <w:r>
                              <w:rPr>
                                <w:bCs/>
                              </w:rPr>
                              <w:t>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8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крашение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38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Украшение </w:t>
                            </w:r>
                            <w:r>
                              <w:rPr>
                                <w:bCs/>
                              </w:rPr>
                              <w:t>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8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стройка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5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Братья-Мас</w:t>
                              <w:softHyphen/>
                              <w:t>тера Изобра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жения, Укра</w:t>
                              <w:softHyphen/>
                              <w:t>шения и По</w:t>
                              <w:softHyphen/>
                              <w:t>стройки все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 xml:space="preserve">гда работают вместе </w:t>
                            </w:r>
                            <w:r>
                              <w:rPr>
                                <w:spacing w:val="-1"/>
                              </w:rPr>
                              <w:t>(обоб</w:t>
                              <w:softHyphen/>
                              <w:t>щение темы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16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Выражение </w:t>
                            </w:r>
                            <w:r>
                              <w:rPr>
                                <w:bCs/>
                              </w:rPr>
                              <w:t>характера изображае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мых живот</w:t>
                              <w:softHyphen/>
                            </w:r>
                            <w:r>
                              <w:rPr>
                                <w:bCs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ыражение характера человека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в изображе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 xml:space="preserve">нии; мужской </w:t>
                            </w:r>
                            <w:r>
                              <w:rPr>
                                <w:bCs/>
                              </w:rPr>
                              <w:t>обра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36" w:firstLine="7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Выражение </w:t>
                            </w:r>
                            <w:r>
                              <w:rPr>
                                <w:bCs/>
                              </w:rPr>
                              <w:t xml:space="preserve">характера человека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в изображе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 xml:space="preserve">нии; женский </w:t>
                            </w:r>
                            <w:r>
                              <w:rPr>
                                <w:bCs/>
                              </w:rPr>
                              <w:t>обра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65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браз чело</w:t>
                              <w:softHyphen/>
                              <w:t xml:space="preserve">века и его характер,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 xml:space="preserve">выраженный </w:t>
                            </w:r>
                            <w:r>
                              <w:rPr>
                                <w:bCs/>
                              </w:rPr>
                              <w:t>в объем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Изображение </w:t>
                            </w:r>
                            <w:r>
                              <w:rPr>
                                <w:bCs/>
                              </w:rPr>
                              <w:t>природы в разных состояния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Человек и его </w:t>
                            </w:r>
                            <w:r>
                              <w:rPr>
                                <w:bCs/>
                              </w:rPr>
                              <w:t>украшения. Выражение характера человека через укра</w:t>
                              <w:softHyphen/>
                              <w:t>ш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Выражение </w:t>
                            </w:r>
                            <w:r>
                              <w:rPr>
                                <w:bCs/>
                              </w:rPr>
                              <w:t>намерений через укра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шение. «Мор</w:t>
                              <w:softHyphen/>
                              <w:t>ской бой Сал-</w:t>
                            </w:r>
                            <w:r>
                              <w:rPr>
                                <w:bCs/>
                              </w:rPr>
                              <w:t>тана и пира</w:t>
                              <w:softHyphen/>
                              <w:t>тов»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65" w:hanging="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 xml:space="preserve">Образ здания </w:t>
                            </w:r>
                            <w:r>
                              <w:rPr>
                                <w:bCs/>
                              </w:rPr>
                              <w:t>и его назна</w:t>
                              <w:softHyphen/>
                              <w:t>чени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Cs/>
                                <w:spacing w:val="-4"/>
                              </w:rPr>
                              <w:t>В изображе</w:t>
                              <w:softHyphen/>
                              <w:t>нии, украше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</w:rPr>
                              <w:t>нии и построй</w:t>
                              <w:softHyphen/>
                            </w:r>
                            <w:r>
                              <w:rPr>
                                <w:bCs/>
                              </w:rPr>
                              <w:t xml:space="preserve">ке человек </w:t>
                            </w:r>
                            <w:r>
                              <w:rPr>
                                <w:bCs/>
                                <w:spacing w:val="-8"/>
                              </w:rPr>
                              <w:t xml:space="preserve">выражает свои </w:t>
                            </w:r>
                            <w:r>
                              <w:rPr>
                                <w:bCs/>
                                <w:spacing w:val="-4"/>
                              </w:rPr>
                              <w:t>чувства, мыс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</w:rPr>
                              <w:t>ли, настроени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bCs/>
                                <w:spacing w:val="-7"/>
                              </w:rPr>
                              <w:t>Цвет как сред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</w:rPr>
                              <w:t>ство выраже</w:t>
                              <w:softHyphen/>
                            </w:r>
                            <w:r>
                              <w:rPr>
                                <w:bCs/>
                                <w:spacing w:val="-8"/>
                              </w:rPr>
                              <w:t xml:space="preserve">ния: «теплые» </w:t>
                            </w:r>
                            <w:r>
                              <w:rPr>
                                <w:bCs/>
                                <w:spacing w:val="-6"/>
                              </w:rPr>
                              <w:t xml:space="preserve">и «холодные» </w:t>
                            </w:r>
                            <w:r>
                              <w:rPr>
                                <w:bCs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Cs/>
                              </w:rPr>
                              <w:t>Цвет к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</w:rPr>
                              <w:t>выражения:</w:t>
                            </w:r>
                            <w:r>
                              <w:rPr>
                                <w:bCs/>
                              </w:rPr>
                              <w:t>«тихие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«глухие»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и «звонк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18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Линия как средство </w:t>
                            </w:r>
                            <w:r>
                              <w:rPr>
                                <w:bCs/>
                                <w:spacing w:val="-5"/>
                              </w:rPr>
                              <w:t xml:space="preserve">выражения: </w:t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ритм ли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2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Линия как средство вы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ражения: ха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рактер ли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08" w:hanging="0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Ритм пятен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 xml:space="preserve">как средство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выраж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Пропор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ражаю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характе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" w:firstLine="7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Ритм линий и пятен, цвет, </w:t>
                            </w:r>
                            <w:r>
                              <w:rPr>
                                <w:bCs/>
                              </w:rPr>
                              <w:t>пропорции -средства вы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разительно</w:t>
                              <w:softHyphen/>
                            </w:r>
                            <w:r>
                              <w:rPr>
                                <w:bCs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7"/>
                              <w:rPr/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 xml:space="preserve">Обобщающий </w:t>
                            </w:r>
                            <w:r>
                              <w:rPr>
                                <w:bCs/>
                              </w:rPr>
                              <w:t>урок го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2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0:00Z</dcterms:created>
  <dc:creator>Игорь</dc:creator>
  <dc:description/>
  <cp:keywords/>
  <dc:language>en-US</dc:language>
  <cp:lastModifiedBy>Admin</cp:lastModifiedBy>
  <cp:lastPrinted>2011-09-08T19:28:00Z</cp:lastPrinted>
  <dcterms:modified xsi:type="dcterms:W3CDTF">2013-03-11T18:20:00Z</dcterms:modified>
  <cp:revision>2</cp:revision>
  <dc:subject/>
  <dc:title>Положение</dc:title>
</cp:coreProperties>
</file>