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ВЯЗЬМЫ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ДЕНЬ ВЕСЕННЕГО И ЛЕТНЕГО ИМЕНИН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жик Ирина Никола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зь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Ход праздник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231F20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color w:val="231F2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>Ведущий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231F20"/>
          <w:sz w:val="28"/>
          <w:szCs w:val="28"/>
        </w:rPr>
        <w:t>Отступила зима, прилетели грачи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Распустились зелёные листья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231F20"/>
          <w:sz w:val="28"/>
          <w:szCs w:val="28"/>
        </w:rPr>
        <w:t>Много красок вокруг: просто это весна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231F20"/>
          <w:sz w:val="28"/>
          <w:szCs w:val="28"/>
        </w:rPr>
        <w:t>Всё раскрасила солнечной кистью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231F20"/>
          <w:sz w:val="28"/>
          <w:szCs w:val="28"/>
        </w:rPr>
        <w:t>И сегодня, в прекрасный весенний денёк,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231F20"/>
          <w:sz w:val="28"/>
          <w:szCs w:val="28"/>
        </w:rPr>
        <w:t>Мы ребят своих вновь поздравляем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И сегодня опять дружный наш коллектив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Им успехов и счастья желает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</w:rPr>
        <w:t>Назвать имена именинников – это первая команда, вторая – все остальные</w:t>
      </w:r>
      <w:r>
        <w:rPr>
          <w:rFonts w:cs="Times New Roman" w:ascii="Times New Roman" w:hAnsi="Times New Roman"/>
          <w:color w:val="231F2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шняков Максим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Белый Андр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енкова Алёна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амов Игор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енко Евг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ьховикова Анастасия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Беляева Ольг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ельев Оле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уворова Анастасия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</w:rPr>
        <w:t>Звучит письмо Звездочёта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</w:rPr>
        <w:t>(конвертик с письмом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231F20"/>
          <w:sz w:val="28"/>
          <w:szCs w:val="28"/>
        </w:rPr>
        <w:t>Наблюдая с просторов Вселенной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Как на землю приходит весна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Я решил вам цветок необычный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231F20"/>
          <w:sz w:val="28"/>
          <w:szCs w:val="28"/>
        </w:rPr>
        <w:t>На ваш праздник в подарок прислать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На созвездии Дней Рождений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231F20"/>
          <w:sz w:val="28"/>
          <w:szCs w:val="28"/>
        </w:rPr>
        <w:t>Распустился он в солнечный день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Не похож он на розы и мак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И совсем не похож на сирень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Я надеюсь, его вы узнали?</w:t>
      </w:r>
    </w:p>
    <w:p>
      <w:pPr>
        <w:pStyle w:val="Normal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На ромашку земную похож,</w:t>
      </w:r>
    </w:p>
    <w:p>
      <w:pPr>
        <w:pStyle w:val="Normal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От которой судьбу ты узнаешь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Только лишь лепесток оторвёшь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А в его лепестках есть сюрпризы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Именинник, листок оторви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Прочитаешь заданье на конкурс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И найдёшь поздравленье внутри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231F20"/>
          <w:sz w:val="28"/>
          <w:szCs w:val="28"/>
        </w:rPr>
        <w:t>На доске прикрепляется большая ромашка. На каждом лепестке – задание к конкурсу (лепестков должно быть по количеству именинников)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Конкурс (лепесток)1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Весенним днём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На солнце вдвоём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Так здорово в танце кружиться!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А если нет места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То и на газет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Сумеете вы уместиться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231F20"/>
          <w:sz w:val="28"/>
          <w:szCs w:val="28"/>
        </w:rPr>
        <w:t>На полу раскладывают несколько газет большого формата. На каждой газете танцует одна пара. Музыка останавливается, газета складывается сначала пополам, потом ещё раз пополам и так до тех пор, пока игроки могут на ней уместиться и продолжать танец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Конкурс (лепесток)2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Чтоб выросли фрукты и ягоды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Деревья должны расцвести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Пока же попробуйте в ложечк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маленькой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Апельсин до конца донести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231F20"/>
          <w:sz w:val="28"/>
          <w:szCs w:val="28"/>
        </w:rPr>
        <w:t>На линии старта выстраивается несколько команд по 4–5 человек. Игроки должны пронести большой апельсин в маленькой ложечке до линии финиша. Побеждает та команда, которая сделает это быстрее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Конкурс (лепесток)3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Весной так дышится легко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Пищит в лесу комарик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Вздохнём и конкурс проведём</w:t>
      </w:r>
    </w:p>
    <w:p>
      <w:pPr>
        <w:pStyle w:val="Normal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«Наш реактивный шарик»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Вам надо лишь по шарику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Надуть и отпустить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Тот победит, чей шарик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Подальше улетит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231F20"/>
          <w:sz w:val="28"/>
          <w:szCs w:val="28"/>
        </w:rPr>
        <w:t>Участники конкурса становятся в одну линию. По команде ведущего они начинают надувать шарик. Ведущий считает до десяти. На счёт «десять» все игроки выпускают свои шарики. Побеждает тот игрок, чей шарик улетел дальше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Конкурс (лепесток)4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Устроим танцевальный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Весенний марафон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Но только необычный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И с шариками он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Вы конкурс этот помните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Не надо пояснять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Скорей берите шарики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Давайте танцевать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231F20"/>
          <w:sz w:val="28"/>
          <w:szCs w:val="28"/>
        </w:rPr>
        <w:t>Ребята танцуют парами, взявшись за руки и удерживая зажатый между партнёрами шарик. Темп музыки сначала медленный, но постепенно становится всё быстрее. Победителем объявляется пара, не уронившая сво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шарик до конца танц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Конкурс (лепесток)5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Вы ловкие и смелые!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А кто быстрей из вас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Вот это и попробуем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Мы выяснить сейчас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Под музыку вам надо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Вкруг стульев обежать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Но лишь она умолкнет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Успейте стул занять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Под стулом есть верёвка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И тот лишь победит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Кто сможет всех быстрее</w:t>
      </w:r>
    </w:p>
    <w:p>
      <w:pPr>
        <w:pStyle w:val="Normal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Верёвку ухватить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231F20"/>
          <w:sz w:val="28"/>
          <w:szCs w:val="28"/>
        </w:rPr>
        <w:t>В конкурсе участвуют два человека. Как только закончится музыка, нужно сесть на стул, схватить конец верёвки и выдернуть её из-под стул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Конкурс (лепесток)6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Весна нас солнцем радует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И снова на лугу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Цветы, весной согретые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Конечно, расцветут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Кто больше их названий знает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Тот в конкурсе и побеждает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Команды по очереди называют цветы. Побеждает та команда, котора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произнесёт последнее название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Конкурс (лепесток)7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color w:val="666666"/>
          <w:sz w:val="28"/>
          <w:szCs w:val="28"/>
        </w:rPr>
        <w:t>ПОКАЖИ</w:t>
      </w:r>
      <w:r>
        <w:rPr>
          <w:rFonts w:cs="Times New Roman" w:ascii="Times New Roman" w:hAnsi="Times New Roman"/>
          <w:color w:val="666666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Необходимо изобразить предмет, используя всех участников команды:</w:t>
        <w:br/>
        <w:br/>
        <w:t>оркестр,</w:t>
      </w:r>
    </w:p>
    <w:p>
      <w:pPr>
        <w:pStyle w:val="Normal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 xml:space="preserve">электричку, </w:t>
      </w:r>
    </w:p>
    <w:p>
      <w:pPr>
        <w:pStyle w:val="Normal"/>
        <w:rPr/>
      </w:pPr>
      <w:r>
        <w:rPr>
          <w:rFonts w:cs="Times New Roman" w:ascii="Times New Roman" w:hAnsi="Times New Roman"/>
          <w:color w:val="666666"/>
          <w:sz w:val="28"/>
          <w:szCs w:val="28"/>
        </w:rPr>
        <w:t xml:space="preserve">сороконожку, </w:t>
      </w:r>
    </w:p>
    <w:p>
      <w:pPr>
        <w:pStyle w:val="Normal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 xml:space="preserve">зоопарк, </w:t>
      </w:r>
    </w:p>
    <w:p>
      <w:pPr>
        <w:pStyle w:val="Normal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 xml:space="preserve">телевизор,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телефон.</w:t>
        <w:br/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Конкурс (лепесток)8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color w:val="666666"/>
          <w:sz w:val="28"/>
          <w:szCs w:val="28"/>
        </w:rPr>
        <w:t>КТО БЫСТРЕ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666666"/>
          <w:sz w:val="28"/>
          <w:szCs w:val="28"/>
        </w:rPr>
        <w:t>Построиться в шеренгу по:</w:t>
        <w:br/>
        <w:br/>
        <w:t>• росту;</w:t>
        <w:br/>
        <w:br/>
        <w:t>• цвету волос;</w:t>
        <w:br/>
        <w:br/>
        <w:t>• алфавиту имен;</w:t>
        <w:br/>
        <w:br/>
        <w:t>• размеру ноги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Конкурс (лепесток)9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color w:val="666666"/>
          <w:sz w:val="28"/>
          <w:szCs w:val="28"/>
        </w:rPr>
        <w:t>ЦАРЕВНА НЕСМЕЯН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6666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666666"/>
          <w:sz w:val="28"/>
          <w:szCs w:val="28"/>
        </w:rPr>
        <w:t>Игроки делятся на две команды. Участники первой команды - “царевны Несмеяны” - садятся на стулья и принимают как можно более серьезный или унылый вид. Задача игроков другой команды - по очереди или всем вместе рассмешить “несмеян”. Каждая улыбнувшаяся “несмеяна” присоединяется к команде смешителей. Если за определенный промежуток времени удастся рассмешить всех “несмеян”, выигравшей объявляется команда смешителей, если нет - команда “несмеян”. После этого команды могут поменяться ролями.</w:t>
        <w:br/>
        <w:br/>
        <w:t>Чтобы рассмешить “несмеян”, игроки могут показывать пантомиму, рассказывать анекдоты, строить рожи, однако прикасаться к “несмеянам” не разрешается.</w:t>
        <w:br/>
        <w:br/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Конкурс (лепесток)10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color w:val="666666"/>
          <w:sz w:val="28"/>
          <w:szCs w:val="28"/>
        </w:rPr>
        <w:t>БИТВА ВОЗДУШЫХ ШАРИКО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Каждому игроку к правой ноге (к щиколотке) привязывается воздушный шарик. После стартового сигнала все участники стараются проткнуть шарики других игроков и уберечь свой. Участники, у которых воздушный шарик лопнул, выбывают из игры. Последний человек, оставшийся в игре, объявляется победителем.</w:t>
        <w:br/>
        <w:br/>
        <w:t>Нитка у шарика должна быть не длиннее 30 см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Конкурс (лепесток)11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color w:val="666666"/>
          <w:sz w:val="28"/>
          <w:szCs w:val="28"/>
        </w:rPr>
        <w:t>ВИКТОРИНА ЗАБАВНЫХ ВОПРОСОВ.</w:t>
      </w:r>
    </w:p>
    <w:p>
      <w:pPr>
        <w:pStyle w:val="Normal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  <w:t>Примеры вопросов:</w:t>
        <w:br/>
        <w:br/>
        <w:t>1. Когда человек бывает в комнате без головы? (Когда высовывает ее из окна)</w:t>
        <w:br/>
        <w:br/>
        <w:t>2. Чем оканчиваются день и ночь? (Мягким знаком)</w:t>
        <w:br/>
        <w:br/>
        <w:t>3. Что надо сделать, чтобы четыре парня остались в одном сапоге? (Снять с каждого по сапогу)</w:t>
        <w:br/>
        <w:br/>
        <w:t>4. У человека - одно, у вороны - два, у медведя - ни одного. Что это? (Буква “о)</w:t>
        <w:br/>
        <w:br/>
        <w:t>5. Что принадлежит вам, однако другие им пользуются чаще, чем вы? (Имя)</w:t>
        <w:br/>
        <w:br/>
        <w:t>6. В каком году люди едят больше обыкновенного? (В високосном)</w:t>
        <w:br/>
        <w:br/>
        <w:t>7. Каких камней в море нет? (Сухих)</w:t>
        <w:br/>
        <w:br/>
        <w:t>8. Какой болезнью на земле никто не болел? (Морской)</w:t>
        <w:br/>
        <w:br/>
        <w:t>9. Что можно приготовить, но нельзя съесть? (Уроки)</w:t>
        <w:br/>
        <w:br/>
        <w:t>10. Какой рукой лучше размешивать чай? (Чай лучше размешивать ложкой)</w:t>
        <w:br/>
        <w:br/>
        <w:t>11. Что становится больше, если его поставить вверх ногами? (Число 6)</w:t>
        <w:br/>
      </w:r>
    </w:p>
    <w:p>
      <w:pPr>
        <w:pStyle w:val="Normal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12. Какую копну нельзя перенести? (копну волос)</w:t>
      </w:r>
    </w:p>
    <w:p>
      <w:pPr>
        <w:pStyle w:val="Normal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13. Какое слово всегда звучит неверно? (Слово "неверно").</w:t>
      </w:r>
    </w:p>
    <w:p>
      <w:pPr>
        <w:pStyle w:val="Normal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14. Чем заканчивается лето и начинается осень? (Буквой "О").</w:t>
      </w:r>
    </w:p>
    <w:p>
      <w:pPr>
        <w:pStyle w:val="Normal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15. Сколько месяцев в году имеют 28 дней? (Все)</w:t>
      </w:r>
    </w:p>
    <w:p>
      <w:pPr>
        <w:pStyle w:val="Normal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16. Человек попал под дождь, и ему нигде и ничем было укрыться. Домой он пришёл весь мокрый, но не один волос на его голове не промок. Почему?</w:t>
        <w:br/>
        <w:t>(Он был лысым)</w:t>
      </w:r>
    </w:p>
    <w:p>
      <w:pPr>
        <w:pStyle w:val="Style15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/>
          <w:color w:val="666666"/>
          <w:sz w:val="28"/>
          <w:szCs w:val="28"/>
        </w:rPr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ЗДРАВЛЯЕМ ИМЕНИННИКО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>
          <w:sz w:val="28"/>
          <w:szCs w:val="28"/>
        </w:rPr>
        <w:t>Весной сияет солнце ярче,</w:t>
        <w:br/>
        <w:t>И ярче блещут звёздочки в ночи.</w:t>
        <w:br/>
        <w:t>И нам звёздочки подскажут</w:t>
        <w:br/>
        <w:t>Кого хотим поздравить мы.</w:t>
      </w:r>
    </w:p>
    <w:p>
      <w:pPr>
        <w:pStyle w:val="Style15"/>
        <w:rPr>
          <w:sz w:val="28"/>
          <w:szCs w:val="28"/>
        </w:rPr>
      </w:pPr>
      <w:r>
        <w:rPr>
          <w:rStyle w:val="Emphasis"/>
          <w:sz w:val="28"/>
          <w:szCs w:val="28"/>
        </w:rPr>
        <w:t>Дети зачитывают, кому из весенних именинников принадлежат звёзды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Алёне </w:t>
      </w:r>
      <w:r>
        <w:rPr>
          <w:sz w:val="28"/>
          <w:szCs w:val="28"/>
        </w:rPr>
        <w:t>пожелаем доброты и понимания,</w:t>
        <w:br/>
        <w:t>Друзья пусть любят и в делах везёт,</w:t>
        <w:br/>
        <w:t>Исполнятся заветные желания.</w:t>
        <w:br/>
        <w:br/>
      </w:r>
      <w:r>
        <w:rPr>
          <w:rStyle w:val="StrongEmphasis"/>
          <w:sz w:val="28"/>
          <w:szCs w:val="28"/>
        </w:rPr>
        <w:t xml:space="preserve">Настюшам </w:t>
      </w:r>
      <w:r>
        <w:rPr>
          <w:sz w:val="28"/>
          <w:szCs w:val="28"/>
        </w:rPr>
        <w:t>пожелаем счастья и удачи,</w:t>
        <w:br/>
        <w:t xml:space="preserve">Больших успехов, преданных друзей. </w:t>
        <w:br/>
        <w:t xml:space="preserve">Пусть будет жизнь на радости богаче, </w:t>
        <w:br/>
        <w:t>Полна хороших встреч и ярких дней!</w:t>
        <w:br/>
        <w:br/>
      </w:r>
      <w:r>
        <w:rPr>
          <w:rStyle w:val="StrongEmphasis"/>
          <w:sz w:val="28"/>
          <w:szCs w:val="28"/>
        </w:rPr>
        <w:t>Олегу</w:t>
      </w:r>
      <w:r>
        <w:rPr>
          <w:sz w:val="28"/>
          <w:szCs w:val="28"/>
        </w:rPr>
        <w:t xml:space="preserve"> мы желаем лететь стремительно вперёд,</w:t>
        <w:br/>
        <w:t>Не опасаясь поворотов, тебя всегда удача ждёт!</w:t>
        <w:br/>
        <w:br/>
      </w:r>
      <w:r>
        <w:rPr>
          <w:rStyle w:val="StrongEmphasis"/>
          <w:sz w:val="28"/>
          <w:szCs w:val="28"/>
        </w:rPr>
        <w:t>Женя</w:t>
      </w:r>
      <w:r>
        <w:rPr>
          <w:sz w:val="28"/>
          <w:szCs w:val="28"/>
        </w:rPr>
        <w:t>! Пусть не будет на сердце печали,</w:t>
        <w:br/>
        <w:t>Пусть всегда окружают друзья.</w:t>
        <w:br/>
        <w:t>Мира, радости, счастья желаем,</w:t>
        <w:br/>
        <w:t>А успехов во всём и всегда.</w:t>
        <w:br/>
        <w:br/>
      </w:r>
      <w:r>
        <w:rPr>
          <w:rStyle w:val="StrongEmphasis"/>
          <w:sz w:val="28"/>
          <w:szCs w:val="28"/>
        </w:rPr>
        <w:t>Ольге,</w:t>
      </w:r>
      <w:r>
        <w:rPr>
          <w:sz w:val="28"/>
          <w:szCs w:val="28"/>
        </w:rPr>
        <w:t xml:space="preserve"> пусть этот день, как песня соловья,</w:t>
        <w:br/>
        <w:t>Перечеркнёт всех хмурых дней ненастье.</w:t>
        <w:br/>
        <w:t>Пусть жизнь твоя, как ранняя весна,</w:t>
        <w:br/>
        <w:t>Приносит каждый день в ладонях счастье!</w:t>
        <w:br/>
        <w:br/>
      </w:r>
      <w:r>
        <w:rPr>
          <w:rStyle w:val="StrongEmphasis"/>
          <w:sz w:val="28"/>
          <w:szCs w:val="28"/>
        </w:rPr>
        <w:t xml:space="preserve">Максиму </w:t>
      </w:r>
      <w:r>
        <w:rPr>
          <w:sz w:val="28"/>
          <w:szCs w:val="28"/>
        </w:rPr>
        <w:t>от души желаем радости, везенья,</w:t>
        <w:br/>
        <w:t>Много добрых и счастливых дней,</w:t>
        <w:br/>
        <w:t>Чтоб отличным было настроенье,</w:t>
        <w:br/>
        <w:t>Жизнь - полна улыбками друзей.</w:t>
        <w:br/>
        <w:br/>
      </w:r>
      <w:r>
        <w:rPr>
          <w:rStyle w:val="StrongEmphasis"/>
          <w:sz w:val="28"/>
          <w:szCs w:val="28"/>
        </w:rPr>
        <w:t xml:space="preserve">Андрею </w:t>
      </w:r>
      <w:r>
        <w:rPr>
          <w:sz w:val="28"/>
          <w:szCs w:val="28"/>
        </w:rPr>
        <w:t>желаем успехов, удачи,</w:t>
        <w:br/>
        <w:t>Легко отдыхать, и трудится с отдачей,</w:t>
        <w:br/>
        <w:t>Чтоб радость в судьбе твоей чаще встречалась,</w:t>
        <w:br/>
        <w:t>Чтоб всё выходило и всё получалось!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left="36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горю</w:t>
      </w:r>
      <w:r>
        <w:rPr>
          <w:rFonts w:cs="Times New Roman" w:ascii="Times New Roman" w:hAnsi="Times New Roman"/>
          <w:sz w:val="28"/>
          <w:szCs w:val="28"/>
        </w:rPr>
        <w:t xml:space="preserve"> желаем, чтобы люди ценили тебя,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ья, - чтоб тобою гордились,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жизнь молодая цвела и цвела,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годы, - чтоб счастливо длились.                                               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left="36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666666"/>
          <w:sz w:val="28"/>
          <w:szCs w:val="28"/>
        </w:rPr>
        <w:t>Все вместе.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  <w:t>Поздравляем!</w:t>
        <w:b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АРИМ ПОДАРКИ, ФОТОГРАФИЯ ИМЕНИННИКОВ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День рожденья – день чудесный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Радостный, весёлый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Мы желаем на «отлично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Вам учиться в школе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А ещё мы вам желаем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Маме дома помогать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И, конечно, никогд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Малышей не обижать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Что за день рожденья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Если нет веселья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Приглашаем вас послушать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231F20"/>
          <w:sz w:val="28"/>
          <w:szCs w:val="28"/>
        </w:rPr>
        <w:t>Песню-поздравленье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</w:rPr>
        <w:t>Песню исполняет группа ребят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</w:rPr>
        <w:t>Чаепитие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</w:rPr>
        <w:t>Дискоте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color w:val="66666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color w:val="66666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uchmet.ru/library/material/133591/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estival.1september.ru/articles/504709/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ыдова А.В. Классные часы. 7 класс. Издательство ВАКО, 2012, 272 с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ыдова А.В. Классные часы. 8 класс. Издательство ВАКО, 2011, 270 с.</w:t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hmet.ru/library/material/133591/" TargetMode="External"/><Relationship Id="rId3" Type="http://schemas.openxmlformats.org/officeDocument/2006/relationships/hyperlink" Target="http://festival.1september.ru/articles/504709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6:59:00Z</dcterms:created>
  <dc:creator>Valued eMachines Customer</dc:creator>
  <dc:description/>
  <cp:keywords/>
  <dc:language>en-US</dc:language>
  <cp:lastModifiedBy>Сергей и Ирина</cp:lastModifiedBy>
  <cp:lastPrinted>2010-12-14T13:49:00Z</cp:lastPrinted>
  <dcterms:modified xsi:type="dcterms:W3CDTF">2013-07-16T06:19:00Z</dcterms:modified>
  <cp:revision>14</cp:revision>
  <dc:subject/>
  <dc:title/>
</cp:coreProperties>
</file>