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9"/>
          <w:szCs w:val="29"/>
        </w:rPr>
        <w:t>Классный час (1 сентябр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Тема классного часа: </w:t>
      </w:r>
      <w:r>
        <w:rPr/>
        <w:t>   Я – гражданин Росс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: </w:t>
      </w:r>
    </w:p>
    <w:p>
      <w:pPr>
        <w:pStyle w:val="Normal"/>
        <w:rPr/>
      </w:pPr>
      <w:r>
        <w:rPr/>
        <w:t>- включить учащихся в активное познание истории, духовных ценностей;</w:t>
      </w:r>
    </w:p>
    <w:p>
      <w:pPr>
        <w:pStyle w:val="Normal"/>
        <w:rPr/>
      </w:pPr>
      <w:r>
        <w:rPr/>
        <w:t>- изучить жизнь и деятельность выдающегося летчика Ю.А. Гагарина;</w:t>
      </w:r>
    </w:p>
    <w:p>
      <w:pPr>
        <w:pStyle w:val="Normal"/>
        <w:rPr/>
      </w:pPr>
      <w:r>
        <w:rPr/>
        <w:t>- научить ценить, беречь и развивать наследие прошлого , заботливо относиться к своей истории, окружающим людям;</w:t>
      </w:r>
    </w:p>
    <w:p>
      <w:pPr>
        <w:pStyle w:val="Normal"/>
        <w:rPr/>
      </w:pPr>
      <w:r>
        <w:rPr/>
        <w:t>- сформировать качества активного гражданина;</w:t>
      </w:r>
    </w:p>
    <w:p>
      <w:pPr>
        <w:pStyle w:val="Normal"/>
        <w:rPr/>
      </w:pPr>
      <w:r>
        <w:rPr/>
        <w:t>- сформировать правильность понимания и проявление сущности нравственных категорий;</w:t>
      </w:r>
    </w:p>
    <w:p>
      <w:pPr>
        <w:pStyle w:val="Normal"/>
        <w:rPr/>
      </w:pPr>
      <w:r>
        <w:rPr/>
        <w:t>- помочь учащимся определиться с выбором конкретного жизненного идеала;</w:t>
      </w:r>
    </w:p>
    <w:p>
      <w:pPr>
        <w:pStyle w:val="Normal"/>
        <w:rPr/>
      </w:pPr>
      <w:r>
        <w:rPr/>
        <w:t>- способствовать формированию правил самовоспитания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Форма</w:t>
      </w:r>
      <w:r>
        <w:rPr/>
        <w:t>: Тематический устный журнал с элементами рассужд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В ком нет любви к стране родной, 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 сердцем нищие   калеки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Т.Г. Шевченк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ХОД МЕРОПРИЯТ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 xml:space="preserve">Кл. рук. </w:t>
      </w:r>
      <w:r>
        <w:rPr/>
        <w:t>1. Познакомьтесь с эпиграфом. Как вы понимаете его смысл? Почему эта фраза взята в качестве эпиграфа?</w:t>
      </w:r>
    </w:p>
    <w:p>
      <w:pPr>
        <w:pStyle w:val="Normal"/>
        <w:rPr/>
      </w:pPr>
      <w:r>
        <w:rPr>
          <w:u w:val="single"/>
        </w:rPr>
        <w:t xml:space="preserve">Кл. рук. </w:t>
      </w:r>
      <w:r>
        <w:rPr/>
        <w:t>2. Прослушайте следующую композицию (песни А. Пахмутовой «Знаете, каким он парнем был?». )</w:t>
      </w:r>
    </w:p>
    <w:p>
      <w:pPr>
        <w:pStyle w:val="Normal"/>
        <w:rPr/>
      </w:pPr>
      <w:r>
        <w:rPr/>
        <w:t xml:space="preserve">                       </w:t>
      </w:r>
      <w:r>
        <w:rPr/>
        <w:t>? знакома ли вам эта песня, кому она посвящена? (</w:t>
      </w:r>
      <w:r>
        <w:rPr>
          <w:i/>
          <w:iCs/>
        </w:rPr>
        <w:t>Гагарину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л. рук. </w:t>
      </w:r>
      <w:r>
        <w:rPr/>
        <w:t>3.Сегодняшняя наша встреча посвящена Ю.А.Гагарину. Почему именно 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л. рук.4:</w:t>
      </w:r>
      <w:r>
        <w:rPr/>
        <w:t>  Идеальный герой нашего времени, он стал символом бесстрашного подвига и неиссякаемой молодости, символом человечества, олицетворением его лучшей части.</w:t>
      </w:r>
    </w:p>
    <w:p>
      <w:pPr>
        <w:pStyle w:val="Normal"/>
        <w:rPr/>
      </w:pPr>
      <w:r>
        <w:rPr/>
        <w:t> </w:t>
      </w:r>
      <w:r>
        <w:rPr/>
        <w:t>Почему именно он полетел? Потому что именно весь ход событий нашей жизни готовил его к этому подвигу. Тяжелое детство, стремление учиться и не просто учиться, а хорошо учиться, помочь своим родителям – вот цели, к которым поначалу стремился Юрий.</w:t>
      </w:r>
    </w:p>
    <w:p>
      <w:pPr>
        <w:pStyle w:val="Normal"/>
        <w:rPr/>
      </w:pPr>
      <w:r>
        <w:rPr/>
        <w:t xml:space="preserve">   </w:t>
      </w:r>
      <w:r>
        <w:rPr/>
        <w:t>Что же нам известно о Ю.Гагарине? Каким он был, как воспитывался характер будущего космонавта?</w:t>
      </w:r>
    </w:p>
    <w:p>
      <w:pPr>
        <w:pStyle w:val="Normal"/>
        <w:rPr/>
      </w:pPr>
      <w:r>
        <w:rPr/>
        <w:t>Компьютерная презентац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лайд – детство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Юрий Алексеевич Гагарин родился 9 марта 1934 года в деревне Клушино Гжатского района Западной области РСФСР .По происхождению является выходцем из крестьян: его отец, Алексей Иванович Гагарин  — плотник, мать, Анна Тимофеевна Матвеева  — работала на молочнотоварной ферме. </w:t>
      </w:r>
    </w:p>
    <w:p>
      <w:pPr>
        <w:pStyle w:val="Normal"/>
        <w:rPr/>
      </w:pPr>
      <w:r>
        <w:rPr/>
        <w:t xml:space="preserve">       </w:t>
      </w:r>
      <w:r>
        <w:rPr/>
        <w:t>Детство Юрия прошло в деревне Клушино. 1 сентября 1941 года мальчик пошёл в школу, но 12 октября деревню заняли немцы, и его учёба прервалась. Почти полтора года деревня Клушино была оккупирована немецкими войсками. Однажды младшего брата Юрия, Бориса Гагарина, немец повесил на шарфе и начал фотографировать. Юрий успел позвать мать, и той удалось, оттолкнув немца, снять сына с шарфа. После этого случая Борис в течение месяца не мог ходить.  9 апреля 1943 года деревню освободила Красная армия, и учёба в школе возобновила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 слайд – юность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>В августе 1951 года Гагарин поступил в Саратовский индустриальный техникум, где занимался в аэроклубе. В 1955 году Юрий Гагарин закончил с отличием учёбу и совершил первый самостоятельный полёт на самолёте Як-18. Всего в аэроклубе Юрий Гагарин выполнил 196 полётов и налетал 42 часа 23 мин.</w:t>
      </w:r>
    </w:p>
    <w:p>
      <w:pPr>
        <w:pStyle w:val="Normal"/>
        <w:rPr/>
      </w:pPr>
      <w:r>
        <w:rPr/>
        <w:t xml:space="preserve">           </w:t>
      </w:r>
      <w:r>
        <w:rPr/>
        <w:t>27 октября 1955 года Гагарин был призван в армию и отправлен в Чкалов, в 1-е военно-авиационное училище лётчиков имени К. Е. Ворошилова, которое окончил с отличием. В течение двух лет служил в 169-м истребительном авиационном полку 122-й истребительной авиационной дивизии Северного флота, вооружённом самолётами МиГ-15бис. К октябрю 1959 года налетал в общей сложности 265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лайд – первый полет</w:t>
      </w:r>
    </w:p>
    <w:p>
      <w:pPr>
        <w:pStyle w:val="Normal"/>
        <w:rPr/>
      </w:pPr>
      <w:r>
        <w:rPr/>
        <w:t xml:space="preserve">         </w:t>
      </w:r>
      <w:r>
        <w:rPr/>
        <w:t>9 декабря 1959 года Гагарин написал заявление с просьбой зачислить его в группу кандидатов в космонавты.. 3 марта 1960 года приказом Главнокомандующего ВВС Константина Андреевича Вершинина зачислен в группу кандидатов в космонавты.</w:t>
      </w:r>
    </w:p>
    <w:p>
      <w:pPr>
        <w:pStyle w:val="Normal"/>
        <w:rPr/>
      </w:pPr>
      <w:r>
        <w:rPr/>
        <w:t xml:space="preserve">            </w:t>
      </w:r>
      <w:r>
        <w:rPr/>
        <w:t>12 апреля 1961 года с космодрома Байконур впервые в мире стартовал космический корабль «Восток» с пилотом-космонавтом Юрием Алексеевичем Гагариным на борту. Вот как об этом событии вспоминал сам Юрий Гагарин:</w:t>
      </w:r>
    </w:p>
    <w:p>
      <w:pPr>
        <w:pStyle w:val="Normal"/>
        <w:spacing w:before="280" w:after="280"/>
        <w:rPr/>
      </w:pPr>
      <w:r>
        <w:rPr/>
        <w:t>«</w:t>
      </w:r>
      <w:r>
        <w:rPr>
          <w:i/>
          <w:iCs/>
        </w:rPr>
        <w:t>. 12 апреля 1961года… Приближалось время старта…В половине шестого врач вошел в спальню и легонько потряс меня за плечо… 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- Юра, пора вставать, - услышал я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Я моментально поднялся. Обычная физзарядка., медицинский осмотр, скафандр, специальный автобус… Мы быстро   мчались по шоссе.</w:t>
      </w:r>
    </w:p>
    <w:p>
      <w:pPr>
        <w:pStyle w:val="Normal"/>
        <w:rPr/>
      </w:pPr>
      <w:r>
        <w:rPr>
          <w:i/>
          <w:iCs/>
        </w:rPr>
        <w:t>Я еще издали увидел устремленный ввысь серебряный корпус ракеты…чем ближе мы подъезжали к стартовой площадке, тем ракета становилась все больше и больше. Она напоминала гигантский маяк, и первый луч солнца горел на ее вершине… Нетерпение росл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Я занял место в «космическом» кресле, задраили люк… ракета задрожала всем  корпусом и оторвалась от земли. В  иллюминаторах показалась далекая земная поверхность.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лайд 6</w:t>
      </w:r>
    </w:p>
    <w:p>
      <w:pPr>
        <w:pStyle w:val="Normal"/>
        <w:rPr/>
      </w:pPr>
      <w:r>
        <w:rPr>
          <w:i/>
          <w:iCs/>
        </w:rPr>
        <w:t>Через 108 минут после старта космический корабль «Восток» благополучно приземлился в заданном районе. Вся  страна и весь мир кипел, приветствовал  небывалое достижение науки. </w:t>
      </w:r>
      <w:r>
        <w:rPr/>
        <w:t>»</w:t>
      </w:r>
    </w:p>
    <w:p>
      <w:pPr>
        <w:pStyle w:val="Normal"/>
        <w:rPr/>
      </w:pPr>
      <w:r>
        <w:rPr/>
        <w:t xml:space="preserve">   </w:t>
      </w:r>
      <w:r>
        <w:rPr/>
        <w:t xml:space="preserve">После полета Гагарин сделал короткую запись  - </w:t>
      </w: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</w:t>
      </w:r>
    </w:p>
    <w:p>
      <w:pPr>
        <w:pStyle w:val="Normal"/>
        <w:rPr/>
      </w:pPr>
      <w:r>
        <w:rPr/>
        <w:t xml:space="preserve"> </w:t>
      </w:r>
      <w:r>
        <w:rPr/>
        <w:t>За этот полёт ему было присвоено звание Героя Советского Союза и воинское звание майора досрочно (взлетал в звании старшего лейтенанта), а начиная с 12 апреля 1962 года день полёта Гагарина в космос был объявлен праздником — Днём космонав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9 – после пол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 – гибель</w:t>
      </w:r>
    </w:p>
    <w:p>
      <w:pPr>
        <w:pStyle w:val="Normal"/>
        <w:rPr/>
      </w:pPr>
      <w:r>
        <w:rPr/>
        <w:t xml:space="preserve">         </w:t>
      </w:r>
      <w:r>
        <w:rPr/>
        <w:t xml:space="preserve">27 марта 1968 года в 10:18 Гагарин и Серёгин взлетели с подмосковного аэродрома Чкаловский в Щёлково. На момент взлёта условия видимости были нормальными — нижняя кромка облаков была в 900 м над землёй. Выполнение задания в пилотажной зоне должно было занять не менее 20 минут, но уже через четыре минуты (в 10:30) Гагарин сообщил на землю об окончании задания, запросил разрешения развернуться и лететь на базу. После этого связь с самолётом прервалась.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Когда стало ясно, что у самолёта уже должно было закончиться топливо, в зоне полётов начались поиски, которые продолжались более 3 часов. В 14:50 одному из вертолётов удалось обнаружить обломки самолёта МиГ-15УТИ примерно в 65 км от аэродрома, в районе деревни Новосёлово, в 18 км от города Киржач Владимирской области.Утром следующего дня на ветке нашли клочок лётной куртки Гагарина с талонами на питание. Позже был обнаружен бумажник с водительскими правами и фотографией Королё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– 11 – причины (официальны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Были собраны 95 % обломков самолёта и оборудования. С телами пилотов было сложнее — их разметало от удара машины о землю, в результате которого образовалась воронка диаметром 6 м и глубиной 2,7 м. Анализ отпечатков стрелок кабинных и наручных часов Гагарина показал, что катастрофа произошла в 10:31, то есть через 50—70 секунд после последнего радиообмена с Гагарины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фициальные выводы комиссии были таковы: экипаж из-за изменившейся в полёте воздушной обстановки совершил резкий манёвр и сорвался в штопор. Пытаясь вывести машину в горизонтальный полёт, пилоты столкнулись с землёй и погибли. Отказов или неисправностей техники обнаружено не было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– 12 – причины (неофициальны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По данным комиссии, примерно за минуту до столкновения Гагарин пребывал в совершенно нормальном состоянии: речь его была спокойной, размеренной. Ему предстояло делать разворот со снижением, при отсутствии видимости естественного горизонта. Далее произошло какое-то неожиданное событие, которое привело к тому, что самолёт оказался на закритическом режиме в положении крутого пикирования.</w:t>
      </w:r>
    </w:p>
    <w:p>
      <w:pPr>
        <w:pStyle w:val="Normal"/>
        <w:rPr/>
      </w:pPr>
      <w:r>
        <w:rPr/>
        <w:t xml:space="preserve"> </w:t>
      </w:r>
      <w:r>
        <w:rPr/>
        <w:t>Наиболее вероятным «событиями» могли быть:</w:t>
      </w:r>
    </w:p>
    <w:p>
      <w:pPr>
        <w:pStyle w:val="Normal"/>
        <w:numPr>
          <w:ilvl w:val="0"/>
          <w:numId w:val="2"/>
        </w:numPr>
        <w:rPr/>
      </w:pPr>
      <w:r>
        <w:rPr/>
        <w:t>Уклонение самолёта от шар-зонда или стаи птиц;</w:t>
      </w:r>
    </w:p>
    <w:p>
      <w:pPr>
        <w:pStyle w:val="Normal"/>
        <w:numPr>
          <w:ilvl w:val="0"/>
          <w:numId w:val="2"/>
        </w:numPr>
        <w:rPr/>
      </w:pPr>
      <w:r>
        <w:rPr/>
        <w:t>Попадание в след пролетевшего самолёта;</w:t>
      </w:r>
    </w:p>
    <w:p>
      <w:pPr>
        <w:pStyle w:val="Normal"/>
        <w:numPr>
          <w:ilvl w:val="0"/>
          <w:numId w:val="2"/>
        </w:numPr>
        <w:rPr/>
      </w:pPr>
      <w:r>
        <w:rPr/>
        <w:t>Попадание в восходящий вертикальный поток воздуха или даже горизонтальный порыв ветра.</w:t>
      </w:r>
    </w:p>
    <w:p>
      <w:pPr>
        <w:pStyle w:val="Normal"/>
        <w:numPr>
          <w:ilvl w:val="0"/>
          <w:numId w:val="2"/>
        </w:numPr>
        <w:rPr/>
      </w:pPr>
      <w:r>
        <w:rPr/>
        <w:t>Плохие погодные условия (нижняя кромка нижнего слоя облаков была на высоте 500—600 метров); неточные сведения о пог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гие причины</w:t>
      </w:r>
    </w:p>
    <w:p>
      <w:pPr>
        <w:pStyle w:val="Normal"/>
        <w:rPr>
          <w:sz w:val="28"/>
          <w:szCs w:val="28"/>
        </w:rPr>
      </w:pPr>
      <w:r>
        <w:rPr/>
        <w:t>Отсутствие внятной опубликованной официальной версии и объективных доказательств порождало целый ряд предположений и неофициальных версий гибели лётчиков. Эта тема продолжает волновать умы до сих пор.</w:t>
      </w:r>
    </w:p>
    <w:p>
      <w:pPr>
        <w:pStyle w:val="Style14"/>
        <w:rPr/>
      </w:pPr>
      <w:r>
        <w:rPr>
          <w:b/>
          <w:bCs/>
        </w:rPr>
        <w:t xml:space="preserve">1)Версия </w:t>
      </w:r>
      <w:hyperlink r:id="rId2">
        <w:r>
          <w:rPr>
            <w:rStyle w:val="InternetLink"/>
            <w:b/>
            <w:bCs/>
          </w:rPr>
          <w:t>Н. Ф. Кузнецова</w:t>
        </w:r>
      </w:hyperlink>
      <w:r>
        <w:rPr>
          <w:b/>
          <w:bCs/>
        </w:rPr>
        <w:t>.</w:t>
      </w:r>
      <w:r>
        <w:rPr/>
        <w:t xml:space="preserve"> По утверждению начальника </w:t>
      </w:r>
      <w:hyperlink r:id="rId3">
        <w:r>
          <w:rPr>
            <w:rStyle w:val="InternetLink"/>
          </w:rPr>
          <w:t>Центра подготовки космонавтов</w:t>
        </w:r>
      </w:hyperlink>
      <w:r>
        <w:rPr/>
        <w:t xml:space="preserve"> в 1963—1972 годах, Серёгину в те времена нездоровилось: он жаловался на сердечные боли. Во время выполнения виражей Серёгину снова стало плохо, очевидно, произошёл сердечный приступ. Он расстегнул ремни кресла и ремни парашюта. Гагарин, выполняя пилотаж, не сразу заметил состояние инструктора. Тело Серёгина, перемещаясь по кабине, сдвинуло из нейтрали органы управления и это заблокировало некоторые из них. Бросать друга в беде и сразу катапультироваться Юрий не стал. Боролся до конца и почти 10 минут ходил кругами над Новосёлово, пытаясь эволюциями самолёта привести в чувство Серёгина, а когда шансов на спасение не осталось — погиб вместе с ним.</w:t>
      </w:r>
    </w:p>
    <w:p>
      <w:pPr>
        <w:pStyle w:val="Normal"/>
        <w:spacing w:before="280" w:after="280"/>
        <w:rPr/>
      </w:pPr>
      <w:r>
        <w:rPr/>
        <w:t>2)Существуют утверждения, что у Гагарина возник конфликт с высшим руководством страны. После этого , по одной версии, была организована гибель Гагарина, по другой — официально объявленная катастрофа была фальсификацией, а Гагарин был тайно арестован спецслужбами и после небольшой пластической операции на лице помещён в одну из провинциальных психиатрических больниц.</w:t>
      </w:r>
    </w:p>
    <w:p>
      <w:pPr>
        <w:pStyle w:val="Normal"/>
        <w:spacing w:before="280" w:after="280"/>
        <w:rPr/>
      </w:pPr>
      <w:r>
        <w:rPr/>
        <w:t>3)Ещё одни предположения гласят, что Гагарин сам подстроил катастрофу, сымитировав свою смерть, после чего ещё много лет прожил под чужим именем в посёлке в Оренбургской области, где погиб в результате несчастного случая на охоте уже весьма пожилым человеком.</w:t>
      </w:r>
    </w:p>
    <w:p>
      <w:pPr>
        <w:pStyle w:val="Normal"/>
        <w:spacing w:before="280" w:after="280"/>
        <w:rPr/>
      </w:pPr>
      <w:r>
        <w:rPr/>
        <w:t xml:space="preserve">4)Ещё одна </w:t>
      </w:r>
      <w:hyperlink r:id="rId4">
        <w:r>
          <w:rPr>
            <w:rStyle w:val="InternetLink"/>
            <w:color w:val="0000FF"/>
            <w:u w:val="single"/>
          </w:rPr>
          <w:t>конспирологическая</w:t>
        </w:r>
      </w:hyperlink>
      <w:r>
        <w:rPr/>
        <w:t xml:space="preserve"> версия о малом </w:t>
      </w:r>
      <w:r>
        <w:fldChar w:fldCharType="begin"/>
      </w:r>
      <w:r>
        <w:rPr>
          <w:rStyle w:val="InternetLink"/>
        </w:rPr>
        <w:instrText xml:space="preserve"> HYPERLINK "http://ru.wikipedia.org/wiki/Лунный_заговор" \l ".C2.AB.D0.A1.D0.BE.D0.B2.D0.B5.D1.82.D1.81.D0.BA.D0.B8.D0.B9_.D0.BB.D1.83.D0.BD.D0.BD.D1.8B.D0.B9_.D0.B7.D0.B0.D0.B3.D0.BE.D0.B2.D0.BE.D1.80.C2.BB"</w:instrText>
      </w:r>
      <w:r>
        <w:rPr>
          <w:rStyle w:val="InternetLink"/>
        </w:rPr>
        <w:fldChar w:fldCharType="separate"/>
      </w:r>
      <w:r>
        <w:rPr>
          <w:rStyle w:val="InternetLink"/>
        </w:rPr>
        <w:t>«советском лунном заговоре»</w:t>
      </w:r>
      <w:r>
        <w:rPr>
          <w:rStyle w:val="InternetLink"/>
        </w:rPr>
        <w:fldChar w:fldCharType="end"/>
      </w:r>
      <w:r>
        <w:rPr/>
        <w:t xml:space="preserve"> содержит обоснования и некоторые аргументы того, что Гагарин погиб не в ходе тренировочного полёта на учебном самолёте, а несколькими днями ранее на новом космическом корабле </w:t>
      </w:r>
      <w:hyperlink r:id="rId5">
        <w:r>
          <w:rPr>
            <w:rStyle w:val="InternetLink"/>
            <w:color w:val="0000FF"/>
            <w:u w:val="single"/>
          </w:rPr>
          <w:t>советской лунно-облётной программы</w:t>
        </w:r>
      </w:hyperlink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 13,14 - память</w:t>
      </w:r>
    </w:p>
    <w:p>
      <w:pPr>
        <w:pStyle w:val="Normal"/>
        <w:rPr/>
      </w:pPr>
      <w:r>
        <w:rPr/>
        <w:t xml:space="preserve">         </w:t>
      </w:r>
      <w:r>
        <w:rPr/>
        <w:t>Ю.Гагарин уже при жизни стал легендой, символом того, на что способен человек. С давних времен человека притягивало к себе небо, бесконечное, таинственное и прекрасное. Человек мечтал приблизиться к нему. Полет Гагарина осуществил  мечту человечества о полетах к звездам. </w:t>
      </w:r>
    </w:p>
    <w:p>
      <w:pPr>
        <w:pStyle w:val="Normal"/>
        <w:rPr/>
      </w:pPr>
      <w:r>
        <w:rPr/>
        <w:t xml:space="preserve">     </w:t>
      </w:r>
      <w:r>
        <w:rPr/>
        <w:t>А теперь, анализируя все увиденное и услышанное вами, скажите,</w:t>
      </w:r>
    </w:p>
    <w:p>
      <w:pPr>
        <w:pStyle w:val="Normal"/>
        <w:rPr/>
      </w:pPr>
      <w:r>
        <w:rPr/>
        <w:t>какими чертами характера должен обладать человек, чтобы имя его ровнялось подвигу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зможные ответы детей: выдержка, сила воли, гибкость ум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Гагарин говорил, - «Для первого полета нужен человек, в характере которого переплеталось бы как можно больше положительных качеств».</w:t>
      </w:r>
    </w:p>
    <w:p>
      <w:pPr>
        <w:pStyle w:val="Normal"/>
        <w:rPr/>
      </w:pPr>
      <w:r>
        <w:rPr/>
        <w:t>- Какие достоинства, на ваш взгляд присущи таким людя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зможные ответы детей: доброта, любознательность, простота, целеустремленно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ен ли человек работать над собой, чтобы эти качества разви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</w:t>
      </w:r>
    </w:p>
    <w:p>
      <w:pPr>
        <w:pStyle w:val="Normal"/>
        <w:rPr/>
      </w:pPr>
      <w:r>
        <w:rPr/>
        <w:t>Возможно, именно эти качества дадут толчок к воспитанию всесторонне развитой личности, полноценного гражданина нашей русской земли, умеющего тонко ценить и понимать духовное и культурное наследие.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91;&#1079;&#1085;&#1077;&#1094;&#1086;&#1074;,_&#1053;&#1080;&#1082;&#1086;&#1083;&#1072;&#1081;_&#1060;&#1105;&#1076;&#1086;&#1088;&#1086;&#1074;&#1080;&#1095;" TargetMode="External"/><Relationship Id="rId3" Type="http://schemas.openxmlformats.org/officeDocument/2006/relationships/hyperlink" Target="http://ru.wikipedia.org/wiki/&#1062;&#1077;&#1085;&#1090;&#1088;_&#1087;&#1086;&#1076;&#1075;&#1086;&#1090;&#1086;&#1074;&#1082;&#1080;_&#1082;&#1086;&#1089;&#1084;&#1086;&#1085;&#1072;&#1074;&#1090;&#1086;&#1074;_&#1080;&#1084;._&#1070;._&#1040;._&#1043;&#1072;&#1075;&#1072;&#1088;&#1080;&#1085;&#1072;" TargetMode="External"/><Relationship Id="rId4" Type="http://schemas.openxmlformats.org/officeDocument/2006/relationships/hyperlink" Target="http://ru.wikipedia.org/wiki/&#1050;&#1086;&#1085;&#1089;&#1087;&#1080;&#1088;&#1086;&#1083;&#1086;&#1075;&#1080;&#1103;" TargetMode="External"/><Relationship Id="rId5" Type="http://schemas.openxmlformats.org/officeDocument/2006/relationships/hyperlink" Target="http://ru.wikipedia.org/wiki/&#1051;&#1091;&#1085;&#1085;&#1072;&#1103;_&#1075;&#1086;&#1085;&#1082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37:00Z</dcterms:created>
  <dc:creator>Полное имя</dc:creator>
  <dc:description/>
  <dc:language>en-US</dc:language>
  <cp:lastModifiedBy>Полное имя</cp:lastModifiedBy>
  <dcterms:modified xsi:type="dcterms:W3CDTF">2011-08-29T18:04:00Z</dcterms:modified>
  <cp:revision>2</cp:revision>
  <dc:subject/>
  <dc:title/>
</cp:coreProperties>
</file>