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О Н  С П Е К 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крытого  логопедического занятия по обучению грамоте в подготовительной  групп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 ЗВУКИ  Т-ТЬ»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и прове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-логопе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а Н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Звуки Т-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учить слышать звук Т в слов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ять умение определять место звука в сло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ть дифференцировать  звуки Т-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ять умение подбирать слова на заданный зву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ять навыки звуко -слогового анализа сл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ставлять предложения с заданным слов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согласовывать существительные с числительны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ение навыков пространственной ориентир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редметные картинки, синие и зеленые квадраты, дидактическая игра»Где спрятался звук?», цветные кружки, карточки со словами, мя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Дети входят ,здороваются, встают возле своих мест. Рассаживание: сядет тот, кто услышит свое имя, произнесенное шепо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альчиковая гимнастика»Сидит белка на тележк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Артикуляционная гимнасти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«Бывает –не бывает»(найти в предложениях смысловые ошибки и исправить»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..ЗНАКОМСТВО С НОВЫМ ЗВУК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торить изученные гласные и согласные. Угадать гласные по немой артикуляции. Продактилировать изученные звуки с одновременным проговаривание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годня мы будем изучать новый звук. А какой-мы узнаем, если отгадаем загад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Через поле и лесок  подается голосок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бежит по проводам. Скажешь здесь, а слышно там.(телефон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У кого вслед за носком пятка?(туфли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Очень сильно накачали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желтый мячик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Полон семечек и каши,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совсем не скачет.(тыква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Из-под воротника свисаю,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жской костюм я дополняю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Целый день стучал-стучал,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дровишки добывал.(топор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Железная птица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ебе кружится,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игналу пилота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землю садится.(самолет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й общий звук слышится в этих словах? Что можно сказать про звук Т?(согласный, глухой, бывает твердый и мягкий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3)»</w:t>
      </w:r>
      <w:r>
        <w:rPr>
          <w:sz w:val="32"/>
          <w:szCs w:val="32"/>
        </w:rPr>
        <w:t>Слово рассыпалось»( на материале картино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)Игра»Один-много»( образование множественного числа Родительного падежа существительны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)Дидактическая игра «Где спрятался звук?»( раздаточный материал- карточки, разделенные на три отсека, и квадрат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)»Твердый или мягкий?»( если слышат слово со звуком Т, поднимают синий квадрат; если мягкий ТЬ- зелены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) Вставить пропущенный звук в слова( на слух)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АНЦЫ-             ЕНЬ-              …АРЕЛ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ЕПЛО            …УМБОЧКА-         …ЕЛЕНОК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ОЧКА-           …ЁТЯ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)»Подружи слова и цифры»(согласование существительных с числительными): взрослый подставляет к картинке цифры от 1 до 5, дети считают и проговарива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)»Назови слова со звуками Т или Ть»(взрослый кидает ребенку мяч, тот называет слово с заданным звуком и возвращает мяч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) «Буква пропала»(вписать в слова на карточках недостающие звук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) «Поле чудес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РЕЛКА     ГОСТИ    ЗОН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ить звуковые схемы слов. Отхлопать слоги. Составить предложения с этими слов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ДВЕДЕНИЕ ИТОГОВ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8:00Z</dcterms:created>
  <dc:creator>General</dc:creator>
  <dc:description/>
  <cp:keywords/>
  <dc:language>en-US</dc:language>
  <cp:lastModifiedBy>General</cp:lastModifiedBy>
  <dcterms:modified xsi:type="dcterms:W3CDTF">2012-11-26T13:49:00Z</dcterms:modified>
  <cp:revision>1</cp:revision>
  <dc:subject/>
  <dc:title>К О Н  С П Е К Т</dc:title>
</cp:coreProperties>
</file>