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ЛОГОПЕДИЧЕСКОГО ЗАНЯТИЯ ПО РАЗВИТИЮ РЕЧИ  В СТАРШ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РОДИТЕЛ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З И М У Ю Щ И Е    П ТИ Ц 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ла  и провела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-логопед Григорьева Н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2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 ЗИМУЮЩИЕ ПТИЦ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 -закрепление понятия «зимующие птицы», знаний детей о птицах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закрепление названий птиц ,частей тела  птицы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расширение глагольной лекик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-образование уменьшительно-ласкательных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Существительных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образование форм ед. и мн. Числа И. и Р. П. сущ,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согласование  существительных с числительным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-закрепление навыков ориентации в пространстве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-закрепление умения отвечать на вопросы полны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редложени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 предметные картинки, цифры от 1 до 5, мя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,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ртикуляционная гимнаст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альчиковая гимна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луховая трениро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Знакомство с лексической те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!1)Повторить признаки осени. Что осенью делают птиц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Некоторых птиц можно увидеть и зимой .Они остаются с нами зимовать и называются ЗИМУЮЩ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отгадаем, кто же с нами зимует.(по мере отгадывания загадок выставляются картин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гадайте, что за птица скачет по дорож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но кошки не боится- собирает кро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 на ветку- пры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чирикнет: ЧИК-ЧИР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лиса среди зверей, эта птица всех хитрей,</w:t>
        <w:br/>
        <w:t>каркает в зеленых кронах, а зовут е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присел на толстый су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тучит: ТУК-ТУК, ТУК-ТУ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 ЛЕТАЕТ, И СТРЕКОЧ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ОБЩИТЬ ВСЕМ НОВОСТЬ ХОЧ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екотунья- белобо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овут е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 ночам летает- всех уханьем пуг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рудка ярче, чем зар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ого?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эта бойкая пт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лтенькой грудкой горд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их еще зимующих птиц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Назвать части тела птиц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Кто как голос подает?( расширение глагольной лекси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Назвать птиц ласк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Игра «Один-много»( мн. ч. И и Р п .сущ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»Он или она»(определение рода существительны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Кто где находится?(пространственная ориентировка: справа от, слева от, межд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)»Подружи слова и цифры»(согласование существительных с числительны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 «Кто кого поймал?»(умение отвечать на вопросы полным  предложение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)» Четвертый лишний»(по картинкам).  Чем птицы отличаются от живот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)Хлопнуть в ладоши. Если услышите слова , относящиеся к птиц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РСТЬ УШИ ПЕРЬЯ  ЗУБЫ  НОГИ КРЫЛЬЯ   УСЫ  КЛЮВ   НОРА  БЕРЛОГА  ГНЕЗДО    РЫЧИТ  МЯУКАЕТ ШИПИТ КАРК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2:00Z</dcterms:created>
  <dc:creator>General</dc:creator>
  <dc:description/>
  <cp:keywords/>
  <dc:language>en-US</dc:language>
  <cp:lastModifiedBy>General</cp:lastModifiedBy>
  <dcterms:modified xsi:type="dcterms:W3CDTF">2012-11-22T16:16:00Z</dcterms:modified>
  <cp:revision>2</cp:revision>
  <dc:subject/>
  <dc:title>КОНСПЕКТ</dc:title>
</cp:coreProperties>
</file>