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before="0" w:after="0"/>
        <w:ind w:left="-567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620" w:leader="none"/>
        </w:tabs>
        <w:spacing w:before="0" w:after="0"/>
        <w:ind w:left="-567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о искусству (ИЗО) для 5 класса</w:t>
      </w:r>
    </w:p>
    <w:p>
      <w:pPr>
        <w:pStyle w:val="Normal"/>
        <w:tabs>
          <w:tab w:val="clear" w:pos="708"/>
          <w:tab w:val="left" w:pos="3620" w:leader="none"/>
        </w:tabs>
        <w:spacing w:before="0" w:after="0"/>
        <w:ind w:left="-567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Главновой Марины Владимировны</w:t>
      </w:r>
    </w:p>
    <w:p>
      <w:pPr>
        <w:pStyle w:val="Normal"/>
        <w:tabs>
          <w:tab w:val="clear" w:pos="708"/>
          <w:tab w:val="left" w:pos="3620" w:leader="none"/>
        </w:tabs>
        <w:spacing w:before="0" w:after="0"/>
        <w:ind w:left="-56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я второй квалификационной категории</w:t>
      </w:r>
    </w:p>
    <w:p>
      <w:pPr>
        <w:pStyle w:val="Normal"/>
        <w:tabs>
          <w:tab w:val="clear" w:pos="708"/>
          <w:tab w:val="left" w:pos="3620" w:leader="none"/>
        </w:tabs>
        <w:spacing w:before="0" w:after="0"/>
        <w:ind w:left="-56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БОУ «Чистопольско – Высельская СОШ»</w:t>
      </w:r>
    </w:p>
    <w:p>
      <w:pPr>
        <w:pStyle w:val="Normal"/>
        <w:tabs>
          <w:tab w:val="clear" w:pos="708"/>
          <w:tab w:val="left" w:pos="3620" w:leader="none"/>
        </w:tabs>
        <w:spacing w:before="0" w:after="0"/>
        <w:ind w:left="-56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истопольского муниципального района</w:t>
      </w:r>
    </w:p>
    <w:p>
      <w:pPr>
        <w:pStyle w:val="Normal"/>
        <w:tabs>
          <w:tab w:val="clear" w:pos="708"/>
          <w:tab w:val="left" w:pos="3620" w:leader="none"/>
        </w:tabs>
        <w:spacing w:before="0" w:after="0"/>
        <w:ind w:left="-56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спублики Татарста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изобразительному искусству для 5 класса составлена на основе программы для образовательных школ «Изобразительное искусство и художественный труд 1-9 класс», которая разработана под руководством народного художника России, академика РАО  Б.М. Неменского, Москва, «Просвещение», 2008 г.; Министерство образования Российской Федерации. Сборник нормативных документов. Искусство. Составитель Э.Д. Днепров, А.Г. Аркадьев,- Москва «Дрофа», 200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анной рабочей программы является приобщение детей к миру искусства через познание исторического прошлого своего народа, его самобытной культуры, творчества.В задачи преподавания изобразительного искусства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равственно – эстетической отзывчивости на прекрасное и безобразное в жизни и в искус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 – творческ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разным языком изобразительного искусства посредством формирования художественных знаний, умений и навы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учебного года у учащихся по учебному предмету сформированы следующие умения, навы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ли основы первичных представлений о видах художественной деятельности: изображение на плоскости и в объеме, укра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ли первичные навыки художественной работы в следующих видах искусства: живописи, графике, скульптуре, началах архитектуры, декоративно – прикладных и народных формах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ли выразительные возможности художественных материалов: гуаши, акварели, карандашей, пластилина,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ли первичные навыки художественного восприятия различных видов и жанров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 первичные навыки изображения предметного мира, растений и животных, начальные навыки изображения на плоскости, первичные представления об изображении человека на плоскости и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 знания о роли художника в различных сфера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ли первичные умения авизировать произведения искусства, приобрели знания о конкретных произведениях выдающихся художников в различных видах искусства, активно используют художественные термины и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 первичные представления о богатстве и разнообразии художественных культур народов Зем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 посвящен изучению группы декоративных искусств, в которых сохраняется наглядный для учащихся их практический смысл, связь с фольклором, с национальными и народными корнями искусства. Здесь в наибольшей степени раскрывается присущий детству наивно – 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учащихся к национальной культуре становится чрезвычайно актуальной в педагогической практике. Возрастает проблема формирования у детей подлинной любви и уважения к своей Родине, к ее историческому прошлому, к русской самобытной культуре, к народному творчеству и искус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риентировано именно на духовную культуру, высшую  культуру чувств и отношений между людьми. В нем кроются великие гуманистические традиции духовности русской культуры.  Приобщая к народному искусству, можно развить не только духовно – нравственную, но и творчески мыслящую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 – богатейшая сокровищница красоты, является неиссякаемым источником творческой фант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разные варианты дидактико- технологического обеспечения учебного процесса. В частности: в 5 классе дидактико- технологическое оснащение включает ПК, электронную энциклопедию, медиатеку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этнокультурного регионального компон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ациональной культуры и традиций (убранство жилища, национального костюма, быта, народных праздников, орнамен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ворчество местных, народных мастеров, худож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музеев, выста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требуемых результатов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личностно – ориентированного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дифференцированного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 – коммуникационная технология обучения 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ые пособия (учебные пособия, раздаточный матери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образовательные ресурсы (мультимедийные презентации, мультимедийные энциклопедии, справочн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таблицы, плак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художественных знаний, умений и навы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токи и специфику образного языка декоративно – 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уникального крестьянск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антическое значение традиционных образов, мотивов (древо жизни, конь, птица, солярные зна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колько народных художественных промыслов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иемами традиционного письма при выполнении практических заданий (Гжель, Хохлома, Городец, Полхов-Майдан, Жосто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о стилистическим особенностям декоративное искусство разных народов и времен (например, древнего Египта, древней Греции, Средневековой Европы, Западной Европы ХУII в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о материалу, технике исполнения современные виды декоративно-прикладного искусства (стекло, керамика, ковка, литье, гобелен, батик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Главнова Ма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35 часов; </w:t>
      </w:r>
      <w:r>
        <w:rPr>
          <w:rFonts w:cs="Times New Roman" w:ascii="Times New Roman" w:hAnsi="Times New Roman"/>
          <w:b/>
          <w:sz w:val="24"/>
          <w:szCs w:val="24"/>
        </w:rPr>
        <w:t>в неделю</w:t>
      </w:r>
      <w:r>
        <w:rPr>
          <w:rFonts w:cs="Times New Roman" w:ascii="Times New Roman" w:hAnsi="Times New Roman"/>
          <w:sz w:val="24"/>
          <w:szCs w:val="24"/>
        </w:rPr>
        <w:t xml:space="preserve">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уроков</w:t>
      </w:r>
      <w:r>
        <w:rPr>
          <w:rFonts w:cs="Times New Roman" w:ascii="Times New Roman" w:hAnsi="Times New Roman"/>
          <w:sz w:val="24"/>
          <w:szCs w:val="24"/>
        </w:rPr>
        <w:t xml:space="preserve">  - - , </w:t>
      </w:r>
      <w:r>
        <w:rPr>
          <w:rFonts w:cs="Times New Roman" w:ascii="Times New Roman" w:hAnsi="Times New Roman"/>
          <w:b/>
          <w:sz w:val="24"/>
          <w:szCs w:val="24"/>
        </w:rPr>
        <w:t>зачетов</w:t>
      </w:r>
      <w:r>
        <w:rPr>
          <w:rFonts w:cs="Times New Roman" w:ascii="Times New Roman" w:hAnsi="Times New Roman"/>
          <w:sz w:val="24"/>
          <w:szCs w:val="24"/>
        </w:rPr>
        <w:t xml:space="preserve"> - , </w:t>
      </w:r>
      <w:r>
        <w:rPr>
          <w:rFonts w:cs="Times New Roman" w:ascii="Times New Roman" w:hAnsi="Times New Roman"/>
          <w:b/>
          <w:sz w:val="24"/>
          <w:szCs w:val="24"/>
        </w:rPr>
        <w:t>тестов</w:t>
      </w:r>
      <w:r>
        <w:rPr>
          <w:rFonts w:cs="Times New Roman" w:ascii="Times New Roman" w:hAnsi="Times New Roman"/>
          <w:sz w:val="24"/>
          <w:szCs w:val="24"/>
        </w:rPr>
        <w:t xml:space="preserve"> 3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контрольных уроков</w:t>
      </w:r>
      <w:r>
        <w:rPr>
          <w:rFonts w:cs="Times New Roman" w:ascii="Times New Roman" w:hAnsi="Times New Roman"/>
          <w:sz w:val="24"/>
          <w:szCs w:val="24"/>
        </w:rPr>
        <w:t xml:space="preserve"> – -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sz w:val="24"/>
          <w:szCs w:val="24"/>
        </w:rPr>
        <w:t xml:space="preserve"> программы для образовательных школ «Изобразительное искусство и художественный труд 1-9 класс», которая разработана под руководством народного художника России, академика РАО  Б.М. Неменского, Москва, «Просвещение», 2008 г.; Министерство образования Российской Федерации. Сборник нормативных документов. Искусство. Составитель Э.Д. Днепров, А.Г. Аркадьев,- Москва «Дрофа», 200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- «Изобразительное искусство: Декоративно – прикладное искусство в жизни человека». Горяева Н.А., Островская О.В.– М.: Просвещение, 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менова М.  Мы – славяне! – СПб.: Азбука – Терра, 199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нциклопедия для детей. Искусство. Ч. 3. / ред. коллегия: М. Аксенова, В. Володин, Д. Володихин и др. – М.: Аванта,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образительное искусство: Учебник для уч. 5-8 кл.: В 4 ч. Ч.1. Основы рисунка. – Обнинск: Титул, 199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образительное искусство: Учебник для уч. 5-8 кл.: В 4 ч. Ч.1. Основы живописи. – Обнинск: Титул, 199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образительное искусство: Учебник для уч. 5-8 кл.: В 4 ч. Ч.2. Основы рисунка. –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инск: Титул, 199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образительное искусство: Учебник для уч. 5-8 кл.: В 4 ч. Ч.3. Основы композиции. – Обнинск: Титул, 199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образительное искусство: Учебник для уч. 5-8 кл.: В 4 ч. Ч.4. Краткий словарь. – Обнинск: Титул, 199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Я познаю мир: Искусство: Энцикл. / Т.Ю. Кравченко. – М.: ООО «Издательство 9. Астрель»: ООО «Издательство АСТ», 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астухова З.И. Шедевры русского зодчества. – Смоленск: Русич, 200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Эрудит». Изобразительное искусство. М.: ООО «ТД «Издательство Мир книги»,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нциклопедия для детей. Искусство. Ч. 3. Музыка. Театр. Кино/ ред. Коллегия: М. Аксенова, В. Володин, Д. Володихин и др. – м.: Аванта, 2006. – 624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126"/>
        <w:gridCol w:w="1559"/>
        <w:gridCol w:w="3402"/>
        <w:gridCol w:w="1418"/>
        <w:gridCol w:w="846"/>
        <w:gridCol w:w="849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корни народного искусства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образы в народном искус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, рису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мволы в славянском орнаменте и их культурном зна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. Символика цвета и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мволы цвета и формы в славянском орнаменте и их культурном зна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– космос. Единство конструкции и декора в народном жи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лементы русского жилища, их символическим значением; уметь передавать единство формы и декора из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– космос. Единство конструкции и декора в народном жи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лементы русского жилища, их символическим значением; уметь передавать единство формы и декора из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атериал по теме «Прялка, полотенц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 и труда. Прялка. Полотен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воначальные сведения о прялке, полотенце и композиции в их украшении; умение использовать полученные знания об орнаменте в украшении модели прялки, полоте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 и труда. Прялка. Полотен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воначальные сведения о прялке, полотенце и композиции в их украшении; умение использовать полученные знания об орнаменте в украшении модели прялки, полоте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нутреннее убранство крестьянск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внутреннего пространства крестьянского дома, его символ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ое жилище. Изб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нутреннее убранство крестьянск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внутреннего пространства крестьянского дома, его символ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овседневное декоративное искусство. Что такое дизайн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народных игрушках, ее видах, традициях формы и росписи; уметь самостоятельно выполнять роспись 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на тему «Народная игрушк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времен в народном искусстве (7 часов)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 образы, единство формы и декора в народных игруш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народных игрушках, ее видах, традициях формы и росписи; уметь самостоятельно выполнять роспись 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 образы, единство формы и декора в народных игруш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народных игрушках, ее видах, традициях формы и росписи; уметь самостоятельно выполнять роспись 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 образы, единство формы и декора в народных игруш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народных игрушках, ее видах, традициях формы и росписи; уметь самостоятельно выполнять роспись 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, их истоки и современ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неру выполнения изделия мастеров Гжели, Хохломы, Жостово, Городец; уметь самостоятельно выполнять роспись предметов в зависимости от ст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по темам: Гжели, Хохломы, Жостово, Городец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, их истоки и современ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неру выполнения изделия мастеров Гжели, Хохломы, Жостово, Городец; уметь самостоятельно выполнять роспись предметов в зависимости от ст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, их истоки и современ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неру выполнения изделия мастеров Гжели, Хохломы, Жостово, Городец; уметь самостоятельно выполнять роспись предметов в зависимости от ст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, их истоки и современ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с использованием контрольных вопросов и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неру выполнения изделия мастеров Гжели, Хохломы, Жостово, Городец; уметь самостоятельно выполнять роспись предметов в зависимости от ст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искусство в современном мире (10 часов)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 как основа декоративного украш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орнамента, культовое значение орнамента; уметь создавать орна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люстрации на тему «Народная праздничная одежд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праздничная одежда. Эскиз орнамента по мотивам вышивки русского народного костю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усский костюм, традиции, обычаи; уметь характеризовать элементы костю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раздничная одежда. Эскиз русского народного кост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усский костюм, традиции, обычаи; уметь характеризовать элементы костю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раздничная одежда. Эскиз русского народного кост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усский костюм, традиции, обычаи; уметь характеризовать элементы костю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раздничная одежда. Татарский народный орнамент. Эскиз татарского народного кост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тарский костюм, традиции, обычаи; уметь характеризовать элементы костю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раздничная одежда. Татарский народный орнамент. Эскиз татарского народного костю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тарский костюм, традиции, обычаи; уметь характеризовать элементы костю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 и современная м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адиции древнерусского костюма в новых образах современной м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народные гулянья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Наш веселый хоро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рименения знаний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вные русские народные праздники; умение работать в малом коллект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народные гулян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Наш веселый хоро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лавные русские народные праздники; умение работать в малом коллект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с использованием контрольных вопросов и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ромысел», его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: человек, общество, время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я в жизни древних обществ. Роль декоративного искусства в эпоху Древнего Егип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декоративного искусства в жизни древних обществ (Древний Егип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 костюм, аму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ционного материала о Древней Гре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. Костюм эпохи Древней Греции. Греческая вазо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декоративного искусства в жизни древних обществ (Древняя Греция); уметь изображать  древнегреческий костюм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. Костюм эпохи Древней Греции. Греческая вазо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 основных видах древнегреческих ваз, их форме, декоре; уметь расписывать чернофигурные и краснофигурные ва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дежды в выражении принадлежности человека к различным слоям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эпохи Средневек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одежды и основных элементов костюма в эпоху Средневековь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дежды в выражении принадлежности человека к различным слоям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эпохи Средневек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одежды и основных элементов костюма в эпоху Средневековь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. Герб и флаг РФ, РТ, г. Чис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части классического герба, значение цвета, формы; уметь изображать основные элементы г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. Герб и флаг РФ, РТ, г. Чис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сообщение нового материала + практик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–ответный,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 уметь «читать» герб и флаг РФ, РТ, г. Чистополя; уметь изображать основные элементы г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мблемы, зачем они люд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хемы – таблицы с изображением знаков - симв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декоративного искусства в жизни человека и общества» итоговое 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с использованием контрольных вопросов и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sdate">
    <w:name w:val="news-da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16:00Z</dcterms:created>
  <dc:creator>Admin</dc:creator>
  <dc:description/>
  <cp:keywords/>
  <dc:language>en-US</dc:language>
  <cp:lastModifiedBy>Admin</cp:lastModifiedBy>
  <dcterms:modified xsi:type="dcterms:W3CDTF">2013-03-19T19:16:00Z</dcterms:modified>
  <cp:revision>2</cp:revision>
  <dc:subject/>
  <dc:title>РАБОЧАЯ ПРОГРАММА</dc:title>
</cp:coreProperties>
</file>