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ые цели урок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ать уровень логического развития учащих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 учащихся научное мировоззрен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у учащихся пространственные представл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пространственное воображен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ивать навыки и умения самостоятельно повышать свои зна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у учащихся навыки грамотной реч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ъяснять учащимся значение знаний по предмету в общем образован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ъяснять учащимся значение знаний по предмету в профессиональной ориента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мышление  учащихся в процессе обуч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ывать навыки вычислительной культур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ать вычислительную культуру  учащих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 учащихся ответственност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сознательное отношение к общественному долг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изировать познавательную деятельность учащихся (самостоятельная работа со справочной литературой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логическое мышление  учащих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учать учащихся к самостоятельному мышлени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 учащихся навыки самостоятельного мышл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учать выявлять условия,  на которые действует та или иная закономерност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привычку к полноценной аргументации выдвигаемых положе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навыки логических рассужде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учать учащихся к проведению логических рассужде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учать к самостоятельному поиску поставленных задач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 учащихся умение производить логический анализ предме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ить производить логический  анализ явле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умение правильно мыслит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учать учащихся к умению умозаключ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нетерпимость к формально приобретенным знания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учать учащихся самостоятельно подмечать недостаточность проводимых рассуждени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культуру реч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учать к четкой краткой речи логически обоснованно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учать к точности формулиров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 учащихся чувство ответственност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мение анализироват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крывать возможности применения знания по предмету к решению экономических пробле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ространственное представлен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 учащихся потребность и доказательство утвержде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мение проводить логическое обоснование выдвигаемых понят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интерес к поиску и исследованию тех или иных закономерност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ивать навыки самостоятельных доказательств, выдвигаемых положе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мение производить критический анализ ситу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оспитывать патриотизм, рассказывая о достижениях наших учены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познавательную деятельность учащих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творческую деятельность учащих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мыслительную деятельност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 учащихся приемы обобще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астойчивость, целеустремленность у учащих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ивать навыки работы с книго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волю, чувство гордости за свой народ, Родин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мулировать мышление учащих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логическую память, волю, воображение учащих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учать одолевать труд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ивать культуры тру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чащихся в духе уважения и любви к труд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самостоятельность мышл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равственное отношение на урок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эстетические чувства у учащих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ать культурный уровень учащих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чувство долга у учащих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батывать творческое отношение к процессу уч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бережное отношение к богатствам природ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мыслительную деятельность учащих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учать к умению самостоятельно принимать реш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интерес к исследовательской работ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учать учащихся дорожить времене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познавательную деятельност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выдержанность и настойчивост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патриотическое чувств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техническое  мышление учащих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диалектическое мышлени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АЯ (ОБУЧАЮЩАЯ) ЦЕЛЬ УРОК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яснить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ь, най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ормулировать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ить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рить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ить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готовить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ботать  умения работы с книг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ВИВАЮЩИЕ ЦЕЛИ УРОК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объём внима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умение сравнивать, обобщать, делать вывод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умение переключать и сосредотачивать внимани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умение классифицировать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объём запоминаемого материал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интересы к профессиональным творческим вопроса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интерес к опыт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творческую инициатив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мения и навыки само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любознательность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восприимчивость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активность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познавательные интерес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абстрактное мышлени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творческое мышлени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память (механическую, аналитическу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48:00Z</dcterms:created>
  <dc:creator>Customer</dc:creator>
  <dc:description/>
  <cp:keywords/>
  <dc:language>en-US</dc:language>
  <cp:lastModifiedBy>Customer</cp:lastModifiedBy>
  <dcterms:modified xsi:type="dcterms:W3CDTF">2007-07-15T11:43:00Z</dcterms:modified>
  <cp:revision>6</cp:revision>
  <dc:subject/>
  <dc:title/>
</cp:coreProperties>
</file>