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</w:t>
      </w:r>
      <w:r>
        <w:rPr>
          <w:b/>
          <w:bCs/>
          <w:color w:val="0000FF"/>
          <w:sz w:val="28"/>
        </w:rPr>
        <w:t>УРОК ПРИМЕНЕНИЯ ЗНАНИЙ И УМЕНИЙ.</w:t>
      </w:r>
    </w:p>
    <w:p>
      <w:pPr>
        <w:pStyle w:val="Normal"/>
        <w:jc w:val="both"/>
        <w:rPr/>
      </w:pPr>
      <w:r>
        <w:rPr>
          <w:color w:val="0000FF"/>
          <w:sz w:val="28"/>
        </w:rPr>
        <w:t>Цель:</w:t>
      </w:r>
      <w:r>
        <w:rPr>
          <w:color w:val="008080"/>
          <w:sz w:val="28"/>
        </w:rPr>
        <w:t xml:space="preserve"> Воспроизведение и коррекция основных знаний и умений, анализ заданий и способов их выполнения, подготовка оборудования, самостоятельное  выполнение заданий, контроль и самоконтроль в процессе выполнения задан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домашнего задан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тивация учебной деятельности через осознание учащимися практической значимости применяемых ЗУ, сообщение темы, целей и задач уро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мысление содержания и последовательности применения практических действий при выполнении предстоящих задан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е выполнение учащимися заданий под контролем учител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общение и систематизация (заданий) результатов выполнения задан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ведение итогов урока и постановка домашнего зад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b/>
          <w:bCs/>
          <w:color w:val="0000FF"/>
          <w:sz w:val="28"/>
        </w:rPr>
        <w:t>УРОК  ЗАКРЕПЛЕНИЯ  ИЗУЧЕННОГ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FF"/>
          <w:sz w:val="28"/>
        </w:rPr>
        <w:t>Цель:</w:t>
      </w:r>
      <w:r>
        <w:rPr>
          <w:color w:val="008000"/>
          <w:sz w:val="28"/>
        </w:rPr>
        <w:t xml:space="preserve"> Формирование определенных ум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домашнего задания, уточнение направлений актуализации изученного материал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общение темы, цели и задач урока, мотивация 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>Воспроизведение изученного и его применение в стандартных условиях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енос приобретенных знаний и их первичное применение в новых или измененных условиях с целью формирования ум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ведение итогов уро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ка домашнего зад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b/>
          <w:bCs/>
          <w:color w:val="0000FF"/>
          <w:sz w:val="28"/>
        </w:rPr>
        <w:t>УРОК ОБОБЩЕНИЯ И СИСТЕМАТИЗАЦИИ ЗНАНИЙ.</w:t>
      </w:r>
    </w:p>
    <w:p>
      <w:pPr>
        <w:pStyle w:val="Normal"/>
        <w:jc w:val="both"/>
        <w:rPr/>
      </w:pPr>
      <w:r>
        <w:rPr>
          <w:color w:val="0000FF"/>
          <w:sz w:val="28"/>
        </w:rPr>
        <w:t>Цель:</w:t>
      </w:r>
      <w:r>
        <w:rPr>
          <w:color w:val="008000"/>
          <w:sz w:val="28"/>
        </w:rPr>
        <w:t xml:space="preserve"> Выделение понятий, законов и закономерностей, теорий, идей, причинно-следственные связи, устанавливаются общие закономерност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ка цели и мотивация учебной деятельности учащихс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спроизведение и коррекция опорных знан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торение и анализ основных факторов, событий и явлен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общение и систематизация понятий, усвоение системы знаний и их применение для объяснения новых факторов и выполнения практических задан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воение ведущих идей и основных теорий на основе широкой систематизации знан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ведение итогов уро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</w:t>
      </w:r>
      <w:r>
        <w:rPr/>
        <w:t xml:space="preserve">УРОК  ПРОВЕРКИ   И   КОРРЕКЦИИ </w:t>
      </w:r>
    </w:p>
    <w:p>
      <w:pPr>
        <w:pStyle w:val="Normal"/>
        <w:ind w:left="72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      </w:t>
      </w:r>
      <w:r>
        <w:rPr>
          <w:b/>
          <w:bCs/>
          <w:color w:val="0000FF"/>
          <w:sz w:val="28"/>
        </w:rPr>
        <w:t>ЗНАНИЙ    И        УМЕНИЙ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Цель: </w:t>
      </w:r>
      <w:r>
        <w:rPr>
          <w:color w:val="008000"/>
          <w:sz w:val="28"/>
        </w:rPr>
        <w:t>Выявить уровень овладения учащимися комплекса знаний и умений, на его основе принять определенные решения по совершенствованию учебного процесса.</w:t>
      </w:r>
    </w:p>
    <w:p>
      <w:pPr>
        <w:pStyle w:val="TextBody"/>
        <w:numPr>
          <w:ilvl w:val="0"/>
          <w:numId w:val="3"/>
        </w:numPr>
        <w:rPr/>
      </w:pPr>
      <w:r>
        <w:rPr/>
        <w:t>Ознакомление с целью и задачами урока, инструктаж по организации уро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знаний уч-ся фактического материала и их умений раскрывать элементарные внешние связи в предметах и явления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знаний уч-ся основных понятий, правил, законов и умений объяснять их сущность, аргументировать свои суждения и приводить пример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умений уч-ся самостоятельно применять знания в стандартных условия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умений уч-ся применять знания в измененных, нестандартных условия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ведение итогов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           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КОМБИНИРОВАННЫЙ  УРОК.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 xml:space="preserve">Цель: </w:t>
      </w:r>
      <w:r>
        <w:rPr>
          <w:color w:val="008000"/>
          <w:sz w:val="28"/>
        </w:rPr>
        <w:t>Достижение некоторых дидактических целей.</w:t>
      </w:r>
    </w:p>
    <w:p>
      <w:pPr>
        <w:pStyle w:val="TextBody"/>
        <w:numPr>
          <w:ilvl w:val="0"/>
          <w:numId w:val="4"/>
        </w:numPr>
        <w:rPr/>
      </w:pPr>
      <w:r>
        <w:rPr/>
        <w:t>Постановка целей, темы, задач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ЗУ уч-ся по пройденному материал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ложение нового материал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вичное закрепление изученног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ведение итогов урока и постановка домашнего зад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FF"/>
          <w:sz w:val="28"/>
        </w:rPr>
        <w:t xml:space="preserve">                       </w:t>
      </w:r>
      <w:r>
        <w:rPr>
          <w:b/>
          <w:bCs/>
          <w:color w:val="0000FF"/>
          <w:sz w:val="28"/>
        </w:rPr>
        <w:t>УРОК-ЛЕКЦИЯ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</w:t>
      </w:r>
      <w:r>
        <w:rPr>
          <w:color w:val="008000"/>
          <w:sz w:val="28"/>
        </w:rPr>
        <w:t xml:space="preserve">В зависимости от дидактических задач: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</w:t>
      </w:r>
      <w:r>
        <w:rPr>
          <w:color w:val="008000"/>
          <w:sz w:val="28"/>
        </w:rPr>
        <w:t xml:space="preserve">А) Вводные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</w:t>
      </w:r>
      <w:r>
        <w:rPr>
          <w:color w:val="008000"/>
          <w:sz w:val="28"/>
        </w:rPr>
        <w:t xml:space="preserve">Б) Установочные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</w:t>
      </w:r>
      <w:r>
        <w:rPr>
          <w:color w:val="008000"/>
          <w:sz w:val="28"/>
        </w:rPr>
        <w:t xml:space="preserve">В) Текущие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</w:t>
      </w:r>
      <w:r>
        <w:rPr>
          <w:color w:val="008000"/>
          <w:sz w:val="28"/>
        </w:rPr>
        <w:t>Г) Обзорные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  </w:t>
      </w:r>
      <w:r>
        <w:rPr>
          <w:color w:val="008000"/>
          <w:sz w:val="28"/>
        </w:rPr>
        <w:t>По характеру изложения материала: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А) Информационные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Б) Лекция-беседа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В) Объяснительная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Лекционная форма целесообразна при: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изучении нового материала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рассмотрении сложного для самостоятельного изучения материала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подача информации крупными блоками в плане реализации  теории укрепления дидактических единиц в обучении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выполнение определенного вида заданий по одной или нескольким темам, разделом и т.д. 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применение изученного материала при решении практических задач.</w:t>
      </w:r>
    </w:p>
    <w:p>
      <w:pPr>
        <w:pStyle w:val="Normal"/>
        <w:ind w:left="720" w:hanging="0"/>
        <w:jc w:val="both"/>
        <w:rPr>
          <w:color w:val="666699"/>
          <w:sz w:val="28"/>
        </w:rPr>
      </w:pPr>
      <w:r>
        <w:rPr>
          <w:color w:val="666699"/>
          <w:sz w:val="28"/>
        </w:rPr>
        <w:t>Строится лекция на сочетании этапов урока:</w:t>
      </w:r>
    </w:p>
    <w:p>
      <w:pPr>
        <w:pStyle w:val="Normal"/>
        <w:ind w:left="720" w:hanging="0"/>
        <w:jc w:val="both"/>
        <w:rPr>
          <w:color w:val="666699"/>
          <w:sz w:val="28"/>
        </w:rPr>
      </w:pPr>
      <w:r>
        <w:rPr>
          <w:color w:val="666699"/>
          <w:sz w:val="28"/>
        </w:rPr>
        <w:t>Организации, постановки целей и актуализации знаний, сообщении знаний учителем и усвоении их учащимися, определении домашнего задания.</w:t>
      </w:r>
    </w:p>
    <w:p>
      <w:pPr>
        <w:pStyle w:val="Normal"/>
        <w:ind w:left="720" w:hanging="0"/>
        <w:jc w:val="both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Normal"/>
        <w:ind w:left="720" w:hanging="0"/>
        <w:jc w:val="both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Normal"/>
        <w:ind w:left="720" w:hanging="0"/>
        <w:jc w:val="both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             </w:t>
      </w:r>
      <w:r>
        <w:rPr>
          <w:b/>
          <w:bCs/>
          <w:color w:val="0000FF"/>
          <w:sz w:val="28"/>
        </w:rPr>
        <w:t>УРОК-СЕМИНАР.</w:t>
      </w:r>
    </w:p>
    <w:p>
      <w:pPr>
        <w:pStyle w:val="TextBodyIndent"/>
        <w:rPr/>
      </w:pPr>
      <w:r>
        <w:rPr/>
        <w:t>Способствуют развитию познавательных и исследовательских умений уч-ся, повышению культуры общения: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самостоятельное изучение уч-ся материала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обсуждение на уроке материала.</w:t>
      </w:r>
    </w:p>
    <w:p>
      <w:pPr>
        <w:pStyle w:val="Normal"/>
        <w:ind w:left="945" w:hanging="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минары - развернутые бесед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минары – доклад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фера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ворческие письменные рабо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мментированное чт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минары – решение зада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минар – диспу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минар – конференция и т. п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еминарская форма целесообразна при::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и нового материала, если он доступен для самостоятельной проработки уч-ся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ле проведения лекций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 обобщении и систематизации знаний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уроков, посвященных различным методам решения задач, выполнения  зада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9933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20:00Z</dcterms:created>
  <dc:creator>User</dc:creator>
  <dc:description/>
  <dc:language>en-US</dc:language>
  <cp:lastModifiedBy>User</cp:lastModifiedBy>
  <dcterms:modified xsi:type="dcterms:W3CDTF">2003-05-22T16:27:00Z</dcterms:modified>
  <cp:revision>4</cp:revision>
  <dc:subject/>
  <dc:title>         УРОК ПРИМЕНЕНИЯ ЗНАНИЙ И УМЕНИЙ</dc:title>
</cp:coreProperties>
</file>