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актическая работа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за горящей свеч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ие явления при горение свеч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Зажгите свечу, Вы увидите, как начинает таять парафин около фитиля, образуя круглую лужицу. Какой процесс здесь имеет место?</w:t>
      </w:r>
    </w:p>
    <w:p>
      <w:pPr>
        <w:pStyle w:val="Normal"/>
        <w:ind w:firstLine="708"/>
        <w:jc w:val="both"/>
        <w:rPr/>
      </w:pPr>
      <w:r>
        <w:rPr/>
        <w:t>Возьмите изогнутую под прямым углом стеклянную трубку, один конец её внесите в среднюю часть пламени, а другой опустите в пробирку. Что вы наблюдаете? Дайте определение происходящим яв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наружение продуктов горения в пламени</w:t>
      </w:r>
    </w:p>
    <w:p>
      <w:pPr>
        <w:pStyle w:val="Normal"/>
        <w:ind w:firstLine="708"/>
        <w:jc w:val="both"/>
        <w:rPr/>
      </w:pPr>
      <w:r>
        <w:rPr/>
        <w:t>Возьмите кусочек жести от консервной банки или предметное стекло, закрепите в держателе, внесите в зону темного конуса горящей свечи и подержите 3-5 с. Быстро поднимите жесть (стекло), посмотрите на нижнюю плоскость. Объясните, что там получилось.</w:t>
      </w:r>
    </w:p>
    <w:p>
      <w:pPr>
        <w:pStyle w:val="Normal"/>
        <w:jc w:val="both"/>
        <w:rPr/>
      </w:pPr>
      <w:r>
        <w:rPr/>
        <w:tab/>
        <w:t>Сухую пробирку закрепите в держателе, переверните вверх дном и подержите над пламенем до запотевания. Объясните наблюдаемые явление.</w:t>
      </w:r>
    </w:p>
    <w:p>
      <w:pPr>
        <w:pStyle w:val="Normal"/>
        <w:jc w:val="both"/>
        <w:rPr/>
      </w:pPr>
      <w:r>
        <w:rPr/>
        <w:tab/>
        <w:t>В ту пробирку быстро прилейте 2-3 мл известковой воды. Что наблюдаете? Дайте объяс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 Как изменится яркость пламени если продуть в пламя воздух?</w:t>
      </w:r>
    </w:p>
    <w:p>
      <w:pPr>
        <w:pStyle w:val="Normal"/>
        <w:jc w:val="both"/>
        <w:rPr/>
      </w:pPr>
      <w:r>
        <w:rPr/>
        <w:t>2. В каком случае свеча будет гореть дольше: А) если мы накроем её пол-литровой бан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если мы накроем её двух литровой.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актическая работа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за горящей свеч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ие явления при горение свеч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Зажгите свечу, Вы увидите, как начинает таять парафин около фитиля, образуя круглую лужицу. Какой процесс здесь имеет место?</w:t>
      </w:r>
    </w:p>
    <w:p>
      <w:pPr>
        <w:pStyle w:val="Normal"/>
        <w:ind w:firstLine="708"/>
        <w:jc w:val="both"/>
        <w:rPr/>
      </w:pPr>
      <w:r>
        <w:rPr/>
        <w:t>Возьмите изогнутую под прямым углом стеклянную трубку, один конец её внесите в среднюю часть пламени, а другой опустите в пробирку. Что вы наблюдаете? Дайте определение происходящим яв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наружение продуктов горения в пламени</w:t>
      </w:r>
    </w:p>
    <w:p>
      <w:pPr>
        <w:pStyle w:val="Normal"/>
        <w:ind w:firstLine="708"/>
        <w:jc w:val="both"/>
        <w:rPr/>
      </w:pPr>
      <w:r>
        <w:rPr/>
        <w:t>Возьмите кусочек жести от консервной банки или предметное стекло, закрепите в держателе, внесите в зону темного конуса горящей свечи и подержите 3-5 с. Быстро поднимите жесть (стекло), посмотрите на нижнюю плоскость. Объясните, что там получилось.</w:t>
      </w:r>
    </w:p>
    <w:p>
      <w:pPr>
        <w:pStyle w:val="Normal"/>
        <w:jc w:val="both"/>
        <w:rPr/>
      </w:pPr>
      <w:r>
        <w:rPr/>
        <w:tab/>
        <w:t>Сухую пробирку закрепите в держателе, переверните вверх дном и подержите над пламенем до запотевания. Объясните наблюдаемые явление.</w:t>
      </w:r>
    </w:p>
    <w:p>
      <w:pPr>
        <w:pStyle w:val="Normal"/>
        <w:jc w:val="both"/>
        <w:rPr/>
      </w:pPr>
      <w:r>
        <w:rPr/>
        <w:tab/>
        <w:t>В ту пробирку быстро прилейте 2-3 мл известковой воды. Что наблюдаете? Дайте объяс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 Как изменится яркость пламени если продуть в пламя воздух?</w:t>
      </w:r>
    </w:p>
    <w:p>
      <w:pPr>
        <w:pStyle w:val="Normal"/>
        <w:jc w:val="both"/>
        <w:rPr/>
      </w:pPr>
      <w:r>
        <w:rPr/>
        <w:t>2. В каком случае свеча будет гореть дольше: А) если мы накроем её пол-литровой бан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если мы накроем её двух литровой.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15:00Z</dcterms:created>
  <dc:creator>xaker</dc:creator>
  <dc:description/>
  <dc:language>en-US</dc:language>
  <cp:lastModifiedBy>xaker</cp:lastModifiedBy>
  <cp:lastPrinted>2007-03-01T22:42:00Z</cp:lastPrinted>
  <dcterms:modified xsi:type="dcterms:W3CDTF">2007-03-01T15:44:00Z</dcterms:modified>
  <cp:revision>2</cp:revision>
  <dc:subject/>
  <dc:title>Практическая работа №2</dc:title>
</cp:coreProperties>
</file>