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характеристики химического элем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элемента в Периодической системе и строение его ато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стого вещества (металл, неметалл, переходный метал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соседними по подгруппе элемен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соседними по периоду элемен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высшего оксида, его характер (основный, кислотный, амфотерный). Уравнение реа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высшего гидроксида, его характер (основный, кислотный, амфотерный). Уравнен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характеристики химического элем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элемента в Периодической системе и строение его ат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стого вещества (металл, неметалл, переходный метал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соседними по подгруппе элем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соседними по периоду элем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высшего оксида, его характер (основный, кислотный, амфотерный). Уравнение ре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высшего гидроксида, его характер (основный, кислотный, амфотерный). Уравнен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характеристики химического элем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элемента в Периодической системе и строение его ат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стого вещества (металл, неметалл, переходный метал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соседними по подгруппе эле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соседними по периоду эле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высшего оксида, его характер (основный, кислотный, амфотерный). Уравнение ре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высшего гидроксида, его характер (основный, кислотный, амфотерный). Уравнен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2:00Z</dcterms:created>
  <dc:creator>xaker</dc:creator>
  <dc:description/>
  <dc:language>en-US</dc:language>
  <cp:lastModifiedBy>xaker</cp:lastModifiedBy>
  <cp:lastPrinted>2006-09-26T19:01:00Z</cp:lastPrinted>
  <dcterms:modified xsi:type="dcterms:W3CDTF">2006-09-26T11:30:00Z</dcterms:modified>
  <cp:revision>2</cp:revision>
  <dc:subject/>
  <dc:title>План характеристики химического элемента</dc:title>
</cp:coreProperties>
</file>