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окислительно – восстановительные уравнения реакций, укажите окислитель и восстановитель. Выведите схему реакций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+ S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l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взаимодействия металлов с водой. Выведите схему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взаимодействия  металлов с кислотой. Выведите схему реа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+ HCl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g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e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взаимодействия металлов с солями. Выведите схему реакций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l +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e +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Zn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u =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очная  карточ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g + HCl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Ca + 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g + HBr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Cu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Na + Zn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B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Al + 3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 = A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3H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Cl</w:t>
      </w:r>
      <w:r>
        <w:rPr>
          <w:sz w:val="28"/>
          <w:szCs w:val="28"/>
        </w:rPr>
        <w:t xml:space="preserve"> =  не идёт, т.к. серебро стоит после водорода в ряду напряжения мет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не идет, т.к. образуется нерастворимая с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de-DE"/>
        </w:rPr>
        <w:t>HB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Cu</w:t>
      </w:r>
      <w:r>
        <w:rPr>
          <w:sz w:val="28"/>
          <w:szCs w:val="28"/>
        </w:rPr>
        <w:t xml:space="preserve"> = не идет, т.к. медь стоит левее по отношению к железу в ряду напряжения мет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n + 2NaC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очная  карточ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g + HCl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Ca + 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g + HBr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Cu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Na + Zn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4Na + 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= 2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B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Cl</w:t>
      </w:r>
      <w:r>
        <w:rPr>
          <w:sz w:val="28"/>
          <w:szCs w:val="28"/>
        </w:rPr>
        <w:t xml:space="preserve"> =  не идёт, т.к. серебро стоит после водорода в ряду напряжения мет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не идет, т.к. образуется нерастворимая с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de-DE"/>
        </w:rPr>
        <w:t>HB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Cu</w:t>
      </w:r>
      <w:r>
        <w:rPr>
          <w:sz w:val="28"/>
          <w:szCs w:val="28"/>
        </w:rPr>
        <w:t xml:space="preserve"> = не идет, т.к. медь стоит левее по отношению к железу в ряду напряжения мет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n + 2NaC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очная  карточ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g + HCl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Ca + 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g + HBr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Cu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Na + Zn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4Na + 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= 2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B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Cl</w:t>
      </w:r>
      <w:r>
        <w:rPr>
          <w:sz w:val="28"/>
          <w:szCs w:val="28"/>
        </w:rPr>
        <w:t xml:space="preserve"> =  не идёт, т.к. серебро стоит после водорода в ряду напряжения мет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не идет, т.к. образуется нерастворимая с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de-DE"/>
        </w:rPr>
        <w:t>HB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Cu</w:t>
      </w:r>
      <w:r>
        <w:rPr>
          <w:sz w:val="28"/>
          <w:szCs w:val="28"/>
        </w:rPr>
        <w:t xml:space="preserve"> = не идет, т.к. медь стоит левее по отношению к железу в ряду напряжения мет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n + 2NaC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очная  карточ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Al 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O =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g + HCl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Ca + 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g + HBr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Cu =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Na + Zn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=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B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Cl</w:t>
      </w:r>
      <w:r>
        <w:rPr>
          <w:sz w:val="28"/>
          <w:szCs w:val="28"/>
        </w:rPr>
        <w:t xml:space="preserve"> =  не идёт, т.к. серебро стоит после водорода в ряду напряжения мет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не идет, т.к. образуется нерастворимая с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de-DE"/>
        </w:rPr>
        <w:t>HB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Cu</w:t>
      </w:r>
      <w:r>
        <w:rPr>
          <w:sz w:val="28"/>
          <w:szCs w:val="28"/>
        </w:rPr>
        <w:t xml:space="preserve"> = не идет, т.к. медь стоит левее по отношению к железу в ряду напряжения мет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n + 2NaC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48:00Z</dcterms:created>
  <dc:creator>xaker</dc:creator>
  <dc:description/>
  <dc:language>en-US</dc:language>
  <cp:lastModifiedBy>xaker</cp:lastModifiedBy>
  <cp:lastPrinted>2006-10-01T16:25:00Z</cp:lastPrinted>
  <dcterms:modified xsi:type="dcterms:W3CDTF">2006-10-01T08:29:00Z</dcterms:modified>
  <cp:revision>2</cp:revision>
  <dc:subject/>
  <dc:title>Карточка № 1</dc:title>
</cp:coreProperties>
</file>