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b/>
          <w:bCs/>
          <w:color w:val="0000FF"/>
          <w:sz w:val="32"/>
          <w:lang w:val="en-US"/>
        </w:rPr>
        <w:t xml:space="preserve">                                 </w:t>
      </w:r>
      <w:r>
        <w:rPr>
          <w:b/>
          <w:bCs/>
          <w:i/>
          <w:iCs/>
          <w:color w:val="0000FF"/>
          <w:sz w:val="32"/>
        </w:rPr>
        <w:t>ТЕСТ № 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Выберите признаки относящиеся к понятию «вещество»: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) обладает низкой температурой кипения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Б) имеет высокую твердость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) имеет определенную форму при обычных условиях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Г) нелетучее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о каким свойствам можно различить растёртые в порошок сахар и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пищевую соду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А) цве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растворимость в вод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запа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Г) температура плавления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Какие из перечисленных веществ являются чистыми веществами: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) морская вода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Б) воздух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) дистиллированная   вода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Какие из перечисленных  смесей являются однородными: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) йодная настойка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Б) смесь бензина с водой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) духи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Г) смесь мела с водой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Чистые вещества отличаются от смесей тем, что: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) не имеют постоянного состава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Б) имеют постоянный состав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) не имеют постоянных свойств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Г) имеют постоянные свойства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Метод отстаивание основан на: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) различных температурах кипения веществ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Б) различной растворимости веществ в вод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) различной плотности веществ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Как можно разделить смесь речного песка, железных стружек и воды: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) отстаиванием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Б) выпариванием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) перегонкой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Г) действием магнита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Д) фильтрованием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К физическим относятся явления: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) горение свечи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Б) свечение лампы накаливания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В) растворение сахара в вод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Г) испарение вод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36:00Z</dcterms:created>
  <dc:creator>User</dc:creator>
  <dc:description/>
  <dc:language>en-US</dc:language>
  <cp:lastModifiedBy>User</cp:lastModifiedBy>
  <dcterms:modified xsi:type="dcterms:W3CDTF">2003-09-24T02:02:00Z</dcterms:modified>
  <cp:revision>2</cp:revision>
  <dc:subject/>
  <dc:title>                                 ТЕСТ № 1</dc:title>
</cp:coreProperties>
</file>