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7"/>
        <w:gridCol w:w="4927"/>
      </w:tblGrid>
      <w:tr>
        <w:trPr>
          <w:trHeight w:val="3044" w:hRule="atLeast"/>
        </w:trPr>
        <w:tc>
          <w:tcPr>
            <w:tcW w:w="49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рточка 1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апишите уравнения реакций, с помощью которых можно осуществить следующие превра-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щения  (сколько стрелок, столько уравнений реакций):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25pt" to="98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5pt" to="44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25pt" to="161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  <w:lang w:val="en-US"/>
              </w:rPr>
              <w:t>)Li     Li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O      LiOH       LiN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89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7pt" to="44.95pt,5.7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.75pt" to="152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75pt" to="224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в</w:t>
            </w:r>
            <w:r>
              <w:rPr>
                <w:color w:val="0000FF"/>
                <w:sz w:val="32"/>
                <w:szCs w:val="32"/>
                <w:lang w:val="en-US"/>
              </w:rPr>
              <w:t>)S      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H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Na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5pt" to="35.8pt,5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3pt" to="89.95pt,5.3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  </w:t>
            </w:r>
            <w:r>
              <w:rPr>
                <w:color w:val="0000FF"/>
                <w:sz w:val="32"/>
                <w:szCs w:val="32"/>
                <w:lang w:val="en-US"/>
              </w:rPr>
              <w:t>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Ca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равнения реакций с участием электролитов запишите также и в ионной форме.</w:t>
            </w:r>
          </w:p>
        </w:tc>
        <w:tc>
          <w:tcPr>
            <w:tcW w:w="4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рточка 2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апишите уравнения реакций, с помощью которых можно осуществить следующие превра-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щения  (сколько стрелок, столько уравнений реакци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6.25pt" to="113.6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5pt" to="44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6.25pt" to="176.6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  <w:lang w:val="en-US"/>
              </w:rPr>
              <w:t>)Na     Na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O       NaOH       NaCl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89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7pt" to="44.95pt,5.7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.75pt" to="152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75pt" to="224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в</w:t>
            </w:r>
            <w:r>
              <w:rPr>
                <w:color w:val="0000FF"/>
                <w:sz w:val="32"/>
                <w:szCs w:val="32"/>
                <w:lang w:val="en-US"/>
              </w:rPr>
              <w:t>)C     C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H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C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Na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C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5pt" to="35.8pt,5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3pt" to="89.95pt,5.3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  </w:t>
            </w:r>
            <w:r>
              <w:rPr>
                <w:color w:val="0000FF"/>
                <w:sz w:val="32"/>
                <w:szCs w:val="32"/>
                <w:lang w:val="en-US"/>
              </w:rPr>
              <w:t>C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CaC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равнения реакций с участием электролитов запишите также и в ионной форме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Карточка </w:t>
            </w:r>
            <w:r>
              <w:rPr>
                <w:color w:val="0000FF"/>
                <w:sz w:val="32"/>
                <w:szCs w:val="32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апишите уравнения реакций, с помощью которых можно осуществить следующие превра-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щения  (сколько стрелок, столько уравнений реакций):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25pt" to="98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5pt" to="44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25pt" to="161.95pt,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  <w:lang w:val="en-US"/>
              </w:rPr>
              <w:t>)K      K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O       KOH        K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89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7pt" to="44.95pt,5.7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.75pt" to="152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75pt" to="224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в</w:t>
            </w:r>
            <w:r>
              <w:rPr>
                <w:color w:val="0000FF"/>
                <w:sz w:val="32"/>
                <w:szCs w:val="32"/>
                <w:lang w:val="en-US"/>
              </w:rPr>
              <w:t>)S      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H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Na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5pt" to="35.8pt,5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  </w:t>
            </w:r>
            <w:r>
              <w:rPr>
                <w:color w:val="0000FF"/>
                <w:sz w:val="32"/>
                <w:szCs w:val="32"/>
                <w:lang w:val="en-US"/>
              </w:rPr>
              <w:t>BaS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равнения реакций с участием электролитов запишите также и в ионной форме.</w:t>
            </w:r>
          </w:p>
        </w:tc>
        <w:tc>
          <w:tcPr>
            <w:tcW w:w="4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Карточка </w:t>
            </w:r>
            <w:r>
              <w:rPr>
                <w:color w:val="0000FF"/>
                <w:sz w:val="32"/>
                <w:szCs w:val="32"/>
                <w:lang w:val="en-US"/>
              </w:rPr>
              <w:t>4</w:t>
            </w:r>
            <w:r>
              <w:rPr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Запишите уравнения реакций, с помощью которых можно осуществить следующие превра-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щения  (сколько стрелок, столько уравнений реакций):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9.45pt" to="104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9.45pt" to="50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9.45pt" to="194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  <w:lang w:val="en-US"/>
              </w:rPr>
              <w:t>)Ba      BaO       Ba(OH)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BaCl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8.95pt" to="104.8pt,8.9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8.25pt" to="50.6pt,8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8.25pt" to="167.6pt,8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t>в</w:t>
            </w:r>
            <w:r>
              <w:rPr>
                <w:color w:val="0000FF"/>
                <w:sz w:val="32"/>
                <w:szCs w:val="32"/>
                <w:lang w:val="en-US"/>
              </w:rPr>
              <w:t>)N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N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  <w:lang w:val="en-US"/>
              </w:rPr>
              <w:t>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HN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Al(N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  <w:lang w:val="en-US"/>
              </w:rPr>
              <w:t>)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5pt" to="35.8pt,5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  <w:lang w:val="en-US"/>
              </w:rPr>
              <w:t xml:space="preserve">          </w:t>
            </w:r>
            <w:r>
              <w:rPr>
                <w:color w:val="0000FF"/>
                <w:sz w:val="32"/>
                <w:szCs w:val="32"/>
                <w:lang w:val="en-US"/>
              </w:rPr>
              <w:t>Ca(NO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olor w:val="0000FF"/>
                <w:sz w:val="32"/>
                <w:szCs w:val="32"/>
                <w:lang w:val="en-US"/>
              </w:rPr>
              <w:t>)</w:t>
            </w:r>
            <w:r>
              <w:rPr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color w:val="0000FF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равнения реакций с участием электролитов запишите также и в ионной форме.</w:t>
            </w:r>
          </w:p>
        </w:tc>
        <w:tc>
          <w:tcPr>
            <w:tcW w:w="4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Карточка </w:t>
            </w:r>
            <w:r>
              <w:rPr>
                <w:color w:val="0000FF"/>
                <w:sz w:val="28"/>
                <w:szCs w:val="28"/>
                <w:lang w:val="en-US"/>
              </w:rPr>
              <w:t>5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шите уравнения реакций, с помощью которых можно осуществить следующие превращения  (сколько стрелок, столько уравнений реакций)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9.45pt" to="104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9.45pt" to="50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9.45pt" to="194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а)</w:t>
            </w:r>
            <w:r>
              <w:rPr>
                <w:color w:val="0000FF"/>
                <w:sz w:val="28"/>
                <w:szCs w:val="28"/>
                <w:lang w:val="en-US"/>
              </w:rPr>
              <w:t>Mg</w:t>
            </w:r>
            <w:r>
              <w:rPr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  <w:lang w:val="en-US"/>
              </w:rPr>
              <w:t>MgO</w:t>
            </w: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  <w:lang w:val="en-US"/>
              </w:rPr>
              <w:t>Mg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OH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color w:val="0000FF"/>
                <w:sz w:val="28"/>
                <w:szCs w:val="28"/>
              </w:rPr>
              <w:t xml:space="preserve">           </w:t>
            </w:r>
            <w:r>
              <w:rPr>
                <w:color w:val="0000FF"/>
                <w:sz w:val="28"/>
                <w:szCs w:val="28"/>
                <w:lang w:val="en-US"/>
              </w:rPr>
              <w:t>MgS</w:t>
            </w:r>
          </w:p>
          <w:p>
            <w:pPr>
              <w:pStyle w:val="Normal"/>
              <w:rPr>
                <w:color w:val="0000FF"/>
                <w:sz w:val="28"/>
                <w:szCs w:val="28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8.95pt" to="104.8pt,8.9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8.25pt" to="50.6pt,8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8.25pt" to="167.6pt,8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в</w:t>
            </w:r>
            <w:r>
              <w:rPr>
                <w:color w:val="0000FF"/>
                <w:sz w:val="28"/>
                <w:szCs w:val="28"/>
                <w:lang w:val="en-US"/>
              </w:rPr>
              <w:t>)N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N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  H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Mg(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5pt" to="35.8pt,5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FF"/>
                <w:sz w:val="28"/>
                <w:szCs w:val="28"/>
                <w:lang w:val="en-US"/>
              </w:rPr>
              <w:t>K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авнения реакций с участием электролитов запишите также и в ионной форме.</w:t>
            </w:r>
          </w:p>
        </w:tc>
        <w:tc>
          <w:tcPr>
            <w:tcW w:w="4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Карточка </w:t>
            </w:r>
            <w:r>
              <w:rPr>
                <w:color w:val="0000FF"/>
                <w:sz w:val="28"/>
                <w:szCs w:val="28"/>
                <w:lang w:val="en-US"/>
              </w:rPr>
              <w:t>6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шите уравнения реакций, с помощью которых можно осуществить следующие превра-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ения  (сколько стрелек, столько уравнений реакций):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8.15pt" to="104.6pt,8.1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9.45pt" to="50.6pt,9.4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8.95pt" to="176.8pt,8.9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а</w:t>
            </w:r>
            <w:r>
              <w:rPr>
                <w:color w:val="0000FF"/>
                <w:sz w:val="28"/>
                <w:szCs w:val="28"/>
                <w:lang w:val="en-US"/>
              </w:rPr>
              <w:t>)Al        Al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Al(OH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Al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(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FF"/>
                <w:sz w:val="28"/>
                <w:szCs w:val="28"/>
                <w:lang w:val="en-US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89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7pt" to="44.95pt,5.7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.75pt" to="152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75pt" to="224.8pt,5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</w:rPr>
              <w:t>в</w:t>
            </w:r>
            <w:r>
              <w:rPr>
                <w:color w:val="0000FF"/>
                <w:sz w:val="28"/>
                <w:szCs w:val="28"/>
                <w:lang w:val="en-US"/>
              </w:rPr>
              <w:t>)S        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H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 K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35pt" to="35.8pt,5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3pt" to="89.95pt,5.3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        Na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авнения реакций с участием электролитов запишите также и в ионной форме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07:00Z</dcterms:created>
  <dc:creator>xaker</dc:creator>
  <dc:description/>
  <dc:language>en-US</dc:language>
  <cp:lastModifiedBy>xaker</cp:lastModifiedBy>
  <cp:lastPrinted>2006-05-10T14:48:00Z</cp:lastPrinted>
  <dcterms:modified xsi:type="dcterms:W3CDTF">2006-05-10T06:50:00Z</dcterms:modified>
  <cp:revision>2</cp:revision>
  <dc:subject/>
  <dc:title>Карточка 1</dc:title>
</cp:coreProperties>
</file>