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1 по теме: «Периодический закон и система  Д.И. Менделеева и строение атома.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электронно-графическую формулу для атомов следующих элементов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итан                              в)вис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по плану следующим химическим элементам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льций                        в) сера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1 по теме: «Периодический закон и система  Д.И. Менделеева и строение атома.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электронно-графическую формулу для атомов следующих элементов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ронций                            в)ре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по плану следующим химическим элементам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а)азот                    в) цинк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1 по теме: «Периодический закон и система  Д.И. Менделеева и строение атома.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электронно-графическую формулу для атомов следующих элементов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елен                             в)ас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по плану следующим химическим элементам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а)хлор                      в) медь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1 по теме: «Периодический закон и система  Д.И. Менделеева и строение атома.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электронно-графическую формулу для атомов следующих элементов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а)скандий                             в)поло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по плану следующим химическим элементам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люминий                       в)углерод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1 по теме: «Периодический закон и система  Д.И. Менделеева и строение атома.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электронно-графическую формулу для атомов следующих элементов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дь                             в)свинец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по плану следующим химическим элементам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а)натрий                        в) кремний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1 по теме: «Периодический закон и система  Д.И. Менделеева и строение атома.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электронно-графическую формулу для атомов следующих элементов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аллий                            в) рту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по плану следующим химическим элементам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а)сера                    в) магний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1 по теме: «Периодический закон и система  Д.И. Менделеева и строение атома.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электронно-графическую формулу для атомов следующих элементов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ышьяк                             в)ра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по плану следующим химическим элементам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а)углерод                      в) марганец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1 по теме: «Периодический закон и система  Д.И. Менделеева и строение атома.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электронно-графическую формулу для атомов следующих элементов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а)титан                           в)вис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по плану следующим химическим элементам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а) хлор                       в)литий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30:00Z</dcterms:created>
  <dc:creator>xaker</dc:creator>
  <dc:description/>
  <dc:language>en-US</dc:language>
  <cp:lastModifiedBy>xaker</cp:lastModifiedBy>
  <cp:lastPrinted>2006-09-26T19:57:00Z</cp:lastPrinted>
  <dcterms:modified xsi:type="dcterms:W3CDTF">2006-09-26T11:57:00Z</dcterms:modified>
  <cp:revision>2</cp:revision>
  <dc:subject/>
  <dc:title>Контрольная работа №1 по теме: «Периодический закон и система  Д</dc:title>
</cp:coreProperties>
</file>