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рок  по теме: «НЕМЕТАЛЛ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1. </w:t>
      </w:r>
      <w:r>
        <w:rPr/>
        <w:t>Систематизировать знания учащихся о неметаллах, их положении в периодической системе Д.И.Менделеева,  строении их атом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Обобщить знание химических свойств неметаллов и их соединений,        знание качественных реакций, закрепить умение составлять уравнения реакций в ионной и молекулярной форм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Развивать общеучебные умения и навыки (работы с учебником, обобщать), умение использовать свои знания для решения практических задач, навыки обращения с лабораторным оборудование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Воспитывать у учащихся чувство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Данный урок проводится  при изучении темы “Неметаллы” (по программе Габриеляна О.С.) в 9 класс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ик: Габриелян О.С. Химия. 9 класс. М.: Дрофа, 200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блицы: Периодическая таблица химических элементов Д.И. Менделеева, таблица растворимости солей и гидроксид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активы: раствор нитрата серебра, раствор соляной кислоты, в пробирках с номерами – карбонат натрия, иодид калия, хлорид натр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ультимедиа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рганизационный момент. Вступительное слово учителя: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Здравствуйте, садитесь, пожалуйста. Начинаем урок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осмотрите на </w:t>
      </w:r>
      <w:r>
        <w:rPr>
          <w:b/>
        </w:rPr>
        <w:t>слайд 1</w:t>
      </w:r>
      <w:r>
        <w:rPr/>
        <w:t xml:space="preserve">: О каких элементах идет речь? А к каким веществам их можно отнести? Правильно к неметаллам. </w:t>
      </w:r>
    </w:p>
    <w:p>
      <w:pPr>
        <w:pStyle w:val="Normal"/>
        <w:spacing w:before="280" w:after="280"/>
        <w:rPr/>
      </w:pPr>
      <w:r>
        <w:rPr>
          <w:b/>
        </w:rPr>
        <w:t>Слайд 2</w:t>
      </w:r>
      <w:r>
        <w:rPr/>
        <w:t xml:space="preserve"> – тема урока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Актуализация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кие цели мы поставим перед собой на этот урок? – слайд 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ся с электрической проводимостью неметалл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общить полученные знания по теме «Неметаллы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крепить полученные знания о применении неметаллов в жизни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    Работа  в группах. </w:t>
      </w:r>
    </w:p>
    <w:p>
      <w:pPr>
        <w:pStyle w:val="Style15"/>
        <w:ind w:left="360" w:hanging="0"/>
        <w:rPr>
          <w:b/>
          <w:b/>
          <w:iCs/>
        </w:rPr>
      </w:pPr>
      <w:r>
        <w:rPr>
          <w:b/>
          <w:sz w:val="28"/>
          <w:szCs w:val="28"/>
        </w:rPr>
        <w:t>1.</w:t>
      </w:r>
      <w:r>
        <w:rPr/>
        <w:t xml:space="preserve">Задания для разминки: выполняются в течение 3–4 минут, ответы устные </w:t>
      </w:r>
      <w:r>
        <w:rPr>
          <w:iCs/>
        </w:rPr>
        <w:t xml:space="preserve"> </w:t>
      </w:r>
      <w:r>
        <w:rPr>
          <w:b/>
          <w:iCs/>
        </w:rPr>
        <w:t>- слайд 4-8</w:t>
      </w:r>
    </w:p>
    <w:p>
      <w:pPr>
        <w:pStyle w:val="Style15"/>
        <w:rPr>
          <w:iCs/>
        </w:rPr>
      </w:pPr>
      <w:r>
        <w:rPr>
          <w:iCs/>
        </w:rPr>
        <w:t>1.М. В.Ломоносов  в статье, опубликованной в 1745 г., писал : «При растворении какого – либо неблагородного металла, особенно железа, в кислотах из отверстия склянки вырывается горючий пар.» Что это за вещество?</w:t>
      </w:r>
    </w:p>
    <w:p>
      <w:pPr>
        <w:pStyle w:val="Style15"/>
        <w:rPr>
          <w:iCs/>
        </w:rPr>
      </w:pPr>
      <w:r>
        <w:rPr>
          <w:iCs/>
        </w:rPr>
        <w:t>2.Семен Исаакович Вольфкович (1896 – 1980)  в одной из лабораторий Московского университета на Моховой получал это вещество  в электрической печи при электротермической возгонки фосфоритов. Когда он поздно возвращался домой по почти не освещенным в то время улицам Москвы, его одежда излучала голубоватое свечение, а из – под ботинок высекались искры. Вскоре среди жителей Моховой улицы стали передаваться рассказы о «светящемся монахе». Назовите вещество, которое получал Вольфкович</w:t>
      </w:r>
    </w:p>
    <w:p>
      <w:pPr>
        <w:pStyle w:val="Style15"/>
        <w:rPr>
          <w:iCs/>
        </w:rPr>
      </w:pPr>
      <w:r>
        <w:rPr>
          <w:iCs/>
        </w:rPr>
        <w:t>3.Шведский химик так описал один свой опыт, выполненный в 1774 г.: «Я поместил смесь черной магнезии (оксид марганца) с муриевой кислотой (соляной) в реторту, к горлышку которой присоединил пузырь, лишенный воздуха, и поставил ее на песчаную баню. Пузырь наполнился газом. Газ имел желто-зеленный цвет, пронзительный запах». Назовите этот газ.</w:t>
      </w:r>
    </w:p>
    <w:p>
      <w:pPr>
        <w:pStyle w:val="Style15"/>
        <w:rPr>
          <w:iCs/>
        </w:rPr>
      </w:pPr>
      <w:r>
        <w:rPr>
          <w:iCs/>
        </w:rPr>
        <w:t>4.У Куртуа  был любимый кот, который во время обеда сидел обычно на плече своего хозяина. Куртуа часто обедал в лаборатории. В один из дней во время обеда кот, чего-то испугавшись, прыгнул на пол, но попал на бутылки, стоявшие около стола. В одной из бутылок находилась суспензия золы водорослей, а в другой – концентрированная серная кислота. Бутылки разбились и с пола стали подниматься клубы сине-фиолетового пара, которые оседали на окружающих предметах в виде черно-фиолетовых кристаллов с металлическим блеском. Так был открыт новый элемент…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Загадки – слайд 9 – 10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iCs/>
        </w:rPr>
        <w:t xml:space="preserve">Парадокс? Противоречье?                           </w:t>
        <w:br/>
        <w:t>Разрушитель зубы лечит!</w:t>
        <w:br/>
        <w:t>Подсказал науке слон:</w:t>
        <w:br/>
        <w:t xml:space="preserve">“Кариесу </w:t>
      </w:r>
      <w:r>
        <w:rPr>
          <w:i/>
          <w:iCs/>
        </w:rPr>
        <w:t xml:space="preserve">…. </w:t>
      </w:r>
      <w:r>
        <w:rPr>
          <w:iCs/>
        </w:rPr>
        <w:t>заслон!”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Cs/>
        </w:rPr>
        <w:t xml:space="preserve">Мне сегодня </w:t>
      </w:r>
      <w:r>
        <w:rPr>
          <w:i/>
          <w:iCs/>
        </w:rPr>
        <w:t xml:space="preserve">….   </w:t>
      </w:r>
      <w:r>
        <w:rPr>
          <w:iCs/>
        </w:rPr>
        <w:t>помог:</w:t>
        <w:br/>
        <w:t xml:space="preserve">Я спокоен, словно </w:t>
      </w:r>
    </w:p>
    <w:p>
      <w:pPr>
        <w:pStyle w:val="Style15"/>
        <w:numPr>
          <w:ilvl w:val="0"/>
          <w:numId w:val="6"/>
        </w:numPr>
        <w:spacing w:before="0" w:after="280"/>
        <w:rPr>
          <w:i/>
          <w:i/>
          <w:iCs/>
        </w:rPr>
      </w:pPr>
      <w:r>
        <w:rPr>
          <w:iCs/>
        </w:rPr>
        <w:t xml:space="preserve">Хлорофилл не любит </w:t>
      </w:r>
      <w:r>
        <w:rPr>
          <w:i/>
          <w:iCs/>
        </w:rPr>
        <w:t>….</w:t>
      </w:r>
      <w:r>
        <w:rPr>
          <w:iCs/>
        </w:rPr>
        <w:t>Это ведь отнюдь не вздор,</w:t>
        <w:br/>
        <w:t>Слов стеченье роковое,</w:t>
        <w:br/>
        <w:t xml:space="preserve">В </w:t>
      </w:r>
      <w:r>
        <w:rPr>
          <w:i/>
          <w:iCs/>
        </w:rPr>
        <w:t xml:space="preserve">…. </w:t>
      </w:r>
      <w:r>
        <w:rPr>
          <w:iCs/>
        </w:rPr>
        <w:t xml:space="preserve">гибнет все живое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iCs/>
        </w:rPr>
        <w:t xml:space="preserve">Помни, боевой народ: первый лекарь — …. Раны мажь, не ойкай, </w:t>
      </w:r>
      <w:r>
        <w:rPr>
          <w:i/>
          <w:iCs/>
        </w:rPr>
        <w:t xml:space="preserve">…. </w:t>
      </w:r>
      <w:r>
        <w:rPr>
          <w:iCs/>
        </w:rPr>
        <w:t>настойко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i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   Химическая лаборатория   – слайд 11 - 13 – ИНСТРУКТАЖ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редставьте, что мы  все химики и находимся в химической лаборатории, перед нами поставлена следующая задача.</w:t>
      </w:r>
    </w:p>
    <w:p>
      <w:pPr>
        <w:pStyle w:val="Style15"/>
        <w:rPr/>
      </w:pPr>
      <w:r>
        <w:rPr/>
        <w:t>Определить в какой из пробирок находятся иодид калия, хлорид калия, карбонат калия. На листах записываются – уравнения реакций. Проверка осуществляется самостоятельно</w:t>
      </w:r>
    </w:p>
    <w:p>
      <w:pPr>
        <w:pStyle w:val="Style15"/>
        <w:rPr/>
      </w:pPr>
      <w:r>
        <w:rPr/>
        <w:t>Каждый химии выполняет инструкцию по техники безопасности. Давайте вспомним и мы.</w:t>
      </w:r>
    </w:p>
    <w:p>
      <w:pPr>
        <w:pStyle w:val="Style15"/>
        <w:rPr/>
      </w:pPr>
      <w:r>
        <w:rPr/>
        <w:t>Перед вами лежат инструкции – ход выполнения работы, ознакомьтесь.</w:t>
      </w:r>
    </w:p>
    <w:p>
      <w:pPr>
        <w:pStyle w:val="Style15"/>
        <w:rPr>
          <w:b/>
          <w:b/>
          <w:iCs/>
        </w:rPr>
      </w:pPr>
      <w:r>
        <w:rPr>
          <w:b/>
          <w:iCs/>
          <w:lang w:val="en-US"/>
        </w:rPr>
        <w:t>V</w:t>
      </w:r>
      <w:r>
        <w:rPr>
          <w:b/>
          <w:iCs/>
        </w:rPr>
        <w:t xml:space="preserve"> Физкультминутка – Слайд 14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Потрудились – отдохните,</w:t>
        <w:br/>
        <w:t>Влево – вправо посмотрите,</w:t>
        <w:br/>
        <w:t>Глубоко разок вздохните,</w:t>
        <w:br/>
        <w:t>Сделав это, улыбнитесь,</w:t>
        <w:br/>
        <w:t>За работу вновь возьмитесь</w:t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/>
      </w:pPr>
      <w:r>
        <w:rPr>
          <w:b/>
          <w:iCs/>
          <w:lang w:val="en-US"/>
        </w:rPr>
        <w:t>VI</w:t>
      </w:r>
      <w:r>
        <w:rPr>
          <w:b/>
          <w:iCs/>
        </w:rPr>
        <w:t xml:space="preserve"> -   А</w:t>
      </w:r>
      <w:r>
        <w:rPr>
          <w:iCs/>
        </w:rPr>
        <w:t xml:space="preserve"> как вы думаете все ли неметаллы проводят электрический ток? </w:t>
      </w:r>
      <w:r>
        <w:rPr>
          <w:b/>
          <w:iCs/>
        </w:rPr>
        <w:t>– электронный учебник</w:t>
      </w:r>
    </w:p>
    <w:p>
      <w:pPr>
        <w:pStyle w:val="Style15"/>
        <w:rPr/>
      </w:pPr>
      <w:r>
        <w:rPr>
          <w:b/>
          <w:iCs/>
          <w:lang w:val="en-US"/>
        </w:rPr>
        <w:t>VII</w:t>
      </w:r>
      <w:r>
        <w:rPr>
          <w:b/>
          <w:iCs/>
        </w:rPr>
        <w:t xml:space="preserve"> Тест – электронный учебник </w:t>
      </w:r>
      <w:r>
        <w:rPr>
          <w:b/>
          <w:iCs/>
          <w:lang w:val="en-US"/>
        </w:rPr>
        <w:t xml:space="preserve"> </w:t>
      </w:r>
    </w:p>
    <w:p>
      <w:pPr>
        <w:pStyle w:val="Style15"/>
        <w:rPr>
          <w:iCs/>
        </w:rPr>
      </w:pPr>
      <w:r>
        <w:rPr>
          <w:iCs/>
        </w:rPr>
        <w:t>Учащиеся отвечают на вопросы теста</w:t>
      </w:r>
    </w:p>
    <w:p>
      <w:pPr>
        <w:pStyle w:val="Style15"/>
        <w:rPr>
          <w:b/>
          <w:b/>
          <w:iCs/>
          <w:lang w:val="en-US"/>
        </w:rPr>
      </w:pPr>
      <w:r>
        <w:rPr>
          <w:iCs/>
          <w:lang w:val="en-US"/>
        </w:rPr>
        <w:t>VIII</w:t>
      </w:r>
      <w:r>
        <w:rPr>
          <w:iCs/>
        </w:rPr>
        <w:t xml:space="preserve"> – </w:t>
      </w:r>
      <w:r>
        <w:rPr>
          <w:b/>
          <w:iCs/>
        </w:rPr>
        <w:t xml:space="preserve">взаимопроверка  - слайд 15 -16 </w:t>
      </w:r>
    </w:p>
    <w:p>
      <w:pPr>
        <w:pStyle w:val="Style15"/>
        <w:rPr/>
      </w:pPr>
      <w:r>
        <w:rPr>
          <w:iCs/>
        </w:rPr>
        <w:t>Учащиеся обмениваются листами «ответ на тест» и с помощью компьютера проверяют,</w:t>
      </w:r>
    </w:p>
    <w:p>
      <w:pPr>
        <w:pStyle w:val="Style15"/>
        <w:rPr>
          <w:iCs/>
        </w:rPr>
      </w:pPr>
      <w:r>
        <w:rPr>
          <w:iCs/>
        </w:rPr>
        <w:t>Выставление оценок с помощью «оценочного листа»</w:t>
      </w:r>
    </w:p>
    <w:p>
      <w:pPr>
        <w:pStyle w:val="Style15"/>
        <w:rPr/>
      </w:pPr>
      <w:r>
        <w:rPr>
          <w:iCs/>
          <w:lang w:val="en-US"/>
        </w:rPr>
        <w:t>IX</w:t>
      </w:r>
      <w:r>
        <w:rPr>
          <w:iCs/>
        </w:rPr>
        <w:t xml:space="preserve">  </w:t>
      </w:r>
      <w:r>
        <w:rPr>
          <w:b/>
          <w:iCs/>
        </w:rPr>
        <w:t xml:space="preserve">ИТОГ </w:t>
      </w:r>
    </w:p>
    <w:p>
      <w:pPr>
        <w:pStyle w:val="Style15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Ребята,</w:t>
      </w:r>
      <w:r>
        <w:rPr>
          <w:iCs/>
        </w:rPr>
        <w:t xml:space="preserve"> достигли ли мы целей, которые поставили мы перед собой вначале урока?</w:t>
      </w:r>
    </w:p>
    <w:p>
      <w:pPr>
        <w:pStyle w:val="Style15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А где можно использовать неметаллы в жизни? (связать с профессиями)</w:t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rPr>
          <w:b/>
          <w:b/>
          <w:iCs/>
        </w:rPr>
      </w:pPr>
      <w:r>
        <w:rPr>
          <w:b/>
          <w:iCs/>
          <w:lang w:val="en-US"/>
        </w:rPr>
        <w:t>X</w:t>
      </w:r>
      <w:r>
        <w:rPr>
          <w:b/>
          <w:iCs/>
        </w:rPr>
        <w:t xml:space="preserve"> Домашняя работа – слайд 17</w:t>
      </w:r>
    </w:p>
    <w:p>
      <w:pPr>
        <w:pStyle w:val="Style15"/>
        <w:numPr>
          <w:ilvl w:val="0"/>
          <w:numId w:val="3"/>
        </w:numPr>
        <w:spacing w:before="280" w:after="0"/>
        <w:rPr>
          <w:iCs/>
        </w:rPr>
      </w:pPr>
      <w:r>
        <w:rPr>
          <w:iCs/>
        </w:rPr>
        <w:t>Повторить параграф 15</w:t>
      </w:r>
    </w:p>
    <w:p>
      <w:pPr>
        <w:pStyle w:val="Style15"/>
        <w:numPr>
          <w:ilvl w:val="0"/>
          <w:numId w:val="3"/>
        </w:numPr>
        <w:spacing w:before="0" w:after="280"/>
        <w:rPr>
          <w:iCs/>
        </w:rPr>
      </w:pPr>
      <w:r>
        <w:rPr>
          <w:iCs/>
        </w:rPr>
        <w:t>Доказать качественный состав соли: 1 вариант – хлорид аммония, 2 – вариант сульфат аммония</w:t>
      </w:r>
    </w:p>
    <w:p>
      <w:pPr>
        <w:pStyle w:val="Style15"/>
        <w:numPr>
          <w:ilvl w:val="0"/>
          <w:numId w:val="3"/>
        </w:numPr>
        <w:spacing w:before="0" w:after="280"/>
        <w:rPr>
          <w:iCs/>
        </w:rPr>
      </w:pPr>
      <w:r>
        <w:rPr>
          <w:iCs/>
        </w:rPr>
        <w:t>Подготовить сообщения по теме «Применение неметаллов в жизни»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  Рефлексия </w:t>
      </w:r>
      <w:r>
        <w:rPr/>
        <w:t xml:space="preserve"> (рисуют мимику и высказывают каждый своё мнение) – </w:t>
      </w:r>
      <w:r>
        <w:rPr>
          <w:b/>
        </w:rPr>
        <w:t>СЛАЙД 18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Cs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ить - в какой из пробирок находятся: хлорид натрия, иодид калия, карбонат натрия. Уравнения записать в молекулярной и ионной форме. </w:t>
      </w:r>
    </w:p>
    <w:p>
      <w:pPr>
        <w:pStyle w:val="Normal"/>
        <w:ind w:firstLine="709"/>
        <w:rPr/>
      </w:pPr>
      <w:r>
        <w:rPr/>
        <w:t>1 Разделить полученные растворы пополам</w:t>
      </w:r>
    </w:p>
    <w:p>
      <w:pPr>
        <w:pStyle w:val="Normal"/>
        <w:ind w:firstLine="709"/>
        <w:rPr/>
      </w:pPr>
      <w:r>
        <w:rPr/>
        <w:t>2. К первой группе пробирок добавить раствор нитрата серебра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Ко второй группе – раствор соляной кислоты</w:t>
      </w:r>
    </w:p>
    <w:p>
      <w:pPr>
        <w:pStyle w:val="Normal"/>
        <w:ind w:firstLine="709"/>
        <w:rPr/>
      </w:pPr>
      <w:r>
        <w:rPr/>
        <w:t>3. Определить под какими номерами находятся неизвестные ве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формить результаты в виде таблиц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7"/>
        <w:gridCol w:w="2113"/>
        <w:gridCol w:w="37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вы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л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блюдал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. Уравнения реакци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iCs/>
        </w:rPr>
      </w:pPr>
      <w:r>
        <w:rPr>
          <w:b/>
          <w:iCs/>
        </w:rPr>
        <w:t>Вывод:</w:t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М. В.Ломоносов  в статье, опубликованной в 1745 г., писал : «При растворении какого – либо неблагородного металла, особенно железа, в кислотах из отверстия склянки вырывается горючий пар.» Что это за вещество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Семен Исаакович Вольфкович (1896 – 1980)  в одной из лабораторий Московского университета на Моховой получал это вещество  в электрической печи при электротермической возгонки фосфоритов. Когда он поздно возвращался домой по почти не освещенным в то время улицам Москвы, его одежда излучала голубоватое свечение, а из – под ботинок высекались искры. Вскоре среди жителей Моховой улицы стали передаваться рассказы о «светящемся монахе». Назовите вещество, которое получал Вольфкович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>Шведский химик так описал один свой опыт, выполненный в 1774 г.: «Я поместил смесь черной магнезии (оксид марганца) с муриевой кислотой (соляной) в реторту, к горлышку которой присоединил пузырь, лишенный воздуха, и поставил ее на песчаную баню. Пузырь наполнился газом. Газ имел желто-зеленный цвет, пронзительный запах». Назовите этот газ.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У Куртуа  был любимый кот, который во время обеда сидел обычно на плече своего хозяина. Куртуа часто обедал в лаборатории. В один из дней во время обеда кот, чего-то испугавшись, прыгнул на пол, но попал на бутылки, стоявшие около стола. В одной из бутылок находилась суспензия золы водорослей, а в другой – концентрированная серная кислота. Бутылки разбились и с пола стали подниматься клубы сине-фиолетового пара, которые оседали на окружающих предметах в виде черно-фиолетовых кристаллов с металлическим блеском. Так был открыт новый элемент…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й лист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уча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632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028160"/>
                          <a:chOff x="0" y="0"/>
                          <a:chExt cx="6116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080" y="227880"/>
                            <a:ext cx="868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7880"/>
                            <a:ext cx="870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27880"/>
                            <a:ext cx="868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7880"/>
                            <a:ext cx="868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80.95pt" coordorigin="0,0" coordsize="9632,1619">
                <v:rect id="shape_0" stroked="f" o:allowincell="f" style="position:absolute;left:0;top:0;width:9631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34;top:359;width:136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359;width:136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359;width:136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8;top:359;width:136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ый лист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уча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</w:t>
      </w:r>
    </w:p>
    <w:p>
      <w:pPr>
        <w:pStyle w:val="Style15"/>
        <w:rPr>
          <w:iCs/>
          <w:sz w:val="32"/>
          <w:szCs w:val="32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632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028160"/>
                          <a:chOff x="0" y="0"/>
                          <a:chExt cx="61164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6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080" y="227880"/>
                            <a:ext cx="868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7880"/>
                            <a:ext cx="870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27880"/>
                            <a:ext cx="868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7880"/>
                            <a:ext cx="868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80.95pt" coordorigin="0,0" coordsize="9632,1619">
                <v:rect id="shape_0" stroked="f" o:allowincell="f" style="position:absolute;left:0;top:0;width:9631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34;top:359;width:136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359;width:136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359;width:136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8;top:359;width:136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ценочный лист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задание – 6 баллов ( за одно правильно вставленное слово 1 балл)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задание – 3 балла (за одно правильное утверждение 1 балл)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 задание – 1 бал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 задание – 1 бал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 задание – 1 бал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 задание – 1 балл</w:t>
      </w:r>
    </w:p>
    <w:tbl>
      <w:tblPr>
        <w:tblW w:w="9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70"/>
        <w:gridCol w:w="3270"/>
      </w:tblGrid>
      <w:tr>
        <w:trPr>
          <w:trHeight w:val="3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бал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- 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 - 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-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 - 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- 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- 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ьше 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ьше 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ценочный лист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задание – 6 баллов ( за одно правильно вставленное слово 1 балл)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задание – 3 балла (за одно правильное утверждение 1 балл)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 задание – 1 бал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 задание – 1 бал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 задание – 1 балл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 задание – 1 балл</w:t>
      </w:r>
    </w:p>
    <w:tbl>
      <w:tblPr>
        <w:tblW w:w="9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70"/>
        <w:gridCol w:w="3270"/>
      </w:tblGrid>
      <w:tr>
        <w:trPr>
          <w:trHeight w:val="3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бал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- 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 - 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-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 - 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- 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- 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ьше 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ьше 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4:00Z</dcterms:created>
  <dc:creator>Сергей</dc:creator>
  <dc:description/>
  <cp:keywords/>
  <dc:language>en-US</dc:language>
  <cp:lastModifiedBy>Сергей</cp:lastModifiedBy>
  <dcterms:modified xsi:type="dcterms:W3CDTF">2007-11-14T17:42:00Z</dcterms:modified>
  <cp:revision>6</cp:revision>
  <dc:subject/>
  <dc:title>Урок  по теме: «НЕМЕТАЛЛЫ»</dc:title>
</cp:coreProperties>
</file>