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 Предельные углеводороды (алкан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16"/>
        <w:jc w:val="both"/>
        <w:textAlignment w:val="baseline"/>
        <w:rPr>
          <w:sz w:val="28"/>
          <w:szCs w:val="28"/>
        </w:rPr>
      </w:pPr>
      <w:r>
        <w:rPr>
          <w:rFonts w:eastAsia="+mn-ea"/>
          <w:shadow/>
          <w:sz w:val="28"/>
          <w:szCs w:val="28"/>
        </w:rPr>
        <w:t>Продолжить формирование умения составлять структурные формулы предельных углеводородов</w:t>
      </w:r>
    </w:p>
    <w:p>
      <w:pPr>
        <w:pStyle w:val="Style15"/>
        <w:numPr>
          <w:ilvl w:val="0"/>
          <w:numId w:val="1"/>
        </w:numPr>
        <w:spacing w:lineRule="auto" w:line="216"/>
        <w:jc w:val="both"/>
        <w:textAlignment w:val="baseline"/>
        <w:rPr>
          <w:sz w:val="28"/>
          <w:szCs w:val="28"/>
        </w:rPr>
      </w:pPr>
      <w:r>
        <w:rPr>
          <w:rFonts w:eastAsia="+mn-ea"/>
          <w:shadow/>
          <w:sz w:val="28"/>
          <w:szCs w:val="28"/>
        </w:rPr>
        <w:t>Познакомиться с физическими, химическими свойствами, строением, получением алканов,  их применением.</w:t>
      </w:r>
    </w:p>
    <w:p>
      <w:pPr>
        <w:pStyle w:val="Style15"/>
        <w:numPr>
          <w:ilvl w:val="0"/>
          <w:numId w:val="1"/>
        </w:numPr>
        <w:spacing w:lineRule="auto" w:line="216"/>
        <w:jc w:val="both"/>
        <w:textAlignment w:val="baseline"/>
        <w:rPr>
          <w:sz w:val="28"/>
          <w:szCs w:val="28"/>
        </w:rPr>
      </w:pPr>
      <w:r>
        <w:rPr>
          <w:rFonts w:eastAsia="+mn-ea"/>
          <w:shadow/>
          <w:sz w:val="28"/>
          <w:szCs w:val="28"/>
        </w:rPr>
        <w:t>Закрепить основные положения ИЮПАК (умение давать название алкан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садитесь. Начинаем урок. тема урока «Предельные углеводороды (алканы)» -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 – слай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из курса 9 класса определение «предельные углеводороды» - слай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Объяснение нового материа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Учитель начинает урок с небольшого исторического в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рисмотреться к поверхности заросшего пруда, болота или другого водоёма, можно заметить, как на поверхность поднимаются пузырьки газа. С давних пор люди называли его болотным газом. И только в 1785 году французский химик Клод  Луи Бертолле (открывший бертолетову соль) установил, что в состав болотного газа входят два элемента – углерод и водород. Впоследствии было выяснено, что в этом соединении на один атом углерода приходится четыре атома водорода, молекулярная формула вещества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Болотный газ получил название «метан». Откуда берётся этот газ в природе? Незримо для человека работает природная лаборатория микроорганизмов. Особые бактерии без доступа воздуха разлагают клетчатку отмерших растений. Этот процесс играет огромную роль в круговороте углерода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3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емецкий химик К.Райхенбах выделил из буковой смолы смесь высших насыщенных углеводородов. Считая, что он получил индивидуальное вещество, Райхенбах назвал его </w:t>
      </w:r>
      <w:r>
        <w:rPr>
          <w:i/>
          <w:sz w:val="28"/>
          <w:szCs w:val="28"/>
        </w:rPr>
        <w:t xml:space="preserve">парафином. </w:t>
      </w:r>
      <w:r>
        <w:rPr>
          <w:sz w:val="28"/>
          <w:szCs w:val="28"/>
        </w:rPr>
        <w:t xml:space="preserve">Это слова в переводе с латинского означает </w:t>
      </w:r>
      <w:r>
        <w:rPr>
          <w:i/>
          <w:sz w:val="28"/>
          <w:szCs w:val="28"/>
        </w:rPr>
        <w:t xml:space="preserve">не обладающий сродством. </w:t>
      </w:r>
      <w:r>
        <w:rPr>
          <w:sz w:val="28"/>
          <w:szCs w:val="28"/>
        </w:rPr>
        <w:t xml:space="preserve">Действительно, полученное вещество при обычных условиях не взаимодействовало с кислотами и щелочами, было устойчиво к окислению.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химикам стали известны и другие углеводороды, имеющие подобное строение: этан, пропан, бутан, гексан. Все они имели свойства подобные веществу, полученному Райхенбахом, поэтому в 1868 году английский химик Х.Уэтс предложил объединить их в общий класс и назвать </w:t>
      </w:r>
      <w:r>
        <w:rPr>
          <w:b/>
          <w:sz w:val="28"/>
          <w:szCs w:val="28"/>
        </w:rPr>
        <w:t>параф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Какое вещество является простейшим представителем класса «Алканов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объясняет строение  предельных углеводородов на примере метана. – слай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томы углерода обладают уникальной способностью образовывать друг с другом длинные цепочки, открытые или замкнутые. Это одна из основных причин многообразия органических со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таблицу «Углеводороды».  Как изменяется состав этих соединений? В результате формулируется определение «гомологи» - слай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гомологический ряд» ввел в химию немецкий ученый И.Шиль в 184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Число изомеров для предельных углеводородов очень растет с увеличением числа углеродных атомов. Вспомните, какой тип изомерии характерен для алканов? – слай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но очевидно, что дать индивидуальные имена каждому веществу, а главное, запомнить их совершенно нереально. Должна быть какая-то универсальная и общепринятая система названий, то есть </w:t>
      </w:r>
      <w:r>
        <w:rPr>
          <w:i/>
          <w:sz w:val="28"/>
          <w:szCs w:val="28"/>
        </w:rPr>
        <w:t>номенклатура</w:t>
      </w:r>
      <w:r>
        <w:rPr>
          <w:sz w:val="28"/>
          <w:szCs w:val="28"/>
        </w:rPr>
        <w:t>. Вспомним основные шаги номенклатуры. –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х углеводородов множество. А какими физическими и химическими свойствами они обладают? – слай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Применение - слай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в быту сталкивается с использованием предельных углеводородов ежедневно. Учитель обращается к ученикам: вы только проснулись, чиркаете спичку и зажигаете газ на кухне. Внимательно пронаблюдайте за горением спички. Рядышком с основанием пламени можно увидеть плавящийся парафин. Парафином теперь называют смесь твердых предельных углеводородов. Им пропитывают древесину спички, чтобы горение было более равномерным и медленным. Тем временем в конфорке горит природный газ, который почти полностью состоит из метана с примесью этана и пропана. Одна из важнейших областей применения газообразных алканов – использование в качестве топлива, не только бытового, но и автомобильного (сжиженный газ) и промыш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трака нужно привести себя в порядок. Многие косметические средства содержат для смягчения кожи </w:t>
      </w:r>
      <w:r>
        <w:rPr>
          <w:i/>
          <w:sz w:val="28"/>
          <w:szCs w:val="28"/>
        </w:rPr>
        <w:t xml:space="preserve">вазелин </w:t>
      </w:r>
      <w:r>
        <w:rPr>
          <w:sz w:val="28"/>
          <w:szCs w:val="28"/>
        </w:rPr>
        <w:t>– смесь жидких и твердых предельных углеводородов. Прощальный взгляд в зеркало – и в школу. На улице – поток машин. В их двигателях сгорает смесь жидких предельных углеводородов – либо бензин (углеводороды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–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), либо дизельное топливо (С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8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>). На перемене можно побаловать себя конфеткой. Проведите ногтём по поверхности фантика. Белый налёт – это тоже парафин, придающий бумаге водоотталкивающие свойства, красивый внешний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й ужин при свечах! Большинство свечей изготавливают из подкрашенного параф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углеводороды благодаря своей доступности являются прекрасным сырьём для химической промышленности. Для производства сажи, водорода, галогенпроизводных (фторидные углеводороды – лучшие хладагенты в бытовых и промышленных холодильных установках, кондиционерах). Большое количество углеводородов перерабатываются в непредельные, содержащие двойную или тройную связь. Химики нашли способы получения из углеводородов кислородсодержащих соединений: спиртов, альдегидов, органических кис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всегда помнить, что любые химические вещества таят в себе опасность, если не знать их свойства и не применя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н, называемый также рудничным газом, в большом количестве находится под землёй, сопровождая залежи нефти и каменного угля. В смеси с воздухом метан и другие газообразные гомологи очень взрывоопасны. Не редки трагические взрывы на шахтах, уносящие жизн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едь утечки газа бывают и в домах, главным образом по халатности. Поскольку метан не имеет запаха, в бытовой газ добавляют специальные вещества с резким запахом, чтобы утечку можно было вовремя обнаружить. Почувствовав запах газа, нельзя не только пользоваться открытым огнем, но и включать или выключать электроприборы: от искры включателя может произойти взрыв чудовищной сил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100 лет люди пользуются  автомобилями с бензиновым двигателями. При этом понимая, что вредные продукты сгорания наносят ущерб и природе, и здоровью человека. Но пока электромобили, двигатели на альтернативном топливе (спирт, водород) обходятся несравненно дорож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 здоровь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ключает магнитофон на котором записана медленная му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уза здоровья «Внутренний луч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Сядьте поудобнее. Закройте глаза. Представьте, что внутри Вашей головы, в верхней её части, возникает светлый луч, который медленно и последовательно движется сверху вниз и медленно. постепенно  освещает лицо, шею, плечи, руки теплым, ровным и расслабляющим светом. По мере движения луча исчезает напряжение в области затылка, ослабляется складка на лбу, опадают брови, «охлаждаются» глаза, ослабляются зажимы в углах губ, опускаются плечи, освобождается шея и грудь. Внутренний луч как бы формирует новую внешность спокойного. освобожденного человека, удовлетворенного собой и своей жизнью. Я стал новым человеком! Я стал сильным, спокойным и стабильным! Я всё буду делать хорош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 указанные в карточках (назвать по международной номенклатуре данные формулы алкан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8:14:00Z</dcterms:created>
  <dc:creator>xaker</dc:creator>
  <dc:description/>
  <cp:keywords/>
  <dc:language>en-US</dc:language>
  <cp:lastModifiedBy>Admin</cp:lastModifiedBy>
  <dcterms:modified xsi:type="dcterms:W3CDTF">2012-11-29T12:58:00Z</dcterms:modified>
  <cp:revision>8</cp:revision>
  <dc:subject/>
  <dc:title>ТЕМА УРОКА:  Предельные углеводороды (алканы)</dc:title>
</cp:coreProperties>
</file>